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 декабря 2012 года                                                                                                  № 321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 2   к  решению  Думы Белоярского района       от 19 марта 2010 года № 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1. Внести в приложение 2 «Положение  о размерах  ежемесячных и иных дополнительных выплат  и  порядке  их осуществления    муниципальным  служащим  контрольно-счетной палаты    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от  19 марта 2010 года №  28 «О  размерах должностных окладов,  ежемесячных и иных дополнительных выплат и порядке их осуществления муниципальным служащим контрольно-счетной палаты  Белоярского района» следующие  измене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ункт  8.1.5  раздела 8.1  «Денежное поощрение по результатам  работы за квартал» изложить  в 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8.1.5. В отработанное время в текущем квартале для расчета размера денежного поощрения включается время работы по табелю учета рабочего времени, дни нахождения лица, замещающего должности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»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1"/>
        <w:rPr/>
      </w:pPr>
      <w:r>
        <w:rPr/>
        <w:tab/>
      </w:r>
      <w:r>
        <w:rPr>
          <w:sz w:val="24"/>
          <w:szCs w:val="24"/>
        </w:rPr>
        <w:t xml:space="preserve"> 2)  пункт  9.8  раздела 9. «Денежное поощрение по результатам работы за год» изложить  в  следующей редакции:</w:t>
        <w:tab/>
        <w:t xml:space="preserve">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«9.8 В отработанное время в календарном году для расчета размера денежного поощрения  по результатам работы за год включается время работы по табелю учета рабочего времени, дни нахождения лица, замещающего должности муниципальной службы контрольно-счетной палаты 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»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1:00Z</dcterms:created>
  <dc:creator>ConsultantPlus</dc:creator>
  <dc:description/>
  <cp:keywords/>
  <dc:language>en-US</dc:language>
  <cp:lastModifiedBy>Веретельник К.Э.</cp:lastModifiedBy>
  <cp:lastPrinted>2012-12-17T15:49:00Z</cp:lastPrinted>
  <dcterms:modified xsi:type="dcterms:W3CDTF">2012-12-20T09:29:00Z</dcterms:modified>
  <cp:revision>6</cp:revision>
  <dc:subject/>
  <dc:title>       </dc:title>
</cp:coreProperties>
</file>