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ПОСТАНОВЛЕНИЕ</w:t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>
          <w:lang w:val="ru-RU"/>
        </w:rPr>
      </w:pPr>
      <w:r>
        <w:rPr/>
        <w:t xml:space="preserve">от </w:t>
      </w:r>
      <w:r>
        <w:rPr>
          <w:lang w:val="ru-RU"/>
        </w:rPr>
        <w:t>__________ 2</w:t>
      </w:r>
      <w:r>
        <w:rPr/>
        <w:t>0</w:t>
      </w:r>
      <w:r>
        <w:rPr>
          <w:lang w:val="ru-RU"/>
        </w:rPr>
        <w:t>22</w:t>
      </w:r>
      <w:r>
        <w:rPr/>
        <w:t xml:space="preserve"> года                                         </w:t>
      </w:r>
      <w:r>
        <w:rPr>
          <w:lang w:val="ru-RU"/>
        </w:rPr>
        <w:t xml:space="preserve">        </w:t>
      </w:r>
      <w:r>
        <w:rPr/>
        <w:t xml:space="preserve">                                      </w:t>
      </w:r>
      <w:r>
        <w:rPr>
          <w:lang w:val="ru-RU"/>
        </w:rPr>
        <w:t xml:space="preserve">            </w:t>
      </w:r>
      <w:r>
        <w:rPr/>
        <w:t xml:space="preserve">   № </w:t>
      </w:r>
      <w:r>
        <w:rPr>
          <w:lang w:val="ru-RU"/>
        </w:rPr>
        <w:t>___</w:t>
      </w:r>
    </w:p>
    <w:p>
      <w:pPr>
        <w:pStyle w:val="32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b/>
          <w:b/>
          <w:lang w:val="ru-RU"/>
        </w:rPr>
      </w:pPr>
      <w:r>
        <w:rPr>
          <w:b/>
        </w:rPr>
        <w:t>О</w:t>
      </w:r>
      <w:r>
        <w:rPr>
          <w:b/>
          <w:lang w:val="ru-RU"/>
        </w:rPr>
        <w:t xml:space="preserve"> внесении изменения в приложение к постановлению администрации Белоярского района от 23 мая 2017 года № 451</w:t>
      </w:r>
    </w:p>
    <w:p>
      <w:pPr>
        <w:pStyle w:val="32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32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pacing w:val="60"/>
          <w:sz w:val="24"/>
          <w:szCs w:val="24"/>
        </w:rPr>
        <w:t>Постановля</w:t>
      </w:r>
      <w:r>
        <w:rPr>
          <w:sz w:val="24"/>
          <w:szCs w:val="24"/>
        </w:rPr>
        <w:t>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 постановление администрации Белоярского района от 23 мая 2017 года № 451 «Об утверждении перечня информации о деятельности администрации Белоярского района, размещаемой в информационно-телекоммуникационной сети «Интернет» в форме открытых данных» (далее - Постановление) внести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части заголовка Постановления слова «в информационно-телекоммуникационной сети «Интернет» заменить словами «на официальном сайте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части 1 слова «в информационно-телекоммуникационной сети «Интернет» заменить словами «на официальном сайте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части 2 «в информационно-телекоммуникационной сети «Интернет» заменить словами «на официальном сайте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Внести в приложение к Постановлению в части заголовка изменение, слова «в информационно-телекоммуникационной сети «Интернет» заменить словами «в государственной информационной системе «Портал открытых данных Ханты-Мансийского автономного округа - Югры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к Постановлению изменение, изложив его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заместителя главы Белоярского района Ващука В.А., управляющего делами администрации Белоярского района Стародубову Л.П.</w:t>
      </w:r>
    </w:p>
    <w:p>
      <w:pPr>
        <w:pStyle w:val="32"/>
        <w:tabs>
          <w:tab w:val="clear" w:pos="708"/>
          <w:tab w:val="left" w:pos="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/>
      </w:pPr>
      <w:r>
        <w:rPr/>
      </w:r>
    </w:p>
    <w:p>
      <w:pPr>
        <w:pStyle w:val="32"/>
        <w:jc w:val="both"/>
        <w:rPr/>
      </w:pPr>
      <w:r>
        <w:rPr/>
      </w:r>
    </w:p>
    <w:p>
      <w:pPr>
        <w:pStyle w:val="32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лояр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2022 года № 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лояр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 сентября 2018 года № 84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aps/>
          <w:spacing w:val="20"/>
          <w:sz w:val="24"/>
          <w:szCs w:val="24"/>
        </w:rPr>
      </w:pPr>
      <w:r>
        <w:rPr>
          <w:rFonts w:cs="Times New Roman" w:ascii="Times New Roman" w:hAnsi="Times New Roman"/>
          <w:caps/>
          <w:spacing w:val="20"/>
          <w:sz w:val="24"/>
          <w:szCs w:val="24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и о деятельности администрации Белоярского района, размещаемой в государственной информационной системе «Портал открытых данных Ханты-Мансийского автономного округа - Югры» в форме открытых данны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3753"/>
        <w:gridCol w:w="6955"/>
        <w:gridCol w:w="2687"/>
      </w:tblGrid>
      <w:tr>
        <w:trPr>
          <w:tblHeader w:val="true"/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нформации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администрации Белоярского района, ответственные за публикацию открытых данных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бновления</w:t>
            </w:r>
          </w:p>
        </w:tc>
      </w:tr>
      <w:tr>
        <w:trPr>
          <w:tblHeader w:val="true"/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рганов администрации Белоярского район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Белоярского райо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ведомственных органам администрации Белоярского района учреждений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администрации Белоярского района, Комитет по образованию администрации Белоярского района, Комитет по делам молодежи, физической культуре и спорту администрации Белоярского района, отдел по делам гражданской обороны и чрезвычайным ситуациям администрации Белоярского райо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униципальных услуг, предоставляемых органами администрации Белоярского район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, реформ и программ администрации Белоярского райо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административно-территориальном устройстве Белоярского район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местному самоуправлению администрации Белоярского райо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бразования Белоярского район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Белоярского райо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спортивных мероприятий в Белоярском районе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елам молодежи, физической культуре и спорту администрации Белоярского райо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культурных мероприятий в Белоярском районе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администрации Белоярского райо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физической культуры и спорта Белоярского район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елам молодежи, физической культуре и спорту администрации Белоярского райо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ультуры Белоярского район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администрации Белоярского райо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выданных разрешений на ввод объектов в эксплуатацию по Белоярскому району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архитектуре и градостроительству администрации Белоярского района</w:t>
            </w:r>
          </w:p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 выданных разрешений на строительство по Белоярскому району 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архитектуре и градостроительству администрации Белоярского района</w:t>
            </w:r>
          </w:p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ах санкционированного размещения твердых коммунальных отходов, полигонов бытовых отходов по Белоярскому району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иродопользования, сельского хозяйства и</w:t>
            </w:r>
          </w:p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предпринимательства</w:t>
            </w:r>
            <w:r>
              <w:rPr>
                <w:i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елоярского района</w:t>
            </w:r>
          </w:p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ах нахождения пунктов геодезических сетей специального назначения, созданных за счет средств местного бюджета, по Белоярскому району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архитектуре и градостроительству администрации Белоярского райо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color w:val="000000"/>
                <w:sz w:val="33"/>
                <w:szCs w:val="33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муниципальных реестров социально ориентированных некоммерческих организаций - получателей поддержки по Белоярскому району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хране труда и социальной политике администрации Белоярского райо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color w:val="000000"/>
                <w:sz w:val="33"/>
                <w:szCs w:val="33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ах нахождения объектов дорожного сервиса, площадках отдыха водителей, стоянках (парковках) транспортных средств по Белоярскому району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ранспорту и связи администрации Белоярского райо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местах нахождения администраций городского и сельских поселений в границах Белоярского района, органов администрации Белоярского района в сфере образования, социальной защиты, спорта, культуры 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архитектуре и градостроительству администрации Белоярского района,</w:t>
            </w:r>
          </w:p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Белоярского района,</w:t>
            </w:r>
          </w:p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ой политике администрации Белоярского райо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ах нахождения аварийно-спасательных служб и аварийно-спасательных формирований по Белоярскому району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ражданской обороны и чрезвычайным ситуациям администрации Белоярского райо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ах нахождения остановочных пунктов общественного транспорта по Белоярскому району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ранспорту и связи администрации Белоярского райо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ах нахождения органов, специально уполномоченных на решение задач в области защиты населения и территорий Российской Федерации от чрезвычайных ситуаций по Белоярскому району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ражданской обороны и чрезвычайным ситуациям администрации Белоярского райо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ах нахождения аварийных домов и жилых помещений, признанных непригодными для проживания, по Белоярскому району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жилищно-коммунального хозяйства администрации Белоярского района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муществе, находящемся в собственности муниципального образования Белоярский район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камер видеонаблюдения в местах массового скопления людей на территории города Белоярский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рганизации профилактики правонарушений администрации Белоярского райо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похоронного назначения Белоярского район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администрации Белоярского райо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рожных специализированных предприятий и организаций, осуществляющих содержание улично-дорожной сети по Белоярскому району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ранспорту и связи администрации Белоярск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сбора отходов (контейнерные площадки) в Белоярском районе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администрации Белоярского райо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междугородних автобусных маршрутах в Белоярском районе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ранспорту и связи администрации Белоярского райо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портивных организациях Белоярского район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елам молодежи, физической культуре и спорту администрации Белоярского райо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портивных секциях Белоярского район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елам молодежи, физической культуре и спорту администрации Белоярского райо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тренерах спортивных секций Белоярского район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елам молодежи, физической культуре и спорту администрации Белоярского райо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формация об управляющих компаниях в сфере ЖХК по Белоярскому району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администрации Белоярского райо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тоимости топлива по Белоярскому району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, реформ и программ администрации Белоярского райо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й справочник администрации Белоярского район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Белоярского райо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3"/>
                <w:szCs w:val="33"/>
                <w:lang w:val="en-US"/>
              </w:rPr>
            </w:pPr>
            <w:r>
              <w:rPr>
                <w:sz w:val="24"/>
                <w:szCs w:val="24"/>
              </w:rPr>
              <w:t>Реестр пунктов сбора вторичного сырья и опасных отходов в населенных пунктах Белоярского район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иродопользования, сельского хозяйства и</w:t>
            </w:r>
          </w:p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предпринимательства</w:t>
            </w:r>
            <w:r>
              <w:rPr>
                <w:i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елоярск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ведения об ответственных исполнителях оказывающих государственные и муниципальные услуги на территории Белоярского район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, реформ и программ администрации Белоярского райо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естах нахождения службы психологической помощи, бесплатной юридической помощи по Белоярскому району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хране труда и социальной политике администрации Белоярского райо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естах нахождения объектов, в отношении которых выданы разрешения на строительство или реконструкцию по Белоярскому району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архитектуре и градостроительству администрации Белоярск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униципального имущества, предназначенного для размещения оборудования радиотелефонной связи по Белоярскому району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ддержки предпринимательства в Белоярском районе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иродопользования, сельского хозяйства и</w:t>
            </w:r>
          </w:p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предпринимательства</w:t>
            </w:r>
            <w:r>
              <w:rPr>
                <w:i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елоярского района</w:t>
            </w:r>
          </w:p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формация об инвестиционных предложениях в Белоярском районе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, реформ и программ администрации Белоярского райо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формация об инвестиционных соглашениях, мониторинг (ОМС МО) Белоярского район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, реформ и программ администрации Белоярского райо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формация о пешеходных переходах в Белоярском районе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ранспорту и связи администрации Белоярского райо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jc w:val="center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4:46:00Z</dcterms:created>
  <dc:creator>Светлана</dc:creator>
  <dc:description/>
  <cp:keywords/>
  <dc:language>en-US</dc:language>
  <cp:lastModifiedBy>RePack by Diakov</cp:lastModifiedBy>
  <cp:lastPrinted>2022-11-21T16:27:00Z</cp:lastPrinted>
  <dcterms:modified xsi:type="dcterms:W3CDTF">2022-11-21T11:55:00Z</dcterms:modified>
  <cp:revision>8</cp:revision>
  <dc:subject/>
  <dc:title>Р Е Е С Т 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