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»_________2019 года № _____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таблицу 3 муниципальной программы Белоярского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91"/>
        <w:gridCol w:w="3761"/>
        <w:gridCol w:w="5040"/>
      </w:tblGrid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крепление единства народов Российской Федерации, проживающих на территории Белоярского района, профилактика экстремизма в Белоярском районе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действие этнокультурному развитию народов, формированию общероссийского гражданского самосознания, патриотизма и солидарности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действие социальной и культурной адаптации мигрантов»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Реализация комплексной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ежнационального и межконфессионального согласия 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, направленных на укрепление общероссийского гражданского един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Белояр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по изучению мнения населения о состоянии межнациональных и межконфессиональных отношений  в автономн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этнокультурное развитие народов России, проживающих в Белоярском районе, реализованных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путем суммирования количества мероприятий (проектов, программ)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реализованных некоммерческими организациями на территории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участников мероприятий,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 реализованных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молодых людей            в возрасте от 14 до 30 лет, принявших участие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путем суммирования количества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,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,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циальной рекламы (видеоролик, плакат), направленной на укрепление общероссийского гражданского единства,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росветительского характера для представителей общественных объединений, религиозных организаций по вопросам укрепления межнационального и межконфессионального согласия, обеспечения социальной и культурной адаптации мигрантов, профилактики экстремизма на территории Белоя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 национальной и религиозной нетерп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4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в сфере межнациональных (межэтнических) отношений, профилактик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5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социальную и культурную адаптацию мигрантов, анализ их эффе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и распространение информационных материалов, тематических словарей, разговорников для миг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ер, обеспечивающих уважительное отношение мигрантов к культуре и традициям принимающего 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,2) 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средств массовой информации            к формированию положительного образа мигранта, популяризация легального труда мигран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регионального и федерального уровня) журналистских работ и проектов (программ) редакций СМИ по освещению мероприятий, направленных на укрепление общероссийского гражданского единства, гармонизацию межнациональных и межконфессиональных отношений, профилактику экстремизма регионального и федерального уров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8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 «Гармонизация межэтнических и межконфессиональных отношений, сведение к минимуму условий для проявлений экстремизма на территории Белоярского района, развитие системы мер профилактики и предупреждения межэтнических, межконфессиональных конфликтов»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ке экстремизма, а также в минимизации и (или) ликвидации последствий проявлений экстремизма на территории Белоярского района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рассчитывается Департаментом общественных и внешних связей Ханты-Мансийского автономного округа – Югры на основании ответов респондентов, полученных по результатам социологического исследования по изучению мнения населения о состоянии межнациональных и межконфессиональных отношений в автономном окру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участников мероприятий, направленных на укрепление общероссийского гражданского единства на территории Белоярского района, реализованных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молодых людей в возрасте от 14 до 30 лет, принявших участие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 на территории Белояр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анализа состояния межнациональных и межконфессиональных отношений, ситуации с проявлением экстремизма, в том числе в молодежной сре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отиводействию экстремистской идеологии и конфликтам в сфере межнациональных и межконфессиональ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2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ветительской работы среди обучающихся общеобразовательных организаций, направленной на формирование знаний об ответственности за участие в экстремистской деятельности, разжигание межнациональной, межрелигиозной ро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6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уровня работников образовательных организаций, учреждений культуры, спорта, социальной и молодежной политики в сфер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, внедрение и использование новых методик, направленных на профилактику экстрем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,7)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4:00Z</dcterms:created>
  <dc:creator>1</dc:creator>
  <dc:description/>
  <cp:keywords/>
  <dc:language>en-US</dc:language>
  <cp:lastModifiedBy>1</cp:lastModifiedBy>
  <dcterms:modified xsi:type="dcterms:W3CDTF">2019-06-14T07:05:00Z</dcterms:modified>
  <cp:revision>42</cp:revision>
  <dc:subject/>
  <dc:title/>
</cp:coreProperties>
</file>