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                                                            </w:t>
      </w:r>
      <w:r>
        <w:rPr/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</w:t>
      </w:r>
    </w:p>
    <w:p>
      <w:pPr>
        <w:pStyle w:val="Heading2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/>
      </w:pPr>
      <w:r>
        <w:rPr/>
        <w:t xml:space="preserve">от           2016 года                                                                                                         №      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е 1 к постановлению администрации Белоярского района от 20 апреля 2016 года № 407   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9"/>
        <w:rPr>
          <w:b/>
          <w:b/>
        </w:rPr>
      </w:pPr>
      <w:r>
        <w:rPr>
          <w:b/>
        </w:rPr>
      </w:r>
    </w:p>
    <w:p>
      <w:pPr>
        <w:pStyle w:val="3"/>
        <w:ind w:firstLine="709"/>
        <w:jc w:val="both"/>
        <w:rPr>
          <w:szCs w:val="24"/>
        </w:rPr>
      </w:pPr>
      <w:r>
        <w:rPr/>
        <w:t>П о с т а н о в л я ю:</w:t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  <w:t xml:space="preserve">1. Внести в приложение 1 «Порядок оказания социальной поддержки отдельным категориям граждан на территории Белоярского района в 2016 году» к   </w:t>
      </w:r>
      <w:r>
        <w:rPr/>
        <w:t xml:space="preserve">постановлению администрации Белоярского района от 20 апреля 2016 года № 407  «Об утверждении Порядка оказания социальной поддержки отдельным категориям граждан на территории  Белоярского района в 2016 году» </w:t>
      </w:r>
      <w:r>
        <w:rPr>
          <w:bCs/>
        </w:rPr>
        <w:t>следующие изменения:</w:t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  <w:t>1) наименование подраздела 3.1 раздела 3 «Оказание адресной социальной поддержки отдельным  категориям граждан» изложить в следующей редакции:</w:t>
      </w:r>
    </w:p>
    <w:p>
      <w:pPr>
        <w:pStyle w:val="3"/>
        <w:ind w:firstLine="720"/>
        <w:jc w:val="both"/>
        <w:rPr/>
      </w:pPr>
      <w:r>
        <w:rPr>
          <w:bCs/>
        </w:rPr>
        <w:t>«3.1. Порядок оказания социальной помощи»;</w:t>
      </w:r>
    </w:p>
    <w:p>
      <w:pPr>
        <w:pStyle w:val="3"/>
        <w:ind w:firstLine="720"/>
        <w:jc w:val="both"/>
        <w:rPr/>
      </w:pPr>
      <w:r>
        <w:rPr>
          <w:bCs/>
        </w:rPr>
        <w:t>2) в пункте 3.1.1 слова «</w:t>
      </w:r>
      <w:r>
        <w:rPr/>
        <w:t>и экстренная социальная» исключить;</w:t>
      </w:r>
    </w:p>
    <w:p>
      <w:pPr>
        <w:pStyle w:val="3"/>
        <w:ind w:firstLine="720"/>
        <w:jc w:val="both"/>
        <w:rPr/>
      </w:pPr>
      <w:r>
        <w:rPr>
          <w:bCs/>
        </w:rPr>
        <w:t>3) в пункте 3.1.2 слова «</w:t>
      </w:r>
      <w:r>
        <w:rPr/>
        <w:t>и экстренной социальной» исключить;</w:t>
      </w:r>
    </w:p>
    <w:p>
      <w:pPr>
        <w:pStyle w:val="3"/>
        <w:ind w:firstLine="720"/>
        <w:jc w:val="both"/>
        <w:rPr/>
      </w:pPr>
      <w:r>
        <w:rPr>
          <w:bCs/>
        </w:rPr>
        <w:t>4) в пункте 3.1.3 слова «</w:t>
      </w:r>
      <w:r>
        <w:rPr/>
        <w:t>и экстренная социальная» исключить;</w:t>
      </w:r>
    </w:p>
    <w:p>
      <w:pPr>
        <w:pStyle w:val="3"/>
        <w:ind w:firstLine="720"/>
        <w:jc w:val="both"/>
        <w:rPr/>
      </w:pPr>
      <w:r>
        <w:rPr>
          <w:bCs/>
        </w:rPr>
        <w:t>5) в пункте 3.1.4 слова «</w:t>
      </w:r>
      <w:r>
        <w:rPr/>
        <w:t>и экстренной социальной» исключить;</w:t>
      </w:r>
    </w:p>
    <w:p>
      <w:pPr>
        <w:pStyle w:val="3"/>
        <w:ind w:firstLine="720"/>
        <w:jc w:val="both"/>
        <w:rPr/>
      </w:pPr>
      <w:r>
        <w:rPr>
          <w:bCs/>
        </w:rPr>
        <w:t>6) в пункте 3.1.5 слова «</w:t>
      </w:r>
      <w:r>
        <w:rPr/>
        <w:t>и экстренной социальной» исключить;</w:t>
      </w:r>
    </w:p>
    <w:p>
      <w:pPr>
        <w:pStyle w:val="3"/>
        <w:ind w:firstLine="720"/>
        <w:jc w:val="both"/>
        <w:rPr/>
      </w:pPr>
      <w:r>
        <w:rPr/>
        <w:t xml:space="preserve">7) пункт 4.2.1 раздела 4 «Предоставление выплат и компенсаций отдельным категориям граждан»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/>
        <w:t>«4.2.1.  Компенсация стоимости проезда к месту получения медицинской помощи и обратно (далее - компенсация) производится Комитетом лицам, указанным в подпункте 6 пункта 2.1 настоящего Порядка, направленным бюджетным учреждением Ханты-Мансийского автономного округа – Югры «Белоярская районная больница» (далее -  БУ «Белоярская РБ») для оказания бесплатной медицинской помощи в рамках Территориальной программы государственных гарантий бесплатного оказания гражданам Российской Федерации медицинской помощи в Ханты-Мансийском автономном округе – Югре.</w:t>
      </w:r>
    </w:p>
    <w:p>
      <w:pPr>
        <w:pStyle w:val="Normal"/>
        <w:autoSpaceDE w:val="false"/>
        <w:ind w:firstLine="700"/>
        <w:jc w:val="both"/>
        <w:rPr/>
      </w:pPr>
      <w:r>
        <w:rPr/>
        <w:t>Компенсация предоставляется гражданам, направляемым БУ «Белоярская РБ», для оказания медицинской помощи:</w:t>
      </w:r>
    </w:p>
    <w:p>
      <w:pPr>
        <w:pStyle w:val="Normal"/>
        <w:autoSpaceDE w:val="false"/>
        <w:ind w:firstLine="700"/>
        <w:jc w:val="both"/>
        <w:rPr/>
      </w:pPr>
      <w:r>
        <w:rPr/>
        <w:t>- в государственные учреждения здравоохранения Ханты-Мансийского автономного округа – Югры;</w:t>
      </w:r>
    </w:p>
    <w:p>
      <w:pPr>
        <w:pStyle w:val="Normal"/>
        <w:autoSpaceDE w:val="false"/>
        <w:ind w:firstLine="700"/>
        <w:jc w:val="both"/>
        <w:rPr>
          <w:bCs/>
        </w:rPr>
      </w:pPr>
      <w:r>
        <w:rPr/>
        <w:t>- в медицинские организации государственной системы здравоохранения Российской Федерации, расположенных за пределами Ханты-Мансийского автономного округа - Югры, за исключением получения медицинской помощи в медицинских организациях Тюменской области в рамках Соглашения по реализации областной целевой программы «Сотрудничество», а также в медицинских организациях и иных организациях, осуществляющих медицинскую деятельность, подведомственных федеральным органам исполнительной власти, для которых установлен иной порядок оплаты стоимости проезда к месту лечения и обратно.»;</w:t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  <w:t>8) разделы 7, 8 изложить в следующей редакции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7. Организация отдыха и оздоровления отдельных категорий гражд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1. Организация отдыха и оздоровления детей из малообеспеченных сем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7.1.1 Комитет организует прием документов и направление детей из малообеспеченных семей </w:t>
      </w:r>
      <w:r>
        <w:rPr>
          <w:bCs/>
        </w:rPr>
        <w:t>в организации, обеспечивающие отдых и оздоровление.</w:t>
      </w:r>
    </w:p>
    <w:p>
      <w:pPr>
        <w:pStyle w:val="Normal"/>
        <w:ind w:firstLine="720"/>
        <w:jc w:val="both"/>
        <w:rPr/>
      </w:pPr>
      <w:r>
        <w:rPr/>
        <w:t xml:space="preserve">7.1.2. Право на направление на отдых и оздоровление </w:t>
      </w:r>
      <w:r>
        <w:rPr>
          <w:bCs/>
        </w:rPr>
        <w:t>в организации, обеспечивающие отдых и оздоровление детей</w:t>
      </w:r>
      <w:r>
        <w:rPr/>
        <w:t xml:space="preserve">, имеют дети в возрасте от 6 до 17 лет (включительно) из семей, имеющих среднемесячный доход, приходящийся на каждого члена семьи, в размере, не превышающем 1,5 </w:t>
      </w:r>
      <w:hyperlink r:id="rId3">
        <w:r>
          <w:rPr>
            <w:rStyle w:val="InternetLink"/>
            <w:color w:val="000000"/>
            <w:u w:val="none"/>
          </w:rPr>
          <w:t>величины прожиточного минимума</w:t>
        </w:r>
      </w:hyperlink>
      <w:r>
        <w:rPr/>
        <w:t xml:space="preserve"> в Ханты-Мансийском автономном округе - Югре, установленного в среднем на душу населения на дату подачи заявления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в организации, обеспечивающие отдых и оздоровление детей, </w:t>
      </w:r>
      <w:r>
        <w:rPr/>
        <w:t xml:space="preserve"> расположенные за пределами Белоярского района, не чаще одного раза в календарном году;</w:t>
      </w:r>
    </w:p>
    <w:p>
      <w:pPr>
        <w:pStyle w:val="Normal"/>
        <w:ind w:firstLine="720"/>
        <w:jc w:val="both"/>
        <w:rPr/>
      </w:pPr>
      <w:r>
        <w:rPr/>
        <w:t>- в</w:t>
      </w:r>
      <w:r>
        <w:rPr>
          <w:bCs/>
        </w:rPr>
        <w:t xml:space="preserve"> </w:t>
      </w:r>
      <w:r>
        <w:rPr/>
        <w:t>МАУ ФКиС «База спорта и отдыха «Северянка» не чаще двух раз в календарном году.</w:t>
      </w:r>
    </w:p>
    <w:p>
      <w:pPr>
        <w:pStyle w:val="Normal"/>
        <w:ind w:firstLine="720"/>
        <w:jc w:val="both"/>
        <w:rPr/>
      </w:pPr>
      <w:r>
        <w:rPr/>
        <w:t>7.1.3. Родителям (законным представителям) детей, указанным в пункте 7.2 настоящего Порядка, оказывается материальная помощь:</w:t>
      </w:r>
    </w:p>
    <w:p>
      <w:pPr>
        <w:pStyle w:val="Normal"/>
        <w:ind w:firstLine="700"/>
        <w:jc w:val="both"/>
        <w:rPr/>
      </w:pPr>
      <w:r>
        <w:rPr/>
        <w:t>- на пребывание детей в МАУ ФКиС «База спорта и отдыха «Северянка» в размере стоимости родительской платы;</w:t>
      </w:r>
    </w:p>
    <w:p>
      <w:pPr>
        <w:pStyle w:val="Normal"/>
        <w:ind w:firstLine="700"/>
        <w:jc w:val="both"/>
        <w:rPr/>
      </w:pPr>
      <w:r>
        <w:rPr/>
        <w:t>- на оплату стоимости проезда к месту отдыха и оздоровления и обратно за пределы Белоярского района в размере расходов на оплату стоимости проезда к месту отдыха и обратно и расходов на проживание в промежуточных пунктах по пути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1.4. Основанием для направления детей из малообеспеченных семей на отдых и оздоровление </w:t>
      </w:r>
      <w:r>
        <w:rPr>
          <w:bCs/>
        </w:rPr>
        <w:t xml:space="preserve">в организации, обеспечивающие отдых и оздоровление детей, и </w:t>
      </w:r>
      <w:r>
        <w:rPr/>
        <w:t>оказания материальной помощи является письменное заявление одного из родителей или законного представителя (далее – заявитель), представленное в Комитет, с приложением 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ов, удостоверяющих личность заявителя и ребенка (паспорта, свидетельства о рождении) (оригиналов и копий);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ки с места жительства о составе семьи;</w:t>
      </w:r>
    </w:p>
    <w:p>
      <w:pPr>
        <w:pStyle w:val="Normal"/>
        <w:autoSpaceDE w:val="false"/>
        <w:ind w:firstLine="720"/>
        <w:jc w:val="both"/>
        <w:rPr/>
      </w:pPr>
      <w:r>
        <w:rPr/>
        <w:t>- медицинской справки по форме 079/у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/>
        <w:t>- справок о доходах всех трудоспособных членов семьи за три последних месяца, предшествующих месяцу обращения или копии справки Центра социальных выплат о получении ежемесячного пособия на ребенка (детей) при признании семьи малоимущей, выданной не ранее 11 месяцев, предшествующих месяцу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7.1.5. Заявления граждан, обратившихся за направлением ребенка на</w:t>
      </w:r>
      <w:r>
        <w:rPr>
          <w:bCs/>
        </w:rPr>
        <w:t xml:space="preserve"> отдых и оздоровление</w:t>
      </w:r>
      <w:r>
        <w:rPr/>
        <w:t xml:space="preserve"> и оказанием материальной помощи, оформляются гражданами собственноручно на имя председателя Комиссии. Регистрация заявлений производится Комитетом в журнале регистрации зая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Днем обращения за направлением ребенка на</w:t>
      </w:r>
      <w:r>
        <w:rPr>
          <w:bCs/>
        </w:rPr>
        <w:t xml:space="preserve"> отдых и оздоровление</w:t>
      </w:r>
      <w:r>
        <w:rPr/>
        <w:t xml:space="preserve">  и оказанием материальной помощи считается день приема Комитетом заявления гражданина с приложением необходим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Комитет оказывает консультационную помощь гражданам в формировании пакета документов, необходимого для обращения за направлением ребенка на</w:t>
      </w:r>
      <w:r>
        <w:rPr>
          <w:bCs/>
        </w:rPr>
        <w:t xml:space="preserve"> отдых и оздоровление</w:t>
      </w:r>
      <w:r>
        <w:rPr/>
        <w:t xml:space="preserve">  и оказанием материальной помощи.</w:t>
      </w:r>
    </w:p>
    <w:p>
      <w:pPr>
        <w:pStyle w:val="Normal"/>
        <w:autoSpaceDE w:val="false"/>
        <w:ind w:firstLine="720"/>
        <w:jc w:val="both"/>
        <w:rPr/>
      </w:pPr>
      <w:r>
        <w:rPr/>
        <w:t>Комитет представляет пакет документов заявителя на рассмотрение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7.1.6. Основаниями для отказа в предоставлении путевки и материальной помощ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недостоверных сведений заявителем о себе и ребенке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не всех документов, указанных в пункте 7.4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/>
        <w:t>7.1.7. Решение о направлении ребенка на</w:t>
      </w:r>
      <w:r>
        <w:rPr>
          <w:bCs/>
        </w:rPr>
        <w:t xml:space="preserve"> отдых и оздоровление</w:t>
      </w:r>
      <w:r>
        <w:rPr/>
        <w:t xml:space="preserve">  и размере материальной помощи, а также об отказе в направлении ребенка на</w:t>
      </w:r>
      <w:r>
        <w:rPr>
          <w:bCs/>
        </w:rPr>
        <w:t xml:space="preserve"> отдых и оздоровление</w:t>
      </w:r>
      <w:r>
        <w:rPr/>
        <w:t xml:space="preserve">  и оказании материальной помощи принимается Комиссией на основании документов, предоставленных заявителем в Комитет.</w:t>
      </w:r>
    </w:p>
    <w:p>
      <w:pPr>
        <w:pStyle w:val="Normal"/>
        <w:autoSpaceDE w:val="false"/>
        <w:ind w:firstLine="720"/>
        <w:jc w:val="both"/>
        <w:rPr/>
      </w:pPr>
      <w:r>
        <w:rPr/>
        <w:t>7.1.8. Комитет в течение 3 рабочих дней со дня принятия решения Комиссией уведомляет заявителя о результатах решения Комиссии.</w:t>
      </w:r>
    </w:p>
    <w:p>
      <w:pPr>
        <w:pStyle w:val="Normal"/>
        <w:ind w:firstLine="720"/>
        <w:jc w:val="both"/>
        <w:rPr/>
      </w:pPr>
      <w:r>
        <w:rPr/>
        <w:t>7.1.9. Перечисление материальной помощи на пребывание детей в МАУ ФКиС «База спорта и отдыха «Северянка» производится на расчетный счет МАУ ФКиС «База спорта и отдыха «Северянка».</w:t>
      </w:r>
    </w:p>
    <w:p>
      <w:pPr>
        <w:pStyle w:val="Normal"/>
        <w:ind w:firstLine="720"/>
        <w:jc w:val="both"/>
        <w:rPr/>
      </w:pPr>
      <w:r>
        <w:rPr/>
        <w:t>Перечисление материальной помощи на оплату проезда к месту отдыха и оздоровления и обратно за пределы Белоярского района производится</w:t>
      </w:r>
      <w:r>
        <w:rPr>
          <w:bCs/>
        </w:rPr>
        <w:t xml:space="preserve"> </w:t>
      </w:r>
      <w:r>
        <w:rPr/>
        <w:t>на лицевые счета родителей (законных представителей) в кредитных организациях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2. Организация отдыха и оздоровления неработающих пенсионер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7.2.1. </w:t>
      </w:r>
      <w:r>
        <w:rPr/>
        <w:t>Отдых и оздоровление неработающих пенсионеров организуется Комитетом в  МАУ ФКиС «База спорта и отдыха «Северянка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7.2.2. </w:t>
      </w:r>
      <w:r>
        <w:rPr/>
        <w:t xml:space="preserve">Право на отдых и оздоровление </w:t>
      </w:r>
      <w:r>
        <w:rPr>
          <w:bCs/>
        </w:rPr>
        <w:t xml:space="preserve">в </w:t>
      </w:r>
      <w:r>
        <w:rPr/>
        <w:t>МАУ ФКиС «База спорта и отдыха «Северянка» имеют неработающие пенсионеры, не получающие дополнительную пенсию  и не относящиеся к льготным категориям  в соответствии с законодательством Российской Федерации, проживающие в Белоярском районе, состоящие на учете в Комитете, не чаще 1 раза в 3 года.</w:t>
      </w:r>
    </w:p>
    <w:p>
      <w:pPr>
        <w:pStyle w:val="Normal"/>
        <w:ind w:firstLine="720"/>
        <w:jc w:val="both"/>
        <w:rPr/>
      </w:pPr>
      <w:r>
        <w:rPr>
          <w:bCs/>
        </w:rPr>
        <w:t>7.2.3. Н</w:t>
      </w:r>
      <w:r>
        <w:rPr/>
        <w:t>еработающим пенсионерам, указанным в пункте 7.2.2 настоящего Порядка, оказывается материальная помощь в размере стоимости путевки  с учетом проживания, питания и лечения продолжительностью 7 дней в МАУ ФКиС «База спорта и отдыха «Северянка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7.2.4. </w:t>
      </w:r>
      <w:r>
        <w:rPr/>
        <w:t xml:space="preserve">Основанием для оказания материальной помощи на отдых и оздоровление </w:t>
      </w:r>
      <w:r>
        <w:rPr>
          <w:bCs/>
        </w:rPr>
        <w:t xml:space="preserve">в </w:t>
      </w:r>
      <w:r>
        <w:rPr/>
        <w:t>МАУ ФКиС «База спорта и отдыха «Северянка» является письменное заявление гражданина на имя председателя Комиссии с приложением  следующих докум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а (оригинала и копии);</w:t>
      </w:r>
    </w:p>
    <w:p>
      <w:pPr>
        <w:pStyle w:val="Normal"/>
        <w:autoSpaceDE w:val="false"/>
        <w:ind w:firstLine="720"/>
        <w:jc w:val="both"/>
        <w:rPr/>
      </w:pPr>
      <w:r>
        <w:rPr/>
        <w:t>- трудовой книжки  (оригинала и копии первой страницы и последней страницы с записью об увольнении);</w:t>
      </w:r>
    </w:p>
    <w:p>
      <w:pPr>
        <w:pStyle w:val="Normal"/>
        <w:autoSpaceDE w:val="false"/>
        <w:ind w:firstLine="720"/>
        <w:jc w:val="both"/>
        <w:rPr/>
      </w:pPr>
      <w:r>
        <w:rPr/>
        <w:t>- пенсионного удостоверения или справки Управления Пенсионного фонда о назначении пенсии (оригинала и копии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правления БУ «Белоярская РБ» на отдых и оздоровление </w:t>
      </w:r>
      <w:r>
        <w:rPr>
          <w:bCs/>
        </w:rPr>
        <w:t xml:space="preserve">в </w:t>
      </w:r>
      <w:r>
        <w:rPr/>
        <w:t>МАУ ФКиС «База спорта и отдыха «Северянк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7.2.4. </w:t>
      </w:r>
      <w:r>
        <w:rPr/>
        <w:t xml:space="preserve">Комитет организует прием заявлений граждан, указанных в пункте 7.2.2 настоящего Порядка, на оказание материальной помощи на отдых и оздоровление </w:t>
      </w:r>
      <w:r>
        <w:rPr>
          <w:bCs/>
        </w:rPr>
        <w:t xml:space="preserve">в </w:t>
      </w:r>
      <w:r>
        <w:rPr/>
        <w:t>МАУ ФКиС «База спорта и отдыха «Северянка». Регистрация заявлений производится Комитетом в журнале регистрации заявлени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7.2.5. </w:t>
      </w:r>
      <w:r>
        <w:rPr/>
        <w:t xml:space="preserve">Рассмотрение заявлений неработающих пенсионеров на оказание материальной помощи на отдых и оздоровление </w:t>
      </w:r>
      <w:r>
        <w:rPr>
          <w:bCs/>
        </w:rPr>
        <w:t xml:space="preserve">в </w:t>
      </w:r>
      <w:r>
        <w:rPr/>
        <w:t xml:space="preserve">МАУ ФКиС «База спорта и отдыха «Северянка» Комитет осуществляет в порядке очередности. В случае отказа гражданина от отдыха и оздоровления </w:t>
      </w:r>
      <w:r>
        <w:rPr>
          <w:bCs/>
        </w:rPr>
        <w:t xml:space="preserve">в </w:t>
      </w:r>
      <w:r>
        <w:rPr/>
        <w:t>МАУ ФКиС «База спорта и отдыха «Северянка» в сроки, определенные Комитетом, гражданин имеет право на повторную подачу заявл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3. Организация отдыха и оздоровления малообеспеченных семей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7.3.1. </w:t>
      </w:r>
      <w:r>
        <w:rPr/>
        <w:t>Отдых и оздоровление малообеспеченных семей (матери и ребенка) организуется Комитетом в  МАУ ФКиС «База спорта и отдыха «Северянка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7.3.2. </w:t>
      </w:r>
      <w:r>
        <w:rPr/>
        <w:t xml:space="preserve">Право на отдых и оздоровление </w:t>
      </w:r>
      <w:r>
        <w:rPr>
          <w:bCs/>
        </w:rPr>
        <w:t xml:space="preserve">в </w:t>
      </w:r>
      <w:r>
        <w:rPr/>
        <w:t xml:space="preserve">МАУ ФКиС «База спорта и отдыха «Северянка» имеют семьи, имеющие среднемесячный доход, приходящийся на каждого члена семьи, в размере, не превышающем 1,5 </w:t>
      </w:r>
      <w:hyperlink r:id="rId4">
        <w:r>
          <w:rPr>
            <w:rStyle w:val="InternetLink"/>
            <w:color w:val="000000"/>
            <w:u w:val="none"/>
          </w:rPr>
          <w:t>величины прожиточного минимума</w:t>
        </w:r>
      </w:hyperlink>
      <w:r>
        <w:rPr/>
        <w:t xml:space="preserve"> в Ханты-Мансийском автономном округе - Югре, установленного в среднем на душу населения на дату подачи заявления (далее – малообеспеченные семьи),  по направлению БУ «Белоярская РБ» при наличии медицинских показаний не чаще 1 раза в 3 года.</w:t>
      </w:r>
    </w:p>
    <w:p>
      <w:pPr>
        <w:pStyle w:val="Normal"/>
        <w:ind w:firstLine="720"/>
        <w:jc w:val="both"/>
        <w:rPr/>
      </w:pPr>
      <w:r>
        <w:rPr>
          <w:bCs/>
        </w:rPr>
        <w:t>7.3.3. М</w:t>
      </w:r>
      <w:r>
        <w:rPr/>
        <w:t>алообеспеченным семьям, указанным в пункте 7.3.2 настоящего Порядка, оказывается материальная помощь в размере стоимости путевки  с учетом проживания, питания и лечения продолжительностью 18 дней в МАУ ФКиС «База спорта и отдыха «Северянка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7.3.4. </w:t>
      </w:r>
      <w:r>
        <w:rPr/>
        <w:t xml:space="preserve">Основанием для оказания материальной помощи на отдых и оздоровление </w:t>
      </w:r>
      <w:r>
        <w:rPr>
          <w:bCs/>
        </w:rPr>
        <w:t xml:space="preserve">в </w:t>
      </w:r>
      <w:r>
        <w:rPr/>
        <w:t>МАУ ФКиС «База спорта и отдыха «Северянка» является письменное заявление гражданина на имя председателя Комиссии с приложением 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ов, удостоверяющих личность заявителя и ребенка (паспорта, свидетельства о рождении) (оригиналов и копий);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ки с места жительства о составе семьи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/>
        <w:t>- справок о доходах всех трудоспособных членов семьи за три последних месяца, предшествующих месяцу обращения или копии справки Центра социальных выплат о получении ежемесячного пособия на ребенка (детей) при признании семьи малоимущей, выданной не ранее 11 месяцев, предшествующих месяцу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- медицинской справки по форме 079/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правления БУ «Белоярская РБ» на отдых и оздоровление </w:t>
      </w:r>
      <w:r>
        <w:rPr>
          <w:bCs/>
        </w:rPr>
        <w:t xml:space="preserve">в </w:t>
      </w:r>
      <w:r>
        <w:rPr/>
        <w:t>МАУ ФКиС «База спорта и отдыха «Северянк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7.3.4. </w:t>
      </w:r>
      <w:r>
        <w:rPr/>
        <w:t xml:space="preserve">Комитет организует прием заявлений граждан, указанных в пункте 7.3.2 настоящего Порядка, на оказание материальной помощи на отдых и оздоровление </w:t>
      </w:r>
      <w:r>
        <w:rPr>
          <w:bCs/>
        </w:rPr>
        <w:t xml:space="preserve">в </w:t>
      </w:r>
      <w:r>
        <w:rPr/>
        <w:t>МАУ ФКиС «База спорта и отдыха «Северянка». Регистрация заявлений производится Комитетом в журнале регистрации заявлени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7.3.5. </w:t>
      </w:r>
      <w:r>
        <w:rPr/>
        <w:t xml:space="preserve">Рассмотрение заявлений граждан на оказание материальной помощи на отдых и оздоровление </w:t>
      </w:r>
      <w:r>
        <w:rPr>
          <w:bCs/>
        </w:rPr>
        <w:t xml:space="preserve">в </w:t>
      </w:r>
      <w:r>
        <w:rPr/>
        <w:t xml:space="preserve">МАУ ФКиС «База спорта и отдыха «Северянка» Комитет осуществляет в порядке очередности. В случае отказа гражданина от отдыха и оздоровления </w:t>
      </w:r>
      <w:r>
        <w:rPr>
          <w:bCs/>
        </w:rPr>
        <w:t xml:space="preserve">в </w:t>
      </w:r>
      <w:r>
        <w:rPr/>
        <w:t>МАУ ФКиС «База спорта и отдыха «Северянка» в сроки, определенные Комитетом, гражданин имеет право на повторную подачу заявл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8. Организация социально  значимых мероприятий </w:t>
      </w:r>
    </w:p>
    <w:p>
      <w:pPr>
        <w:pStyle w:val="Normal"/>
        <w:autoSpaceDE w:val="false"/>
        <w:jc w:val="center"/>
        <w:rPr/>
      </w:pPr>
      <w:r>
        <w:rPr>
          <w:b/>
        </w:rPr>
        <w:t>для  отдельных категорий гражд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Организация участия граждан, указанных в </w:t>
      </w:r>
      <w:hyperlink r:id="rId5">
        <w:r>
          <w:rPr>
            <w:rStyle w:val="InternetLink"/>
          </w:rPr>
          <w:t>подпунктах 1, 2, 4 пункта 2.1</w:t>
        </w:r>
      </w:hyperlink>
      <w:r>
        <w:rPr/>
        <w:t xml:space="preserve"> настоящего Порядка, в социально значимых мероприятиях  осуществляется </w:t>
      </w:r>
      <w:r>
        <w:rPr>
          <w:bCs/>
        </w:rPr>
        <w:t>Комитетом</w:t>
      </w:r>
      <w:r>
        <w:rPr/>
        <w:t xml:space="preserve"> в соответствии с утвержденными планами основных мероприятий Комитета в</w:t>
      </w:r>
      <w:r>
        <w:rPr>
          <w:bCs/>
        </w:rPr>
        <w:t xml:space="preserve"> пределах сметы доходов и расходов.».</w:t>
      </w:r>
    </w:p>
    <w:p>
      <w:pPr>
        <w:pStyle w:val="3"/>
        <w:ind w:firstLine="720"/>
        <w:jc w:val="both"/>
        <w:rPr/>
      </w:pPr>
      <w:r>
        <w:rPr>
          <w:bCs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3"/>
        <w:ind w:firstLine="720"/>
        <w:jc w:val="both"/>
        <w:rPr/>
      </w:pPr>
      <w:r>
        <w:rPr>
          <w:bCs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3"/>
        <w:ind w:firstLine="709"/>
        <w:jc w:val="both"/>
        <w:rPr>
          <w:bCs/>
        </w:rPr>
      </w:pPr>
      <w:r>
        <w:rPr>
          <w:bCs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6"/>
      <w:headerReference w:type="first" r:id="rId7"/>
      <w:type w:val="nextPage"/>
      <w:pgSz w:w="11906" w:h="16838"/>
      <w:pgMar w:left="1701" w:right="907" w:gutter="0" w:header="709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b/>
      <w:sz w:val="28"/>
    </w:rPr>
  </w:style>
  <w:style w:type="character" w:styleId="1">
    <w:name w:val=" Знак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exact" w:line="240" w:before="0" w:after="160"/>
      <w:jc w:val="both"/>
      <w:outlineLvl w:val="1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2793762136E470766E224B6FF3F88C6594029BE18423118AA7AA09DC5AB112l2d2L" TargetMode="External"/><Relationship Id="rId4" Type="http://schemas.openxmlformats.org/officeDocument/2006/relationships/hyperlink" Target="consultantplus://offline/ref=EC2793762136E470766E224B6FF3F88C6594029BE18423118AA7AA09DC5AB112l2d2L" TargetMode="External"/><Relationship Id="rId5" Type="http://schemas.openxmlformats.org/officeDocument/2006/relationships/hyperlink" Target="consultantplus://offline/ref=431CA5CCE010106B919A2CECFCC5AA798FB1F681642D8AE5127E367DAE923A39CEB5343CDE4ED2C653870A5EC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1:00Z</dcterms:created>
  <dc:creator>1</dc:creator>
  <dc:description/>
  <cp:keywords/>
  <dc:language>en-US</dc:language>
  <cp:lastModifiedBy>Елена</cp:lastModifiedBy>
  <cp:lastPrinted>2016-04-26T16:29:00Z</cp:lastPrinted>
  <dcterms:modified xsi:type="dcterms:W3CDTF">2016-04-27T06:47:00Z</dcterms:modified>
  <cp:revision>7</cp:revision>
  <dc:subject/>
  <dc:title> </dc:title>
</cp:coreProperties>
</file>