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ая комиссия Белояр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ирует об изменениях в законодательств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>
          <w:color w:val="000000"/>
        </w:rPr>
        <w:t>Административная комиссия информирует, что 17 октября 2018 года  на двадцать первом заседании Думы Ханты-Мансийского автономного округа – Югры шестого созыва принят закон ХМАО-Югры №72-оз «О внесении изменений в отдельные законы ХМАО-Югры».</w:t>
      </w:r>
    </w:p>
    <w:p>
      <w:pPr>
        <w:pStyle w:val="Style15"/>
        <w:spacing w:lineRule="atLeast" w:line="203" w:before="71" w:after="71"/>
        <w:ind w:left="41" w:right="41" w:firstLine="667"/>
        <w:jc w:val="both"/>
        <w:rPr>
          <w:color w:val="000000"/>
        </w:rPr>
      </w:pPr>
      <w:r>
        <w:rPr>
          <w:color w:val="000000"/>
        </w:rPr>
        <w:t>Изменениями, внесенными в статью 3 Закона ХМАО-Югры от 31 марта 2017 №23-оз «Об обеспечении тишины и покоя граждан в ХМАО-Югре» и в статью 10 Закона ХМАО-Югры от 11 июня 2011 года №102-оз «Об административных правонарушениях» установлен запрет на организацию и проведение в многоквартирных домах с 13.00 до 15.00 часов ремонтных и строительных работ, нарушающих тишину и покой граждан, а так же установление административной ответственности за нарушение данного запрета.</w:t>
      </w:r>
    </w:p>
    <w:p>
      <w:pPr>
        <w:pStyle w:val="Style15"/>
        <w:spacing w:lineRule="atLeast" w:line="203" w:before="71" w:after="71"/>
        <w:ind w:left="41" w:right="41" w:firstLine="667"/>
        <w:jc w:val="both"/>
        <w:rPr>
          <w:color w:val="000000"/>
        </w:rPr>
      </w:pPr>
      <w:r>
        <w:rPr>
          <w:color w:val="000000"/>
        </w:rPr>
        <w:t>Кроме того, в целях реализации обязанностей по вывозу твердых бытовых коммунальных отходов уполномоченными организациями статья 1 Закона №23-оз и примечание статьи 10 Закона №102-оз дополнены нормой, исключающей привлечение к административной ответственности за действия по выполнению работ, связанных с обеспечением санитарно-эпидемиологического благополучия населения.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>
          <w:color w:val="000000"/>
        </w:rPr>
        <w:t xml:space="preserve">Таким образом, абзац первый пункта 3 ст.10 Закона ХМАО-Югры изложен в следующей редакции: </w:t>
      </w:r>
      <w:r>
        <w:rPr>
          <w:b/>
          <w:color w:val="000000"/>
        </w:rPr>
        <w:t xml:space="preserve">«Организация и проведение в рабочие дни (в том числе суббота) с 13.00 до 15.00, с 21.00 до 8.00 часов, а так же в любое время в воскресенье и нерабочие праздничные дни в многоквартирном доме строительных, ремонтных работ, сопровождающихся повышенной громкостью и нарушающих тишину и покой граждан» 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>
          <w:color w:val="000000"/>
        </w:rPr>
        <w:t>Совершение действий (бездействие), повлекших нарушение тишины и покоя граждан, влечет предупреждение или наложение административного штрафа на граждан в размере от 500 до 2 000 рублей, на должностных лиц - от 3000 до 10 500 рублей, на юридических лиц - от 5 000 до 15 000  рублей.</w:t>
      </w:r>
    </w:p>
    <w:p>
      <w:pPr>
        <w:pStyle w:val="Style15"/>
        <w:spacing w:lineRule="atLeast" w:line="203" w:before="71" w:after="71"/>
        <w:ind w:left="41" w:right="41" w:firstLine="667"/>
        <w:jc w:val="both"/>
        <w:rPr>
          <w:color w:val="000000"/>
        </w:rPr>
      </w:pPr>
      <w:r>
        <w:rPr>
          <w:color w:val="000000"/>
        </w:rPr>
        <w:t>При повторном нарушении, влечет наложение административного штрафа на граждан в размере от 3 000 до 5 000 рублей, на должностных лиц - от 5000 до 15 000 рублей, на юридических лиц - от 10 000 до 25 000  рублей.</w:t>
      </w:r>
    </w:p>
    <w:p>
      <w:pPr>
        <w:pStyle w:val="Style15"/>
        <w:spacing w:lineRule="atLeast" w:line="203" w:before="71" w:after="71"/>
        <w:ind w:left="41" w:right="41" w:firstLine="667"/>
        <w:jc w:val="both"/>
        <w:rPr>
          <w:color w:val="000000"/>
        </w:rPr>
      </w:pPr>
      <w:r>
        <w:rPr>
          <w:color w:val="000000"/>
        </w:rPr>
        <w:t xml:space="preserve">22 октября 2018 года закон опубликован на Официальном интернет портале правовой информ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вступает в силу по стечении 30 дней со дня официального опубликования.</w:t>
      </w:r>
    </w:p>
    <w:p>
      <w:pPr>
        <w:pStyle w:val="Style15"/>
        <w:spacing w:before="71" w:after="71"/>
        <w:ind w:left="41" w:right="41" w:firstLine="667"/>
        <w:jc w:val="both"/>
        <w:rPr/>
      </w:pPr>
      <w:r>
        <w:rPr/>
        <w:tab/>
        <w:t>Уважаемые жители и гости нашего города, хочется напомнить</w:t>
      </w:r>
      <w:r>
        <w:rPr>
          <w:shd w:fill="FFFFFF" w:val="clear"/>
        </w:rPr>
        <w:t xml:space="preserve"> о неукоснительном соблюдении действующего законодательства, хочется всем порекомендовать, не допускать указанных правонарушений, уважительно относиться к правам окружающих. А лицам, пострадавшим от противоправных действий, связанным с нарушением тишины и покоя, обращаться  в полицию по телефону 02</w:t>
      </w:r>
      <w:r>
        <w:rPr/>
        <w:t>!</w:t>
      </w:r>
    </w:p>
    <w:p>
      <w:pPr>
        <w:pStyle w:val="Style15"/>
        <w:spacing w:before="71" w:after="71"/>
        <w:ind w:left="41" w:right="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71" w:after="71"/>
        <w:ind w:left="41" w:right="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03" w:before="71" w:after="71"/>
        <w:ind w:left="41" w:right="41" w:hanging="0"/>
        <w:jc w:val="both"/>
        <w:rPr>
          <w:color w:val="000000"/>
        </w:rPr>
      </w:pPr>
      <w:r>
        <w:rPr>
          <w:color w:val="000000"/>
        </w:rPr>
        <w:t xml:space="preserve">Секретарь административной комиссии </w:t>
      </w:r>
    </w:p>
    <w:p>
      <w:pPr>
        <w:pStyle w:val="Style15"/>
        <w:spacing w:lineRule="atLeast" w:line="203" w:before="71" w:after="71"/>
        <w:ind w:left="41" w:right="41" w:hanging="0"/>
        <w:jc w:val="both"/>
        <w:rPr>
          <w:color w:val="000000"/>
        </w:rPr>
      </w:pPr>
      <w:r>
        <w:rPr>
          <w:color w:val="000000"/>
        </w:rPr>
        <w:t>администрации Белоярского района                                                             О.Ю.Слободянюк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8:00Z</dcterms:created>
  <dc:creator>user</dc:creator>
  <dc:description/>
  <cp:keywords/>
  <dc:language>en-US</dc:language>
  <cp:lastModifiedBy>user</cp:lastModifiedBy>
  <dcterms:modified xsi:type="dcterms:W3CDTF">2018-10-30T06:48:00Z</dcterms:modified>
  <cp:revision>2</cp:revision>
  <dc:subject/>
  <dc:title>Административная ответственность </dc:title>
</cp:coreProperties>
</file>