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октября 2022 года                                                                                                                  № 95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соисполнителей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718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-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аказа администрации Белоярского района (далее – ОМ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 (далее – КДМФКи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финансам и налоговой политике администрации Белоярского района (далее – КФ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счетная палата Белоярского района (далее – КСП)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позицию паспорта Программы, касающуюся целевых показателей муниципальной программы, дополнить пунктом 20 следующего содержания</w:t>
      </w:r>
      <w:r>
        <w:rPr/>
        <w:t>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718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) количество разработанных муниципальных программ в области энергосбережения и повышения энергетической эффективности, единиц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4 годы составляет 2 469 153,2 тысяч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– 779 008,4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23 022,5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80 935,7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240 443,5 тысяч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690 144,8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385 478,0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626 636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64 955,7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2 «Перечень основных мероприятий муниципальной программы, их связь с целевыми показателями» Программы дополнить позицией 2.1.2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410"/>
        <w:gridCol w:w="2693"/>
        <w:gridCol w:w="3827"/>
        <w:gridCol w:w="567"/>
      </w:tblGrid>
      <w:tr>
        <w:trPr>
          <w:trHeight w:val="454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пределяется как  фактическое количество разработанных муниципальных программ в области энергосбережения и повышения энергетической эффективности Белоярского района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: органы местного самоуправления Белоярского района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дополнить позицией 20 следующего содержания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268"/>
        <w:gridCol w:w="1134"/>
        <w:gridCol w:w="709"/>
        <w:gridCol w:w="709"/>
        <w:gridCol w:w="708"/>
        <w:gridCol w:w="709"/>
        <w:gridCol w:w="709"/>
        <w:gridCol w:w="709"/>
        <w:gridCol w:w="1559"/>
        <w:gridCol w:w="709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20 октября 2022 года № 952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26"/>
        <w:gridCol w:w="1460"/>
        <w:gridCol w:w="1824"/>
        <w:gridCol w:w="1588"/>
        <w:gridCol w:w="1032"/>
        <w:gridCol w:w="966"/>
        <w:gridCol w:w="981"/>
        <w:gridCol w:w="919"/>
        <w:gridCol w:w="1032"/>
        <w:gridCol w:w="104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 99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84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92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 85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197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77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13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4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4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 43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69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44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85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84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575,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28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 347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50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86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70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84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638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3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1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24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24,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561,3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147,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79,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3,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998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32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31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63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1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8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4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737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70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9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392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9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44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82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2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57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2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3 23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 52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 80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2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828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26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90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3 239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 522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 805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2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828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2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9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19 904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61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06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2 23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046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86 71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62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5 47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6 63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955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 190,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992,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591,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598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 090,7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,19,20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41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86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 97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86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13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15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4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3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153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 81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64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40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4 58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96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1 157,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962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69 153,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8 500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7 572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 399,2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90 14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5 47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6 63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955,7</w:t>
            </w:r>
          </w:p>
        </w:tc>
      </w:tr>
      <w:tr>
        <w:trPr>
          <w:trHeight w:val="450" w:hRule="atLeast"/>
        </w:trPr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9 00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 02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93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 443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 октября 2022 года № 95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4"/>
        <w:gridCol w:w="1492"/>
        <w:gridCol w:w="989"/>
        <w:gridCol w:w="1130"/>
        <w:gridCol w:w="1269"/>
        <w:gridCol w:w="1409"/>
        <w:gridCol w:w="1130"/>
        <w:gridCol w:w="1129"/>
        <w:gridCol w:w="986"/>
        <w:gridCol w:w="1127"/>
        <w:gridCol w:w="989"/>
        <w:gridCol w:w="1117"/>
        <w:gridCol w:w="935"/>
      </w:tblGrid>
      <w:tr>
        <w:trPr>
          <w:tblHeader w:val="true"/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2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3 23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2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 805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911,9</w:t>
            </w:r>
          </w:p>
        </w:tc>
      </w:tr>
      <w:tr>
        <w:trPr>
          <w:trHeight w:val="5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41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19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2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828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2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9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911,9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09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43:00Z</dcterms:created>
  <dc:creator>Татаринова Наталья Александровна</dc:creator>
  <dc:description/>
  <dc:language>en-US</dc:language>
  <cp:lastModifiedBy>Vika</cp:lastModifiedBy>
  <cp:lastPrinted>2022-10-20T09:42:00Z</cp:lastPrinted>
  <dcterms:modified xsi:type="dcterms:W3CDTF">2022-10-20T04:43:00Z</dcterms:modified>
  <cp:revision>2</cp:revision>
  <dc:subject/>
  <dc:title/>
</cp:coreProperties>
</file>