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15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firstLine="72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 февраля 2015 года</w:t>
      </w:r>
      <w:r>
        <w:rPr/>
        <w:tab/>
        <w:tab/>
        <w:tab/>
        <w:tab/>
        <w:tab/>
        <w:tab/>
      </w:r>
      <w:r>
        <w:rPr>
          <w:sz w:val="24"/>
        </w:rPr>
        <w:t xml:space="preserve">                                  № 5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внесении изменения в приложение к решению Думы Белоярского района                                               от 02 июля 2007 года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5.1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25 сентября 2014 года № 78-оз                       «Об отдельных вопросах организации местного самоуправления в Ханты-Мансийском автономном округе - Югре», статьей 17 устава Белоярского района,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приложение «Положение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 к решению Думы Белоярского района от 02 июля 2007 года № 40                          «</w:t>
      </w:r>
      <w:r>
        <w:rPr>
          <w:b w:val="false"/>
          <w:szCs w:val="24"/>
        </w:rPr>
        <w:t>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</w:t>
      </w:r>
      <w:r>
        <w:rPr>
          <w:b w:val="false"/>
        </w:rPr>
        <w:t xml:space="preserve">, следующее изменение: </w:t>
      </w:r>
    </w:p>
    <w:p>
      <w:pPr>
        <w:pStyle w:val="Heading3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в разделе 3 «Подотчетность органов местного самоуправления и должностных лиц местного самоуправления Белоярского района» абзац пятый подпункта 3.1.1  пункта 3.1 изложить в следующей редакции: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«Отчеты главы Белоярского района о своей деятельности и деятельности администрации Белоярского района перед населением и Думой Белоярского района предоставляются не позднее 31 мая года, следующего за отчетным».</w:t>
      </w:r>
    </w:p>
    <w:p>
      <w:pPr>
        <w:pStyle w:val="Heading3"/>
        <w:ind w:firstLine="696"/>
        <w:jc w:val="both"/>
        <w:rPr/>
      </w:pPr>
      <w:r>
        <w:rPr>
          <w:b w:val="false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А.В.Ла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6" w:gutter="0" w:header="0" w:top="1134" w:footer="0" w:bottom="5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1:00Z</dcterms:created>
  <dc:creator>TarasovaAN</dc:creator>
  <dc:description/>
  <cp:keywords/>
  <dc:language>en-US</dc:language>
  <cp:lastModifiedBy>user</cp:lastModifiedBy>
  <cp:lastPrinted>2007-07-04T10:04:00Z</cp:lastPrinted>
  <dcterms:modified xsi:type="dcterms:W3CDTF">2015-02-25T10:06:00Z</dcterms:modified>
  <cp:revision>40</cp:revision>
  <dc:subject/>
  <dc:title/>
</cp:coreProperties>
</file>