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24 декабря 2019 года                                                                                                      № 1075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питанием учащихся муниципальных общеобразовательных учреждений Белоярского района за счет средств бюджета Ханты-Мансийского автономного округа – Югр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 с   Законом   Ханты-Мансийского   автономного округа – Югры  от        30   января   2016    года   № 4-оз   «О       регулировании    отдельных отношений в сфере организации  обеспечения питанием обучающихся в государственных образовательных организациях,  частных профессиональных образовательных организациях, муниципальных общеобразовательных организациях, частных общеобразовательных организациях,    расположенных   в Ханты-Мансийском автономном округе – Югре», постановлениями Правительства   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 округе – Югре»   (далее  –   постановление № 59-п),   от  5   октября 2018 года   № 338-п                                «О государственной    программе  Ханты-Мансийского   автономного округа – Югры «Развитие образования»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Комитету по образованию администрации Белоярского района (Жданова Е.Ю.) обеспечить  за     счет      средств     субвенции,      предоставляемой     из     бюджета Ханты-Мансийского автономного округа – Югры бюджету Белоярского района на осуществление переданного отдельного государственного полномочия по социальной поддержке   детей-сирот и детей, оставшихся без попечения родителей,  лиц  из  числа детей-сирот  и  детей,  оставшихся без попечения родителей, детей  из многодетных семей, детей из малоимущих семей, обучающихся с ограниченными возможностями здоровья, детей-инвалидов,</w:t>
      </w:r>
      <w:r>
        <w:rPr/>
        <w:t xml:space="preserve"> </w:t>
      </w:r>
      <w:r>
        <w:rPr>
          <w:sz w:val="24"/>
          <w:szCs w:val="24"/>
        </w:rPr>
        <w:t>не относящихся к обучающимся с ограниченными возможностями здоровья, получающих образование в муниципальных общеобразовательных организациях и частных общеобразовательных организациях,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, детям-инвалидам, не относящимся к обучающимся с ограниченными возможностями здоровья, обучение которых организовано на дому (далее – субвенция автономного округа), оказание   мер социальной поддержки в ви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предоставления двухразового питания (завтраков и обедов) в учебное время по месту нахождения муниципального общеобразовательного учреждения Белоярского района (далее – общеобразовательные учреждения) в соответствии  с  Порядком  расходования субвенций, предоставляемых из бюджета Ханты-Мансийского автономного округа – Югры бюджетам муниципальных районов и городских округов на осуществление переданного отдельного государственного полномочия по социальной поддержке детей-сирот и детей, оставшихся без попечения родителей,  лиц  из  числа детей-сирот и детей, оставшихся без попечения родителей, детей  из многодетных семей, детей из малоимущих семей, обучающихся с ограниченными  возможностями   здоровья, детей-инвалидов,  не относящимся к обучающимся с ограниченными возможностями здоровья, получающих  образование  в муниципальных общеобразовательных  организациях  и  частных   общеобразовательных     организациях, в виде предоставления двухразового питания в учебное время по месту нахождения общеобразовательной организации и денежной компенсации обучающимся общеобразовательных организаций с ограниченными возможностями здоровья, детям-инвалидам, не относящимся к обучающимся с ограниченными возможностями здоровья, обучение которых организовано на дому (далее – Порядок расходования субвенций),   утвержденным    постановлением № 59-П, следующим учащим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) детям-сиротам и детям, оставшимся без попечения родителей, лицам из числа детей-сирот и детей, оставшихся без попечения родителей, детям из многодетных семей, детям из малоимущих семей, учащимся с ограниченными возможностями здоровья, детям-инвалидам,  не относящимся к учащимся с ограниченными возможностями здоровья, получающих  образование  в общеобразовательных  учреждениях (кроме указанных в подпункте «б» пункта 1 настоящего постановления), – на сумму 217,6 руб. с учетом размера торговой наценки на услуги организации общественного питания, равной 1,6 в день на одного учащегося из расчета: завтрак – 76 руб.; обед – 141,6 руб.;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детям-сиротам и детям, оставшимся без попечения родителей, лицам из числа детей-сирот и детей, оставшихся без попечения родителей, детям из многодетных семей, детям из малоимущих семей, учащимся с ограниченными возможностями здоровья, детям-инвалидам, не относящимся к учащимся с ограниченными возможностями здоровья, обучение которых организовано общеобразовательными учреждениями на дому, обучающимся в общеобразовательных учреждениях, которые осуществляют организацию питания самостоятельно, –  на  сумму  136  руб. в день на одного учащегося из расчета: завтрак – 58 руб.; обед – 78 руб.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енежной компенсации за двухразовое питание учащимся с ограниченными возможностями здоровья, детям-инвалидам, не относящимся к обучающимся с ограниченными возможностями здоровья, обучение которых организовано общеобразовательными учреждениями на дому (далее – денежная компенсация), в соответствии с Порядком предоставления денежной компенсации за двухразовое питание обучающихся с ограниченными возможностями здоровья, детей-инвалидов, не относящихся к обучающимся с ограниченными возможностями здоровья, осваивающих  основные общеобразовательные программы, обучение которых организовано общеобразовательными организациями на дому (далее – Порядок  предоставления  денежной  компенсации),   утвержденным    постановлением № 59-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С целью оказания учащимся из многодетных семей социальной поддержи в виде предоставления двухразового питания в учебное время по месту нахождения образовательного учреждения, указанных в подпункте «а» подпункта 1 пункта 1 настоящего постановления, в составах многодетных семей до окончания данных образовательных учреждений учитываются учащиеся в указанных образовательных учреждениях лица, достигшие возраста 18 лет и входившие в составы многодетных семей до достижения данно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Руководителям общеобразовательных учреждений обеспечить: </w:t>
      </w:r>
    </w:p>
    <w:p>
      <w:pPr>
        <w:pStyle w:val="Normal"/>
        <w:jc w:val="both"/>
        <w:rPr>
          <w:sz w:val="24"/>
          <w:szCs w:val="24"/>
        </w:rPr>
      </w:pPr>
      <w:bookmarkStart w:id="0" w:name="sub_1012"/>
      <w:bookmarkEnd w:id="0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учет учащихся с целью предоставления двухразового питания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заявления одного из родителей (законных представителей) учащегося по форме, утвержденной  приказом   Департамента    образования   и    молодежной политики Ханты-Мансийского автономного округа – Югры;</w:t>
      </w:r>
    </w:p>
    <w:p>
      <w:pPr>
        <w:pStyle w:val="Normal"/>
        <w:jc w:val="both"/>
        <w:rPr>
          <w:sz w:val="24"/>
          <w:szCs w:val="24"/>
        </w:rPr>
      </w:pPr>
      <w:bookmarkStart w:id="1" w:name="sub_1012"/>
      <w:bookmarkStart w:id="2" w:name="sub_1121"/>
      <w:bookmarkEnd w:id="1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сведений, предоставленных казенным учреждением Ханты-Мансийского автономного округа – Югры «Центр социальных выплат» филиал в г. Белоярском по запросу руководителя  общеобразовательного учреждения, – для учащихся из малоимущих семей и многодетных семей</w:t>
      </w:r>
      <w:bookmarkEnd w:id="2"/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bookmarkStart w:id="3" w:name="sub_1122"/>
      <w:r>
        <w:rPr>
          <w:sz w:val="24"/>
          <w:szCs w:val="24"/>
        </w:rPr>
        <w:t>в) сведений, предоставленных отделом опеки и попечительства администрации Белоярского района, о получении государственной поддержки детьми-сиротами и детьми, оставшимися без попечения родителей, лицами из числа детей-сирот и детей, оставшихся без попечения родителей;</w:t>
      </w:r>
    </w:p>
    <w:p>
      <w:pPr>
        <w:pStyle w:val="Normal"/>
        <w:jc w:val="both"/>
        <w:rPr>
          <w:sz w:val="24"/>
          <w:szCs w:val="24"/>
        </w:rPr>
      </w:pPr>
      <w:bookmarkStart w:id="4" w:name="sub_1123"/>
      <w:bookmarkEnd w:id="3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) информации территориальной психолого-медико-педагогической комиссии Белоярского района, представленной родителями (законными представителями) учащегося, – для учащихся с ограниченными возможностями здоровья</w:t>
      </w:r>
      <w:bookmarkEnd w:id="4"/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) справки,  подтверждающей  факт  установления инвалидности, выданной Бюро № 8 – филиалом Федерального казенного учреждения «Главное бюро медико-социальной экспертизы по Ханты-Мансийскому автономному округу – Югре» – для детей-инвалидов;    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2) учет учащихся для выплаты денежной  компенсации  на основании документов, перечень которых установлен Порядком  предоставления  денежной  компенсации, утвержденным постановлением № 59-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создание условий по предоставлению: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sz w:val="24"/>
          <w:szCs w:val="24"/>
        </w:rPr>
        <w:t xml:space="preserve">а) завтрака на сумму 76 руб. и обеда  на сумму 141,6 руб. в день на одного учащегося в  учебное  время  по месту нахождения общеобразовательного учреждения для   учащихся, указанных в подпункте «а» подпункта 1 пункта 1 настоящего постановления, за счет средств субвенции автономного округа; 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sz w:val="24"/>
          <w:szCs w:val="24"/>
        </w:rPr>
        <w:t>б) завтрака на сумму 58 руб. и обеда  на сумму 78 руб. в день на одного учащегося в  учебное  время  по месту нахождения общеобразовательного учреждения для   учащихся, указанных в подпункте «б» подпункта 1 пункта 1 настоящего постановления, за счет средств субвенции автоном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100-процентный охват учащихся льготных категорий двухразовым питанием в соответствии с подпунктами «а», «б» подпункта 1 пункта 1 настоящего постановления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5) начисление и выплату денежной компенсации в соответствии с Порядком  предоставления   денежной   компенсации,   утвержденным   постановлением № 59-п, ежемесячно не позднее 20-го числа месяца, следующего за отчетным месяцем,  на лицевой счет родителя (законного представителя) в размере 136 рублей в день на одного учащегося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6) соблюдение Порядка расходования субвенций и Порядка предоставления денежной компенсации, утвержденных постановлением № 59-п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тету по финансам и налоговой политике администрации Белоярского района (Гисс И.Ю.)  обеспечить финансирование расходов по предоставлению учащимся общеобразовательных учреждений двухразового питания и выплат денежной компенсации за счет субвенции автономного округа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знать утратившими силу: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 администрации   Белоярского   района   от   28    марта 2019 года № 268 «Об обеспечении питанием учащихся муниципальных общеобразовательных  учреждений   Белоярского  района  за счет средств бюджета Ханты-Мансийского автономного округа – Югры»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sz w:val="24"/>
          <w:szCs w:val="24"/>
        </w:rPr>
        <w:t>- постановление администрации Белоярского района от 5 августа 2019 года № 664 «О  внесении  изменений  в  постановление   администрации   Белоярского     района    от 28    марта 2019 года № 268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постановление вступает в силу после его официального опубликования, но не ранее 1 января 2020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18:00Z</dcterms:created>
  <dc:creator>TarasovaAN</dc:creator>
  <dc:description/>
  <dc:language>en-US</dc:language>
  <cp:lastModifiedBy>Vika</cp:lastModifiedBy>
  <cp:lastPrinted>2019-12-24T09:18:00Z</cp:lastPrinted>
  <dcterms:modified xsi:type="dcterms:W3CDTF">2019-12-24T04:18:00Z</dcterms:modified>
  <cp:revision>2</cp:revision>
  <dc:subject/>
  <dc:title/>
</cp:coreProperties>
</file>