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5 апреля 2025 года                                                                                                          № 230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>О внесении изменения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7 августа 2024 года № 53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Внести в приложение  «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№ 1 г. Белоярский» к постановлению администрации Белоярского района от 7 августа 2024 года № 539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№ 1 г. Белоярский» изменение,  дополнив таблицу позицией 4 следующего содержания:</w:t>
      </w:r>
    </w:p>
    <w:p>
      <w:pPr>
        <w:pStyle w:val="Style12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669"/>
        <w:gridCol w:w="1627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ы продленного дня для учащихся 1 – 4 клас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Исполняющий обязанности</w:t>
      </w:r>
    </w:p>
    <w:p>
      <w:pPr>
        <w:pStyle w:val="31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3:00Z</dcterms:created>
  <dc:creator>Андрей Викторович</dc:creator>
  <dc:description/>
  <dc:language>en-US</dc:language>
  <cp:lastModifiedBy>Попова Людмила Сергеевна</cp:lastModifiedBy>
  <cp:lastPrinted>2013-02-11T15:59:00Z</cp:lastPrinted>
  <dcterms:modified xsi:type="dcterms:W3CDTF">2025-04-15T04:33:00Z</dcterms:modified>
  <cp:revision>2</cp:revision>
  <dc:subject/>
  <dc:title/>
</cp:coreProperties>
</file>