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от 12 апреля 2021 года</w:t>
        <w:tab/>
        <w:t xml:space="preserve">                                                                                                 № 263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 внесении изменения в приложение 1 к постановлению администрации Белоярского района от 3 марта 2021 года № 143</w:t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 xml:space="preserve">1. Внести в приложение 1 «Положение о контрактной службе администрации Белоярского района» к постановлению администрации Белоярского района от 3 марта 2021 года № 143 «О создании контрактной службы администрации Белоярского района» изменение, дополнив раздел </w:t>
      </w:r>
      <w:r>
        <w:rPr>
          <w:lang w:val="en-US"/>
        </w:rPr>
        <w:t>I</w:t>
      </w:r>
      <w:r>
        <w:rPr/>
        <w:t xml:space="preserve"> «Общие положения» пунктом 1.4 следующего содержания:</w:t>
      </w:r>
    </w:p>
    <w:p>
      <w:pPr>
        <w:pStyle w:val="Normal"/>
        <w:autoSpaceDE w:val="false"/>
        <w:ind w:firstLine="708"/>
        <w:rPr/>
      </w:pPr>
      <w:r>
        <w:rPr/>
        <w:t xml:space="preserve">«1.4 </w:t>
      </w:r>
      <w:r>
        <w:rPr>
          <w:szCs w:val="24"/>
        </w:rPr>
        <w:t>За нарушение требований Федерального закона, нормативных актов Российской Федерации, иных нормативных документов, регулирующих отношения в сфере закупок, в том числе настоящего положения, работники контрактной службы несут персональную дисциплинарную, административную и иную ответственность, предусмотренную действующим законодательством Российской Федерации.».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>2. 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 xml:space="preserve">Глава Белоярского района                                    </w:t>
        <w:tab/>
        <w:tab/>
        <w:tab/>
        <w:tab/>
        <w:t xml:space="preserve">            С.П. Маненков</w:t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1:00Z</dcterms:created>
  <dc:creator>DavletshinaRR</dc:creator>
  <dc:description/>
  <cp:keywords/>
  <dc:language>en-US</dc:language>
  <cp:lastModifiedBy>Гулидова Ольга Викторовна</cp:lastModifiedBy>
  <cp:lastPrinted>2021-03-01T16:18:00Z</cp:lastPrinted>
  <dcterms:modified xsi:type="dcterms:W3CDTF">2022-01-13T07:49:00Z</dcterms:modified>
  <cp:revision>4</cp:revision>
  <dc:subject/>
  <dc:title>                                              </dc:title>
</cp:coreProperties>
</file>