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1143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9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2"/>
        </w:rPr>
        <w:t>БЕЛОЯРСКИЙ РАЙОН</w:t>
      </w:r>
      <w:r>
        <w:rPr>
          <w:sz w:val="22"/>
        </w:rPr>
        <w:t xml:space="preserve">                                          </w:t>
      </w:r>
    </w:p>
    <w:p>
      <w:pPr>
        <w:pStyle w:val="Heading4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>АДМИНИСТРАЦИЯ  БЕЛОЯР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40"/>
        <w:rPr>
          <w:b w:val="false"/>
          <w:b w:val="false"/>
          <w:sz w:val="24"/>
        </w:rPr>
      </w:pPr>
      <w:r>
        <w:rPr>
          <w:b w:val="false"/>
          <w:sz w:val="24"/>
        </w:rPr>
        <w:t>от 27сентября 2019 года</w:t>
      </w:r>
      <w:r>
        <w:rPr>
          <w:b w:val="false"/>
        </w:rPr>
        <w:tab/>
        <w:t xml:space="preserve">                                                                                                               </w:t>
      </w:r>
      <w:r>
        <w:rPr>
          <w:b w:val="false"/>
          <w:sz w:val="24"/>
        </w:rPr>
        <w:t>№ 269-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О продаже муниципального имущества на аукцион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 Федеральным законом от 21 декабря 2001 года № 178-ФЗ                 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ешением Думы Белоярского района от 17 октября 2016 года № 56                   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:</w:t>
      </w:r>
    </w:p>
    <w:p>
      <w:pPr>
        <w:pStyle w:val="Normal"/>
        <w:ind w:firstLine="709"/>
        <w:jc w:val="both"/>
        <w:rPr/>
      </w:pPr>
      <w:r>
        <w:rPr>
          <w:sz w:val="24"/>
        </w:rPr>
        <w:t>1. Комитету муниципальной собственности администрации Белоярского района (Трофимов А.В.)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продать на аукционе, проводимом в электронной форме, имущество, являющееся собственностью муниципального образования Белоярский район, указанное в приложении к настоящему распоряжени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определить начальную цену продаваемого на аукционе имущества в соответствии с законодательством об оценочной деятельн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установить «шаг аукциона» в размере 1% от начальной цены продаж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) организовать подготовку и  размещение информации о продаже имущества, указанного в приложении к настоящему распоряжению, на официальном сайте органов местного самоуправления Белоярского района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dmbe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и официальном сайте Российской Федерации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в сети «Интернет», а также на электронной площадк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sberbank</w:t>
      </w:r>
      <w:r>
        <w:rPr>
          <w:sz w:val="24"/>
        </w:rPr>
        <w:t>-</w:t>
      </w:r>
      <w:r>
        <w:rPr>
          <w:sz w:val="24"/>
          <w:lang w:val="en-US"/>
        </w:rPr>
        <w:t>as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С.П.Маненков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7 сентября 2019 года № 269-р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мущества, подлежащего продаже на аукцион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L4H2M2-A, год выпуска 2012, идентификационный номер (VIN) Z8PL4H2M2CA003463,  регистрационный знак O908УА8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обильное  Кедр БК-47-модуль административный №11991, год выпуска 2011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 холодильная КХН-23,13 Polair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4:31:00Z</dcterms:created>
  <dc:creator>Гисс В.Ф.</dc:creator>
  <dc:description/>
  <cp:keywords/>
  <dc:language>en-US</dc:language>
  <cp:lastModifiedBy>Зайцева Людмила Викторовна</cp:lastModifiedBy>
  <cp:lastPrinted>2019-09-09T14:15:00Z</cp:lastPrinted>
  <dcterms:modified xsi:type="dcterms:W3CDTF">2019-09-27T09:42:00Z</dcterms:modified>
  <cp:revision>3</cp:revision>
  <dc:subject/>
  <dc:title> </dc:title>
</cp:coreProperties>
</file>