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Проект</w:t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 xml:space="preserve">от «  » июля 2023 года                                                                                                      №  </w:t>
      </w:r>
    </w:p>
    <w:p>
      <w:pPr>
        <w:pStyle w:val="Normal"/>
        <w:ind w:right="-243" w:hanging="0"/>
        <w:rPr/>
      </w:pPr>
      <w:r>
        <w:rPr/>
        <w:tab/>
        <w:tab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243" w:hanging="0"/>
        <w:jc w:val="both"/>
        <w:rPr>
          <w:bCs/>
        </w:rPr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1. Внести в приложение 2 «Стандарт качества муниципальной работы «Уборка территории и аналогичная деятельность» к постановлению</w:t>
      </w:r>
      <w:r>
        <w:rPr/>
        <w:t xml:space="preserve"> </w:t>
      </w:r>
      <w:r>
        <w:rPr>
          <w:bCs/>
        </w:rPr>
        <w:t>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(далее – постановление) изменение, признав утратившим силу подпункт 8 пункта 3.8.1.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2. Внести в приложение 4 «Стандарт качества предоставления муниципальной услуги «Организация отдыха детей и молодежи (в каникулярное время с дневным пребыванием)»</w:t>
      </w:r>
      <w:r>
        <w:rPr/>
        <w:t xml:space="preserve"> </w:t>
      </w:r>
      <w:r>
        <w:rPr>
          <w:bCs/>
        </w:rPr>
        <w:t>к постановлению изменение, изложив строку два таблицы пункта 1.1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01"/>
        <w:gridCol w:w="2948"/>
        <w:gridCol w:w="26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униципальное бюджетное учреждение дополнительного образования Белоярского района «Спортивная школа г.Белоярский» (далее –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г. Белоярский, 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3 микрорайон, дом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dush.jimdo.com/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л/факс 8(34670) 2-56-11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 </w:t>
            </w:r>
            <w:hyperlink r:id="rId4">
              <w:r>
                <w:rPr>
                  <w:rStyle w:val="InternetLink"/>
                  <w:bCs/>
                  <w:lang w:val="en-US"/>
                </w:rPr>
                <w:t>rom</w:t>
              </w:r>
              <w:r>
                <w:rPr>
                  <w:rStyle w:val="InternetLink"/>
                  <w:bCs/>
                </w:rPr>
                <w:t>90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– суббота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 14.00 до 20.00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оскресенье – выходной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министрация учреждения: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3. Внести в приложение 8 «Стандарт качества муниципальной услуги «Реализация дополнительных общеразвивающих программ в области физической культуры и спорта» к постановлению изменение, изложив таблицу пункта 1.1 в следующе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01"/>
        <w:gridCol w:w="2948"/>
        <w:gridCol w:w="26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униципальное бюджетное учреждение дополнительного образования Белоярского района «Спортивная школа г.Белоярский» (далее –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г. Белоярский, 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3 микрорайон, дом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dush.jimdo.com/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л/факс 8(34670) 2-56-11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 </w:t>
            </w:r>
            <w:hyperlink r:id="rId6">
              <w:r>
                <w:rPr>
                  <w:rStyle w:val="InternetLink"/>
                  <w:bCs/>
                  <w:lang w:val="en-US"/>
                </w:rPr>
                <w:t>rom</w:t>
              </w:r>
              <w:r>
                <w:rPr>
                  <w:rStyle w:val="InternetLink"/>
                  <w:bCs/>
                </w:rPr>
                <w:t>90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– суббота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 14.00 до 20.00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оскресенье – выходной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министрация учреждения: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right="-1" w:firstLine="708"/>
        <w:jc w:val="both"/>
        <w:rPr/>
      </w:pPr>
      <w:r>
        <w:rPr>
          <w:bCs/>
        </w:rPr>
        <w:t>4. Внести в приложение «10 Стандарт качества муниципальных услуг по спортивной подготовке по олимпийским видам спорта, неолимпийским видам спорта, спорту лиц с поражением опорно-двигательного аппарата, спорту лиц с интеллектуальными нарушениями» к постановлению изменение, изложив таблицу пункта 1.1 в следующе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01"/>
        <w:gridCol w:w="2948"/>
        <w:gridCol w:w="26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Муниципальное бюджетное учреждение дополнительного образования Белоярского района «Спортивная школа г.Белоярский» (далее –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г. Белоярский, 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3 микрорайон, дом 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://dush.jimdo.com/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л/факс 8(34670) 2-56-11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 </w:t>
            </w:r>
            <w:hyperlink r:id="rId8">
              <w:r>
                <w:rPr>
                  <w:rStyle w:val="InternetLink"/>
                  <w:bCs/>
                  <w:lang w:val="en-US"/>
                </w:rPr>
                <w:t>rom</w:t>
              </w:r>
              <w:r>
                <w:rPr>
                  <w:rStyle w:val="InternetLink"/>
                  <w:bCs/>
                </w:rPr>
                <w:t>906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– суббота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 14.00 до 20.00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оскресенье – выходной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министрация учреждения: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sh.jimdo.com/" TargetMode="External"/><Relationship Id="rId4" Type="http://schemas.openxmlformats.org/officeDocument/2006/relationships/hyperlink" Target="mailto:rom906@yandex.ru" TargetMode="External"/><Relationship Id="rId5" Type="http://schemas.openxmlformats.org/officeDocument/2006/relationships/hyperlink" Target="http://dush.jimdo.com/" TargetMode="External"/><Relationship Id="rId6" Type="http://schemas.openxmlformats.org/officeDocument/2006/relationships/hyperlink" Target="mailto:rom906@yandex.ru" TargetMode="External"/><Relationship Id="rId7" Type="http://schemas.openxmlformats.org/officeDocument/2006/relationships/hyperlink" Target="http://dush.jimdo.com/" TargetMode="External"/><Relationship Id="rId8" Type="http://schemas.openxmlformats.org/officeDocument/2006/relationships/hyperlink" Target="mailto:rom906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2:00Z</dcterms:created>
  <dc:creator>Анна Григорьевна</dc:creator>
  <dc:description/>
  <cp:keywords/>
  <dc:language>en-US</dc:language>
  <cp:lastModifiedBy>RePack by Diakov</cp:lastModifiedBy>
  <cp:lastPrinted>2023-07-12T12:35:00Z</cp:lastPrinted>
  <dcterms:modified xsi:type="dcterms:W3CDTF">2023-07-12T07:38:00Z</dcterms:modified>
  <cp:revision>128</cp:revision>
  <dc:subject/>
  <dc:title>ПРИЛОЖЕНИЕ</dc:title>
</cp:coreProperties>
</file>