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44525" cy="8839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4 года                                                                                                       №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ени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изменения в приложение к постано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администрации Белоярского района от 29 января 2024 года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оответствии с постановлением администрации Белоярского района                     от 24 июня 2024 года № 444 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ализации бюджетного (бухгалтерского) учета и формирования бюджетной (бухгалтерской) отчетности администрации Белоярского района, органов администрации Белоярского района с правами юридического лица и подведомственных им казенных учреждений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 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 приложение «Подведомственность получателей бюджетных средств главным распорядителям средств бюджета Белоярского района» к постановлению администрации Белоярского района от 29 января 2024 года № 38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ведомственности получателей бюджетных средств главным распорядителям средств бюджета Белоярского района и о признании утратившими силу отдельных постановлений администрац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» изменение, изложив его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24 года № </w:t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096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ведомственность получателей бюджетных средств главным распорядителям средств бюдже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90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21"/>
        <w:gridCol w:w="3120"/>
        <w:gridCol w:w="3581"/>
      </w:tblGrid>
      <w:tr>
        <w:trPr>
          <w:tblHeader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лавного распорядителя средств бюджета Белоярского рай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 Белоярского райо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лучателей бюджетных средств, подведомственных главному распорядителю средств бюджета Белоярского район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елоярского район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Единая дежурно – диспетчерская служба Белоярского района»</w:t>
            </w:r>
          </w:p>
        </w:tc>
      </w:tr>
      <w:tr>
        <w:trPr>
          <w:trHeight w:val="110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и налоговой политике администрации  Белоярского райо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финансам и налоговой политике администрации  Белоярского район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Белоярского района «Центр учета и отчетност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муниципальной собственности администрации Белоярского район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тет муниципальной собственности администрации Белоярского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счётная палата Белоярского района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счётная палата Белоярского района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Белоярского района «Служба материально – технического обеспеч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  <w:lang w:eastAsia="en-US"/>
    </w:rPr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>
    <w:name w:val="Нижний колонтитул Знак"/>
    <w:basedOn w:val="Style14"/>
    <w:qFormat/>
    <w:rPr/>
  </w:style>
  <w:style w:type="character" w:styleId="21">
    <w:name w:val="Основной текст с отступом 2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Всегда"/>
    <w:basedOn w:val="Normal"/>
    <w:qFormat/>
    <w:pPr>
      <w:tabs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  <w:lang w:eastAsia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7" w:before="0" w:after="0"/>
      <w:ind w:firstLine="2758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8"/>
      <w:jc w:val="both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45:00Z</dcterms:created>
  <dc:creator>KUZNECOVANA</dc:creator>
  <dc:description/>
  <dc:language>en-US</dc:language>
  <cp:lastModifiedBy>Приемная Белояр�</cp:lastModifiedBy>
  <cp:lastPrinted>2024-07-09T16:10:00Z</cp:lastPrinted>
  <dcterms:modified xsi:type="dcterms:W3CDTF">2024-07-09T11:11:53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A83151E734D6A9535A5C5E8C5B55C_13</vt:lpwstr>
  </property>
  <property fmtid="{D5CDD505-2E9C-101B-9397-08002B2CF9AE}" pid="3" name="KSOProductBuildVer">
    <vt:lpwstr>1049-12.2.0.17119</vt:lpwstr>
  </property>
</Properties>
</file>