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eastAsia="ru-RU"/>
        </w:rPr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1 апреля 2025 года                                                                                                          № 2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 подготовке проекта о внесении изменений в Правила землепользования и застройки городского поселения Белоя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оответствии со статьей 33 Градостроительного кодекса Российской Федерации от 29 декабря 2004 года № 190-ФЗ, статьей 14 Федерального закона от 6 октября 2003 года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соглашения о передаче администрацией городского поселения Белоярский осуществления части полномочий по решению вопросов местного значения администрации Белоярского района от 7 ноября 2022 года  </w:t>
      </w:r>
      <w:r>
        <w:rPr>
          <w:rFonts w:cs="Times New Roman" w:ascii="Times New Roman" w:hAnsi="Times New Roman"/>
          <w:bCs/>
          <w:spacing w:val="40"/>
          <w:sz w:val="24"/>
          <w:szCs w:val="24"/>
          <w:lang w:eastAsia="ru-RU"/>
        </w:rPr>
        <w:t>постановляю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готовить проект о внесении изменений в Правила землепользования и застройки городского поселения Белоярский, утвержденные постановлением администрации Белоярского района от 1 июня 2022 года № 511 «Об утверждении Правил землепользования и застройки городского поселения Белоярский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дит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сроки проведения работ по подготовке проекта о внесении изменений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лепользования и застройки городского поселения Белоярский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миссии по подготовке правил землепользования и застройки территории Белояр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ганизовать работу по подготовке и рассмотрению представленного проекта о внесении изменений в Правила землепользования и застройки городского поселения Белоярск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Белоярского района  </w:t>
        <w:tab/>
        <w:tab/>
        <w:t xml:space="preserve">         </w:t>
        <w:tab/>
        <w:tab/>
        <w:t xml:space="preserve">                                                С.П.Маненков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Белоярского района 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1 апреля 2025 года № 247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и сроки проведения работ по подготовке проекта о внесении изменений       в Правил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лепользования и застройки городского поселения Белоярски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 необходимой информации для подготовки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равила землепользования и застройки городского поселения Белоя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 202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равила землепользования и застройки городского поселения Белоя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и проверка структурными органами администрации Белоярского района подготовленного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равила землепользования и застройки городского поселения Белоя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Правила землепользования и застройки городского поселения Белоярский главе городского поселения Белоярский или, в случае обнаружения его несоответствия требованиям и документам,  указанным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части 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татьи 3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адостроительного кодекса Российской Федераци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доработку в комиссию по подготовке проектов правил землепользования и застройки территории Белоя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2025 год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4ABB1D0DA67CCF0FBE0384AF97BDB82BC47D929133D0FFBF1FE70C876825B64B22B2766628327C26CCB13p6u5E" TargetMode="External"/><Relationship Id="rId4" Type="http://schemas.openxmlformats.org/officeDocument/2006/relationships/hyperlink" Target="consultantplus://offline/ref=C4ABB1D0DA67CCF0FBE0384AF97BDB82BC47D929133B03FAF2FE70C876825B64B22B2766628327C26CCB13p6u5E" TargetMode="External"/><Relationship Id="rId5" Type="http://schemas.openxmlformats.org/officeDocument/2006/relationships/hyperlink" Target="https://login.consultant.ru/link/?req=doc&amp;base=LAW&amp;n=454388&amp;dst=10050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14:00Z</dcterms:created>
  <dc:creator>Сергей Михайлович Цапцын</dc:creator>
  <dc:description/>
  <dc:language>en-US</dc:language>
  <cp:lastModifiedBy>Попова Людмила Сергеевна</cp:lastModifiedBy>
  <cp:lastPrinted>2025-04-15T14:54:00Z</cp:lastPrinted>
  <dcterms:modified xsi:type="dcterms:W3CDTF">2025-04-21T04:14:00Z</dcterms:modified>
  <cp:revision>2</cp:revision>
  <dc:subject/>
  <dc:title/>
</cp:coreProperties>
</file>