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от 10 февраля 2023 года                                                                                                       № 102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 xml:space="preserve">от 13 декабря 2022 года № 1152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П о с т, а н о в л я ю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Белоярского района от 13 декабря 2022 года № 1152 «Об организации в 2023 году отдыха, оздоровления, занятости детей, проживающих в Белоярском районе» (далее – постановление)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5 постановления признать утратившим силу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2) подпункт 3 пункта 8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«3)</w:t>
      </w:r>
      <w:r>
        <w:rPr/>
        <w:t xml:space="preserve"> </w:t>
      </w:r>
      <w:r>
        <w:rPr>
          <w:sz w:val="24"/>
          <w:szCs w:val="24"/>
        </w:rPr>
        <w:t xml:space="preserve">управлению социальной защиты населения, опеки и попечительства по Белоярскому району Департамента социального развития населения Ханты-Мансийского автономного округа - Югры (Сватков С.А.) (по согласованию) организовать и обеспечить в период оздоровительной кампании: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здоровительные смены для детей, находящихся в трудной жизненной ситуации, на базе бюджетного учреждения Ханты-Мансийского автономного округа – Югры «Белоярский комплексный центр социального обслуживания населения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дых и оздоровление детей-сирот и детей, оставшихся без попечения родителей, имеющих место жительства на территории Белояр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- реализацию мероприятий, определенных Комплексом мер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Внести в приложение «Комплекс мер по организации отдыха, оздоровления, занятости детей, проживающих в Белоярском районе, на 2023 год» (далее – приложение) к постановлению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1.1 приложения слова «управление социальной защиты населения по Белоярскому району Департамента социального развития населения Ханты-Мансийского автономного округа - Югры (по согласованию) (далее – УСЗН)» заменить словами «управление социальной защиты населения, опеки и попечительства по Белоярскому району Департамента социального развития населения Ханты-Мансийского автономного округа - Югры (по согласованию) (далее – УСЗН, ОиП)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.3 приложения слова «отдел опеки и попечительства администрации Белоярского района (далее - ОО и П).»</w:t>
      </w:r>
      <w:r>
        <w:rPr/>
        <w:t xml:space="preserve"> </w:t>
      </w:r>
      <w:r>
        <w:rPr>
          <w:sz w:val="24"/>
          <w:szCs w:val="24"/>
        </w:rPr>
        <w:t xml:space="preserve">исключить;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ах 1.3, 1.14, 1.15, 2.1.5, 2.1.6, 2.1.7, 2.1.14, 2.2.3</w:t>
      </w:r>
      <w:r>
        <w:rPr/>
        <w:t xml:space="preserve"> </w:t>
      </w:r>
      <w:r>
        <w:rPr>
          <w:sz w:val="24"/>
          <w:szCs w:val="24"/>
        </w:rPr>
        <w:t>приложения к постановлению слово «УСЗН» заменить словом «УСЗН, ОиП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унктах 1.14, 1.15, 2.1.5, 2.1.6, 2.1.7, 2.1.14, 2.2.3 приложения к постановлению слова «ОО и П»,</w:t>
      </w:r>
      <w:r>
        <w:rPr/>
        <w:t xml:space="preserve"> </w:t>
      </w:r>
      <w:r>
        <w:rPr>
          <w:sz w:val="24"/>
          <w:szCs w:val="24"/>
        </w:rPr>
        <w:t xml:space="preserve">исключить.  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подписания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 xml:space="preserve">Исполняющий обязанности глава Белоярского района                                            А.В.Ойнец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3-02-09T15:39:00Z</cp:lastPrinted>
  <dcterms:modified xsi:type="dcterms:W3CDTF">2023-04-17T09:13:00Z</dcterms:modified>
  <cp:revision>39</cp:revision>
  <dc:subject/>
  <dc:title> </dc:title>
</cp:coreProperties>
</file>