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Heading5"/>
        <w:jc w:val="righ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роект</w:t>
      </w:r>
    </w:p>
    <w:p>
      <w:pPr>
        <w:pStyle w:val="Normal"/>
        <w:jc w:val="right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                  2021 года</w:t>
        <w:tab/>
        <w:tab/>
        <w:t xml:space="preserve">                                                                                         № 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Белоярского района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соответствии со статьей 173 Бюджетного кодекса Российской Федерации от             31 июля 1998 года № 145-ФЗ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 5 октября 2007 года  № 49 «Об утверждении Положения об отдельных вопросах организации и осуществления бюджетного процесса в Белоярском районе», постановлением администрации Белоярского района от 27 мая 2015 года № 625  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, рассмотрев прогноз социально-экономического развития Белоярского района на 2022 год и плановый период 2023 и 2024 годов,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Белоярского района на 2022 год и плановый период 2023 и 2024 годов (далее -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митету по финансам и налоговой политике администрации Белоярского района при формировании проекта бюджета Белоярского района на 2022 год и плановый период 2023 и 2024 годов считать исходным второй (базовый) вариант Прогноза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3. Контроль за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Гисс И.Ю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 xml:space="preserve">Глава Белоярского района </w:t>
        <w:tab/>
        <w:tab/>
        <w:tab/>
        <w:tab/>
        <w:tab/>
        <w:tab/>
        <w:t xml:space="preserve">                         С.П. Маненков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746" w:gutter="0" w:header="0" w:top="1134" w:footer="0" w:bottom="99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8:00Z</dcterms:created>
  <dc:creator>ZaycevaTI</dc:creator>
  <dc:description/>
  <cp:keywords/>
  <dc:language>en-US</dc:language>
  <cp:lastModifiedBy>Меженная Олеся Алексеевна</cp:lastModifiedBy>
  <cp:lastPrinted>2020-10-23T09:09:00Z</cp:lastPrinted>
  <dcterms:modified xsi:type="dcterms:W3CDTF">2021-10-21T10:2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