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ТВЕРЖДАЮ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 к служебному поведению муниципальных служащих и урегулированию конфликтов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В.А.Ващук</w:t>
            </w:r>
          </w:p>
          <w:p>
            <w:pPr>
              <w:pStyle w:val="Normal"/>
              <w:jc w:val="center"/>
              <w:rPr/>
            </w:pPr>
            <w:r>
              <w:rPr/>
              <w:t>«20»   декабря   2019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8"/>
        <w:gridCol w:w="3119"/>
        <w:gridCol w:w="1843"/>
        <w:gridCol w:w="281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– Комиссия) </w:t>
            </w:r>
            <w:r>
              <w:rPr>
                <w:color w:val="000000"/>
              </w:rPr>
              <w:t xml:space="preserve"> за 2019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-щего делами, начальник отдела муниципальной службы управления делами администрации Белоярского района  Первухина М.А. (далее – Первухина М.А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57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69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Белоярского района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Белоярского района (органе администрации Белоярского района с правами юридического лиц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Белоярского района о возникшем конфликте интересов или о возможности его возникнов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рассмотрения </w:t>
            </w:r>
            <w:r>
              <w:rPr/>
      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>
          <w:trHeight w:val="2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рганов местного самоуправления Белоярского района информации о деятельности Комиссии (положение и состав  Комиссии, порядок ее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24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3:00Z</dcterms:created>
  <dc:creator>KovalevaAD</dc:creator>
  <dc:description/>
  <dc:language>en-US</dc:language>
  <cp:lastModifiedBy>Первухина Марина Аоександровна</cp:lastModifiedBy>
  <cp:lastPrinted>2013-03-05T10:32:00Z</cp:lastPrinted>
  <dcterms:modified xsi:type="dcterms:W3CDTF">2019-12-20T11:54:00Z</dcterms:modified>
  <cp:revision>3</cp:revision>
  <dc:subject/>
  <dc:title>УТВЕРЖДЕН</dc:title>
</cp:coreProperties>
</file>