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  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продажи  от ___________ 2022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 следующее недвижимое имущество (далее имущество):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Наименование имуществ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 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ть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юри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. Покупатель несет все расходы, связанные с оформлением и государственной регистрацией права собственности на приобретенное имущест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аво собственности на имущество,   указанное в п.1.1.настоящего договора, возникает у Покупателя с момента государственной регистрации  перехода  права собственности в Управлении Федеральной службы государственной регистрации, кадастра и картографии по Ханты–Мансийскому автономному округу-Югре</w:t>
      </w:r>
      <w:r>
        <w:rPr>
          <w:rFonts w:cs="Times New Roman" w:ascii="Times New Roman" w:hAnsi="Times New Roman"/>
          <w:vanish/>
        </w:rPr>
        <w:t>Управлдера Федеральнобы по Тюмеого образования г. образованного строительством объкта в эксплуатацию от 04.м филиала ФГУП "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7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2-04-26T05:34:00Z</dcterms:modified>
  <cp:revision>13</cp:revision>
  <dc:subject/>
  <dc:title>Д О Г О В О Р</dc:title>
</cp:coreProperties>
</file>