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jc w:val="both"/>
        <w:rPr/>
      </w:pPr>
      <w:r>
        <w:rPr/>
        <w:t xml:space="preserve">                                                      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от  ___  сентября 2024 года                                                                                               №  ____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я в приложение к постановлению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и Белоярского района от 14 декабря 2023 года № 778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>постановлением Правительства Российской Федерации от 21 февраля 2022 года № 225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 о с т а н о в л я 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приложение «Положение об установлении системы оплаты труда работников муниципальных образовательных учреждений Белоярского района, подведомственных Комитету по образованию администрации Белоярского района» к постановлению   администрации  Белоярского  района  от  14   декабря 2023 года № 778  «Об утверждении Положения об установлении системы оплаты труда работников муниципальных образовательных учреждений Белоярского района, подведомственных Комитету по образованию администрации Белоярского района» изменение, заменив в позиции 2.4 позиции 2 таблицы, содержащейся в пункте 2.3 раздела 2, слова «преподаватель-организатор основ безопасности жизнедеятельности» словами «преподаватель-организатор основ безопасности и защиты Родин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 и распространяется на правоотношения, возникшие с 1 сентября 2024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45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387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3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strike w:val="false"/>
      <w:dstrike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ind w:hanging="260"/>
    </w:pPr>
    <w:rPr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3:32:00Z</dcterms:created>
  <dc:creator>Андрей Викторович</dc:creator>
  <dc:description/>
  <cp:keywords/>
  <dc:language>en-US</dc:language>
  <cp:lastModifiedBy>Никитин</cp:lastModifiedBy>
  <cp:lastPrinted>2018-01-25T17:14:00Z</cp:lastPrinted>
  <dcterms:modified xsi:type="dcterms:W3CDTF">2024-08-26T03:48:00Z</dcterms:modified>
  <cp:revision>22</cp:revision>
  <dc:subject/>
  <dc:title> </dc:title>
</cp:coreProperties>
</file>