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201 от 22 декабря 2017 года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8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22 декабря  2017 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беспечении жилыми  помещениями детей-сирот и детей, оставшихс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   попечения  родителей,  лиц  из числа детей-сирот и детей, оставшихс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  попечения  родителей,  в  том  числе  об  исполнении  исполнительных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ов о предоставлении жилья   детям-сирот   и  детям,  оставшимс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 попечения родителей, лицам из числа детей-сирот и детей, оставшихс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 попечения родител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исполняющего обязанности начальника отдела опеки и попечительства администрации Белоярского района Цыганок Е.Г. «Об обеспечении жилыми  помещениями детей-сирот и детей, оставшихся без   попечения  родителей,  лиц  из числа детей-сирот и детей, оставшихся без  попечения  родителей,  в  том  числе  об  исполнении  исполнительных документов о предоставлении жилья   детям-сирот   и  детям,  оставшимся  без попечения родителей, лицам из числа детей-сирот и детей, оставшихся без попечения родителей»,  территориальная комисс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А:</w:t>
      </w:r>
    </w:p>
    <w:p>
      <w:pPr>
        <w:pStyle w:val="Normal"/>
        <w:widowControl/>
        <w:autoSpaceDE w:val="true"/>
        <w:ind w:firstLine="708"/>
        <w:jc w:val="both"/>
        <w:rPr>
          <w:bCs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По состоянию на 12 декабря 2017 года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 (далее – Список) по состоянию на 12 декабря 2017 года состоит 41 человек возрасте от 14 лет до 23 лет и старше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  <w:t xml:space="preserve">За период с 01 января 2017 года по 12 декабря 2017 года предоставлено 1 жилое помещение специализированного жилищного фонда. 3 августа 2017 года с гражданином </w:t>
      </w:r>
      <w:r>
        <w:rPr>
          <w:rFonts w:cs="Times New Roman" w:ascii="Times New Roman" w:hAnsi="Times New Roman"/>
          <w:color w:val="000000"/>
          <w:sz w:val="24"/>
        </w:rPr>
        <w:t>заключен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</w:rPr>
        <w:t>По состоянию  на отчетную дату в муниципальном образовании Белоярский район имеется задолженность по предоставлению жилых помещений перед гражданами, которые имели право на получение жилья в 2016 году и в 2017 году в количестве 20 человек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4"/>
        </w:rPr>
        <w:t>, подлежащих обеспечению жилыми помещениями в 2016 году, приобретено 7 жилых помещений на общую сумму 15 282 048 (пятнадцать миллионов двести восемьдесят две тысячи сорок восемь) рублей. Заключено 2 муниципальных контракта на участие в долевом строительстве многоквартирного дома, согласно которым приобретены жилые помещения, расположенные по адресу: Ханты-Мансийский автономный округ – Югра, г.Белоярский, микрорайон 3 А. Срок окончания строительства 30 ноября 2017 года. Передача квартир участнику долевого строительства по передаточному акту  не позднее 30 декабря 2017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 xml:space="preserve">Для </w:t>
      </w:r>
      <w:r>
        <w:rPr>
          <w:rFonts w:cs="Times New Roman" w:ascii="Times New Roman" w:hAnsi="Times New Roman"/>
          <w:sz w:val="24"/>
          <w:szCs w:val="24"/>
        </w:rPr>
        <w:t>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4"/>
        </w:rPr>
        <w:t>, подлежащих обеспечению жилыми помещениями в 2017 году 31 марта 2017 заключен муниципальный контракт на участие в долевом строительстве многоквартирного дома, на общую сумму 19 779 870 (девятнадцать миллионов семьсот семьдесят девять тысяч восемьсот семьдесят) рублей, согласно которому приобретено 10 жилых помещений, расположенных по адресу: Ханты-Мансийский автономный округ – Югра, г.Белоярский, микрорайон 3 А, жилой дом № 8. Срок окончания строительства 30 ноября 2018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>19 сентября 2017 заключен муниципальный контракт на участие в долевом строительстве многоквартирного дома, на общую сумму 3 955 930 (три миллиона девятьсот пятьдесят пять тысяч девятьсот тридцать) рублей, согласно которому приобретено 2 жилых помещения, расположенных по адресу: Ханты-Мансийский автономный округ – Югра, г.Белоярский, микрорайон 3 А, жилой дом № 8. Срок окончания строительства 30 ноября 2018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>23 ноября 2017 года заключен муниципальный контракт на участие в долевом строительстве многоквартирного дома, на общую сумму 1 977 987 (один миллион девятьсот семьдесят семь тысяч девятьсот восемьдесят семь) рублей, согласно которому приобретено 1 жилое помещение, расположенное по адресу: Ханты-Мансийский автономный округ - Югра, г.Белоярский, микрорайон 3 А, жилой дом № 8. Срок окончания строительства 30 ноября 2018 год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а основании вышеизложенного, после завершения строительства жилых домов, все лица из числа детей-сирот и детей, оставшихся без попечения родителей, состоящие в Списке 2016 года и Списке 2017 года будут обеспечены жилыми помещения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По состоянию на 12 декабря 2017 года в муниципальном образовании Белоярский район отсутствуют судебные решения по предоставлению жилых помещений лицам из числа детей-сирот и детей, оставшихся без попечения родителей. </w:t>
      </w:r>
      <w:r>
        <w:rPr>
          <w:bCs/>
        </w:rPr>
        <w:t xml:space="preserve"> </w:t>
      </w:r>
    </w:p>
    <w:p>
      <w:pPr>
        <w:pStyle w:val="Style22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. Информацию </w:t>
      </w:r>
      <w:r>
        <w:rPr>
          <w:rFonts w:cs="Times New Roman" w:ascii="Times New Roman" w:hAnsi="Times New Roman"/>
          <w:sz w:val="24"/>
          <w:szCs w:val="24"/>
        </w:rPr>
        <w:t>исполняющего обязанности начальника отдела опеки и попечительства администрации Белоярского района Цыганок Е.Г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еспечении жилыми  помещениями детей-сирот и детей, оставшихся без   попечения  родителей,  лиц  из числа детей-сирот и детей, оставшихся без  попечения  родителей,  в  том  числе  об  исполнении  исполнительных документов о предоставлении жилья   детям-сирот   и  детям,  оставшимся  без попечения родителей, лицам из числа детей-сирот и детей, оставшихся без попечения родителей»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инять к свед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тделу опеки и попечительства администрации Белоярского района (Байдакова А.Н.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беспечить проведение разъяснительной работы с гражданами, ожидающими предоставления жилых помещений специализированного жилищного фон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о проведённой разъяснительной работе с подписью гражданина,  ожидающего предоставления жилых помещений специализированного жилищного фонда, направить в адрес Департамента социального развития, копию данной информации направить в адрес территориальной комиссии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01 января 2018 год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рганизовать работу по обеспечению граждан, ожидающих предоставления жилых помещений специализированного жилищного фонда, жилыми помещениями для временного прожи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Включить вопрос обеспечения жилыми помещениями детей-сирот и детей, оставшихся без попечения родителей, в повестку аппаратных совещаний при главе администрации Белоярск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ю  об исполнении подпункта 2.2, подпункта 2.3  направить в адрес Департамента социального развития, копию данной информации направить в адрес территориальной комиссии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15 января 2018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4. Провести анализ своевременности объявления торгов по приобретению жилых помещений для детей-сирот и детей, оставшихся без попечения родителей, лиц из их числа, с учетом периода наступления совершеннолетия, а также своевременности направления заявок для предоставления бюджетных ассигнований на указанные выше цели в адрес Департамента социального развития Ханты-Мансийского автономного округа - Югры.  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1 апреля  2018  года</w:t>
      </w:r>
    </w:p>
    <w:p>
      <w:pPr>
        <w:pStyle w:val="Normal"/>
        <w:widowControl/>
        <w:pBdr>
          <w:bottom w:val="single" w:sz="4" w:space="28" w:color="FFFFFF"/>
        </w:pBd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выполнением 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Со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274" w:before="48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4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5:00Z</dcterms:created>
  <dc:creator>1</dc:creator>
  <dc:description/>
  <cp:keywords/>
  <dc:language>en-US</dc:language>
  <cp:lastModifiedBy>Ирина</cp:lastModifiedBy>
  <cp:lastPrinted>2017-12-22T15:10:00Z</cp:lastPrinted>
  <dcterms:modified xsi:type="dcterms:W3CDTF">2018-04-30T10:54:00Z</dcterms:modified>
  <cp:revision>165</cp:revision>
  <dc:subject/>
  <dc:title/>
</cp:coreProperties>
</file>