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«__» июля 2024 года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2024 г. №____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Арсен Илья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ющий обязанности директора филиала казенного учреждения Ханты-Мансийского автономного округа-Югры «Центроспас-Югория» по Белоярскому району (по согласованию)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выявления, учета и защиты прав граждан, нуждающихся в опеке и попечительстве по Белоярскому району казенного учреждения Ханты-Мансийского автономного округа-Югры «Агентство социального благополучия населения»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ый клирик местной религиозной организации православного Прихода храма преподобного Серафима Саровского г. Белоярский Ханты-Мансийского автономного округа-Югры Тюменской области Югорской Епархии Русской Православной Церкви (Московский Патриархат)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-Югре», подполковник внутренней службы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pt0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rStyle w:val="21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зерных 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 Тимур Шамил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полиции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           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пов Макси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енё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сполняющий обязанности руководителя Территориального центра занятости населения п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лоярский и Белоярскому району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еева Окс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KozyrenkoIV</cp:lastModifiedBy>
  <cp:lastPrinted>2024-07-27T18:01:00Z</cp:lastPrinted>
  <dcterms:modified xsi:type="dcterms:W3CDTF">2024-07-27T13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