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27 декабря 2021 года                                                                                                         № 98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размеров ежемесячного денежного вознагра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м лицам контрольно-счетной палаты Белояр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м муниципальные должности Белояр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тверждении Положения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10 апреля 2012 года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</w:r>
      <w:hyperlink r:id="rId4">
        <w:r>
          <w:rPr>
            <w:rStyle w:val="InternetLink"/>
          </w:rPr>
          <w:t>статьей 26.5</w:t>
        </w:r>
      </w:hyperlink>
      <w:r>
        <w:rPr/>
        <w:t xml:space="preserve"> устава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 ежемесячное денежное вознаграждение должностным лицам контрольно-счетной палаты Белоярского района, замещающим муниципальные должности Белояр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- председателю контрольно-счетной палаты Белоярского района в размере 722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заместителю председателя контрольно-счетной палаты Белоярского района           в размере 5419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твердить прилагаемое </w:t>
      </w:r>
      <w:hyperlink w:anchor="Par25">
        <w:r>
          <w:rPr>
            <w:rStyle w:val="InternetLink"/>
          </w:rPr>
          <w:t>Положение</w:t>
        </w:r>
      </w:hyperlink>
      <w:r>
        <w:rPr/>
        <w:t xml:space="preserve">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его официального опубликования,                но не ранее 1 января 2022 год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Думы Белоярского района                                                   </w:t>
        <w:tab/>
        <w:t xml:space="preserve">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Думы Белоярского района</w:t>
      </w:r>
    </w:p>
    <w:p>
      <w:pPr>
        <w:pStyle w:val="Normal"/>
        <w:autoSpaceDE w:val="false"/>
        <w:jc w:val="right"/>
        <w:rPr/>
      </w:pPr>
      <w:r>
        <w:rPr/>
        <w:t>от 27 декабря 2021 года № 9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ar25"/>
      <w:bookmarkStart w:id="1" w:name="Par25"/>
      <w:bookmarkEnd w:id="1"/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Положение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 (далее - Положение), разработано 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10 апреля 2012 года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</w:r>
      <w:hyperlink r:id="rId6">
        <w:r>
          <w:rPr>
            <w:rStyle w:val="InternetLink"/>
          </w:rPr>
          <w:t>статьей 26.5</w:t>
        </w:r>
      </w:hyperlink>
      <w:r>
        <w:rPr/>
        <w:t xml:space="preserve"> устава Белоярского района и устанавливает размеры и порядок осуществления ежемесячных и иных дополнительных выплат должностным лицам контрольно-счетной палаты Белоярского района, замещающим муниципальные должности Белоярского района (далее - лица, замещающие муниципальные дол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Настоящее Положение распространяется на должностных лиц, замещающих муниципальные должности, которым гарантировано денежное содержание, состоящее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ежемесячного денежного вознагра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ежемесячного денежного поощ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ежемесячной выплаты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ежемесячной (персональной) выплаты за сложность, напряженность и высокие достижения в рабо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премий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премии по результатам работы за квартал,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иных надбавок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2. Ежемесячное денежное поощр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Лицам, замещающим муниципальные должности, выплачивается ежемесячное денежное поощрение в размере 5 ежемесячных денежных вознаграждений.</w:t>
      </w:r>
    </w:p>
    <w:p>
      <w:pPr>
        <w:pStyle w:val="Normal"/>
        <w:autoSpaceDE w:val="false"/>
        <w:ind w:firstLine="708"/>
        <w:jc w:val="both"/>
        <w:rPr/>
      </w:pPr>
      <w:r>
        <w:rPr/>
        <w:t>2.2. Ежемесячное денежное поощрение выплачивается лицам, замещающим муниципальные должности, за качественное и своевременное выполнение должност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2.3. Ежемесячное денежное поощрение выплачивается за фактически отработанное время в календарном месяце, которое определяется согласно табелю учета рабочего времени.</w:t>
      </w:r>
    </w:p>
    <w:p>
      <w:pPr>
        <w:pStyle w:val="Normal"/>
        <w:autoSpaceDE w:val="false"/>
        <w:ind w:firstLine="708"/>
        <w:jc w:val="both"/>
        <w:rPr/>
      </w:pPr>
      <w:r>
        <w:rPr/>
        <w:t>2.4. Порядок выплаты ежемесячного денежного поощрения.</w:t>
      </w:r>
    </w:p>
    <w:p>
      <w:pPr>
        <w:pStyle w:val="Normal"/>
        <w:autoSpaceDE w:val="false"/>
        <w:ind w:firstLine="708"/>
        <w:jc w:val="both"/>
        <w:rPr/>
      </w:pPr>
      <w:r>
        <w:rPr/>
        <w:t>2.4.1. Ежемесячно, до 25 числа текущего месяца, председатель контрольно-счетной палаты Белоярского района определяет размер премии лицам, замещающим муниципальные должности, и представляет ведущему бухгалтеру контрольно-счетной палаты Белоярского района информацию о размере выплаты ежемесячного денежного поощрения, в том числе о причине снижения размера ежемесячного денежного поощрения (при налич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2. Размер ежемесячного денежного поощрения, подлежащий выплате, оформляется </w:t>
      </w:r>
      <w:hyperlink w:anchor="Par314">
        <w:r>
          <w:rPr>
            <w:rStyle w:val="InternetLink"/>
          </w:rPr>
          <w:t>ведомостью</w:t>
        </w:r>
      </w:hyperlink>
      <w:r>
        <w:rPr/>
        <w:t xml:space="preserve"> по форме согласно приложению к настоящему Положению.</w:t>
      </w:r>
    </w:p>
    <w:p>
      <w:pPr>
        <w:pStyle w:val="Normal"/>
        <w:autoSpaceDE w:val="false"/>
        <w:ind w:firstLine="708"/>
        <w:jc w:val="both"/>
        <w:rPr/>
      </w:pPr>
      <w:bookmarkStart w:id="3" w:name="Par178"/>
      <w:bookmarkEnd w:id="3"/>
      <w:r>
        <w:rPr/>
        <w:t>2.4.3. Размер ежемесячного денежного поощрения может быть снижен за следующие упущени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462"/>
        <w:gridCol w:w="1276"/>
      </w:tblGrid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у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снижения </w:t>
            </w:r>
          </w:p>
        </w:tc>
      </w:tr>
      <w:tr>
        <w:trPr>
          <w:trHeight w:val="6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ачественное, несвоевременное выполнение должностных обязанностей, неквалифицированная подготовка и оформл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сроков представления информации,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Несоблюдение служебной дисциплины, нарушение служебного распоря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4.4. Лица, замещающие муниципальные должности, которым снижен размер ежемесячного денежного поощрения, должны быть ознакомлены с приказом о размере ежемесячного денежного поощрения, подлежащего выплате, и причиной снижения размера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autoSpaceDE w:val="false"/>
        <w:spacing w:before="0" w:after="0"/>
        <w:ind w:firstLine="709"/>
        <w:jc w:val="center"/>
        <w:rPr/>
      </w:pPr>
      <w:bookmarkStart w:id="4" w:name="Par54"/>
      <w:bookmarkEnd w:id="4"/>
      <w:r>
        <w:rPr>
          <w:rFonts w:cs="Times New Roman" w:ascii="Times New Roman" w:hAnsi="Times New Roman"/>
          <w:sz w:val="24"/>
          <w:szCs w:val="24"/>
        </w:rPr>
        <w:t>3. Ежемесячная выплата 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Лицам, замещающим муниципальные должности, в должностные обязанности которых входит работа, связанная с допуском к государственной тайне на постоянной основе, устанавливается ежемесячная выплата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Размер ежемесячной выплаты за работу со сведениями, составляющими государственную тайну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снованием для выплаты за работу со сведениями, составляющими государственную тайну, является приказ контрольно-счетной палаты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жемесячная (персональная) выплата за сложность, напряженность </w:t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окие достижения в работ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Лицам, замещающим муниципальные должности, устанавливается стимулирующая ежемесячная (персональная) выплата за сложность, напряженность и высокие достижения в работе в размере до 150 процентов от денежного вознагра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Конкретный размер ежемесячной (персональной) выплаты за сложность, напряженность и высокие достижения в работе лицу, замещающему муниципальную должность, устанавливается приказом контрольно-счетной палаты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/>
      </w:pPr>
      <w:bookmarkStart w:id="5" w:name="Par82"/>
      <w:bookmarkStart w:id="6" w:name="Par6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5. Премии за выполнение особо важных и сложных зада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Премии за выполнение особо важных и сложных заданий выплачиваются по приказу контрольно-счетной палаты Белоярского района, в том числе на основании правовых актов Ханты-Мансийского автономного округа - Югры о выделении из средств бюджета Ханты-Мансийского автономного округа - Югры грантов в виде дотаций в целях поощ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2. Конкретный размер премии и порядок выплаты устанавливается приказом контрольно-счетной палаты Белоярского района с учетом рекомендаций финансового органа Белояр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Премия выплачивается за счет фонда оплаты труда, в пределах утвержденных ассигнований по смете лицам, замещающим муниципальные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/>
      </w:pPr>
      <w:bookmarkStart w:id="7" w:name="Par90"/>
      <w:bookmarkEnd w:id="7"/>
      <w:r>
        <w:rPr>
          <w:rFonts w:cs="Times New Roman" w:ascii="Times New Roman" w:hAnsi="Times New Roman"/>
          <w:sz w:val="24"/>
          <w:szCs w:val="24"/>
        </w:rPr>
        <w:t>6. Премия по результатам работы за кварта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Премия по результатам работы за квартал выплачивается согласно приказу контрольно-счетной палаты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мия по результатам работы за квартал выплачивается в размере до одного месячного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мия по результатам работы за квартал выплачивается за счет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личии лимитов бюджетных обязательств на текущий финансовый год размер премии по результатам работы за квартал максима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кретный размер премии устанавливается приказом контрольно-счетной палаты Белоярского района с учетом рекомендаций финансового органа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мия выплачивается по результатам работы за I, II, III кварталы - до 20 числа месяца, следующего за последним месяцем расчетного квартала, по результатам работы за IV квартал - не позднее 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6.2. Показатели назначения премии по результатам работы за квартал лицам, замещающим муниципальные должности:</w:t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ое, качественное и полное исполнение мероприятий в установле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умелое и эффективное взаимодействие с органами местного самоуправления, иными органами и организациями в интересах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ивность и профессионализм в решении вопросов, входящих в компетенцию контрольно-счетной палаты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заданий повышенной сложности и важ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должностных обязанностей в условиях особого режима и графика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иные управленческие и служебные дост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Премия по результатам работы за квартал выплачивается за фактически отработанное время в расчетном ква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В отработанное время в расчетном квартале для расчета размера премии включается время работы по табелю учета рабочего времени, дни нахождения лица, замещающего муниципальную должность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квартал).</w:t>
      </w:r>
    </w:p>
    <w:p>
      <w:pPr>
        <w:pStyle w:val="Normal"/>
        <w:autoSpaceDE w:val="false"/>
        <w:ind w:firstLine="709"/>
        <w:jc w:val="both"/>
        <w:rPr/>
      </w:pPr>
      <w:r>
        <w:rPr/>
        <w:t>6.5. Размер премии по результатам работы за квартал может быть снижен по основаниям, перечисленным в подпункте 2.4.3 настоящего Положения. Лица, замещающие муниципальные должности, которым снижен размер премии по результатам работы за квартал, должны быть ознакомлены с приказом о размере премии, подлежащей выплате, и причине снижения размера прем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 Лицо, замещавшее муниципальную должность, освобожденное от должности в течение квартала, за который производится выплата премии по результатам работы за квартал, представляет ведущему бухгалтеру контрольно-счетной палаты Белоярского района заявление о перечислении премии по результатам работы за квартал с указанием банковских реквизитов, за исключением случаев, указанных в пункте 6.7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/>
        <w:t>6.7. Лицу, замещавшему муниципальную должность, досрочно освобожденному от должности по основаниям, предусмотренным пунктами 1, 5, 8 части 5 статьи 8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ремия по результатам работы за квартал не выплачивается.</w:t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09"/>
      <w:bookmarkStart w:id="9" w:name="Par109"/>
      <w:bookmarkEnd w:id="9"/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ремия по результатам работы за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Премия по результатам работы за год является составной частью денежного содержания лица, замещающего муниципальную должность, и выплачивае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Премия по результатам работы за год выплачивается согласно приказу контрольно-счетной палаты Белоярского района не позднее первого квартала, следующего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3. Премия по результатам работы за год выплачивается в размере до двух с половиной месячных фондов оплаты труда и определяется из расчета суммы средств, направленных для выплаты денежного вознаграждения из расчета за год, установленного решением Думы Белоярского района, и выплат, установленных в </w:t>
      </w:r>
      <w:hyperlink w:anchor="Par50">
        <w:r>
          <w:rPr>
            <w:rStyle w:val="InternetLink"/>
          </w:rPr>
          <w:t>разделах 2</w:t>
        </w:r>
      </w:hyperlink>
      <w:r>
        <w:rPr/>
        <w:t xml:space="preserve"> - 6, 10 настоящего Положения, деленных на 12 и умноженных на размер премии, установленный приказом контрольно-счетной палаты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Премия выплачивается за счет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 Конкретный размер премии устанавливается приказом контрольно-счетной палаты Белоярского района с учетом рекомендаций финансового органа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6. 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7. В отработанное время в календарном году для расчета размера премии включается время работы по табелю учета рабочего времени, дни нахождения лица, замещающего муниципальную должность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год).</w:t>
      </w:r>
    </w:p>
    <w:p>
      <w:pPr>
        <w:pStyle w:val="Normal"/>
        <w:autoSpaceDE w:val="false"/>
        <w:ind w:firstLine="709"/>
        <w:jc w:val="both"/>
        <w:rPr/>
      </w:pPr>
      <w:r>
        <w:rPr/>
        <w:t>7.8. Размер премии по результатам работы за год может быть снижен по основаниям, перечисленным в подпункте 2.4.3 настоящего Положения. Лица, замещающие муниципальные должности, которым снижен размер премии по результатам работы за год, должны быть ознакомлены с приказом о размере премии, подлежащей выплате, и причине снижения размера прем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9. Лицо, замещавшее муниципальную должность, освобожденное от должности в течение года, за который производится выплата премии по результатам за год, представляет ведущему бухгалтеру контрольно-счетной палаты Белоярского района заявление о перечислении премии по результатам работы за год с указанием банковских реквизитов, за исключением случаев, указанных в пункте 7.10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/>
        <w:t>7.10. Лицу, замещавшему муниципальную должность, досрочно освобожденному от должности по основаниям, предусмотренным пунктами 1, 5, 8 части 5 статьи 8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ремия по результатам работы за год не выпла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 Единовременная выплата при предоставлении ежегодного оплачиваемого отпуска выплачивается один раз в календарном году при уходе лица, замещающего муниципальную должность, в очередной оплачиваемый отпуск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разделения ежегодного оплачиваемого отпуска на части единовременная выплата производи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2. Единовременная выплата при предоставлении ежегодного оплачиваемого отпуска устанавливается в размере двух месячных фондов оплаты труда и определяется из расчета суммы средств, направляемых для выплаты денежного вознаграждения, и выплат, установленных в </w:t>
      </w:r>
      <w:hyperlink w:anchor="Par50">
        <w:r>
          <w:rPr>
            <w:rStyle w:val="InternetLink"/>
          </w:rPr>
          <w:t>разделах 2</w:t>
        </w:r>
      </w:hyperlink>
      <w:r>
        <w:rPr/>
        <w:t xml:space="preserve"> - 4 настоящего Положения, из расчета на год, а также выплат, предусмотренных </w:t>
      </w:r>
      <w:hyperlink w:anchor="Par62">
        <w:r>
          <w:rPr>
            <w:rStyle w:val="InternetLink"/>
          </w:rPr>
          <w:t>разделами 5 - 7</w:t>
        </w:r>
      </w:hyperlink>
      <w:r>
        <w:rPr/>
        <w:t>, 10 настоящего Положения, фактически начисленных за 12 календарных месяцев, входящих в расчетный период для исчисления средней заработной платы при предоставлении ежегодного оплачиваемого отпуска, деленных на 12 и умноженных на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В случае назначения лица на муниципальную должность Белоярского района в контрольно-счетную палату Белоярского района (за исключением лиц, замещавших должности муниципальной службы Белоярского района, городского или сельских поселений в границах Белоярского района, муниципальные должности Белоярского района, городского или сельских поселений в границах Белоярского района на постоянной основе) в текущем календарном году единовременная выплата при предоставлении ежегодного оплачиваемого отпуска выплачивается за фактически отработанное время в календар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значения на муниципальную должность Белоярского района в контрольно-счетную палату Белоярского района лиц, замещавших должности муниципальной службы Белоярского района, городского или сельских поселений в границах Белоярского района, муниципальные должности Белоярского района, городского или сельских поселений в границах Белоярского района на постоянной основе, единовременная выплата при предоставлении ежегодного оплачиваемого отпуска выплачивается в полном размере с учетом представленной справки с прежнего места работы, содержащей сведения, необходимые для расчета единовременной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4. Основанием для предоставления единовременной выплаты при предоставлении ежегодного оплачиваемого отпуска является приказ контрольно-счетной палаты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ая помощ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1. 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тридцати процентов месячного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2. Основанием для выплаты материальной помощи является приказ контрольно-счетной палаты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3. Выплата материальной помощи лицу, замещающему муниципальную должность, в связи со смертью близких родственников (родители, муж (жена), дети) осуществляется по его заявлению с приложением соответствующ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4. Материальная помощь выплачивается за счет фонда оплаты труда лица, замещающего муниципальную долж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autoSpaceDE w:val="false"/>
        <w:spacing w:before="0" w:after="0"/>
        <w:jc w:val="center"/>
        <w:rPr/>
      </w:pPr>
      <w:bookmarkStart w:id="10" w:name="Par147"/>
      <w:bookmarkEnd w:id="10"/>
      <w:r>
        <w:rPr>
          <w:rFonts w:cs="Times New Roman" w:ascii="Times New Roman" w:hAnsi="Times New Roman"/>
          <w:sz w:val="24"/>
          <w:szCs w:val="24"/>
        </w:rPr>
        <w:t>10. Иные надбав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у, замещающему муниципальную должность, выплачиваются иные надбавки, предусмотренные федеральным законодательством, на основании муниципальных правовых актов Белоярского района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 о размерах ежемесячных и иных</w:t>
      </w:r>
    </w:p>
    <w:p>
      <w:pPr>
        <w:pStyle w:val="Normal"/>
        <w:autoSpaceDE w:val="false"/>
        <w:jc w:val="right"/>
        <w:rPr/>
      </w:pPr>
      <w:r>
        <w:rPr/>
        <w:t xml:space="preserve">дополнительных выплат и порядке их осуществления </w:t>
      </w:r>
    </w:p>
    <w:p>
      <w:pPr>
        <w:pStyle w:val="Normal"/>
        <w:autoSpaceDE w:val="false"/>
        <w:jc w:val="right"/>
        <w:rPr/>
      </w:pPr>
      <w:r>
        <w:rPr/>
        <w:t xml:space="preserve">должностным лицам контрольно-счетной палаты </w:t>
      </w:r>
    </w:p>
    <w:p>
      <w:pPr>
        <w:pStyle w:val="Normal"/>
        <w:autoSpaceDE w:val="false"/>
        <w:jc w:val="right"/>
        <w:rPr/>
      </w:pPr>
      <w:r>
        <w:rPr/>
        <w:t xml:space="preserve">Белоярского района, замещающим </w:t>
      </w:r>
    </w:p>
    <w:p>
      <w:pPr>
        <w:pStyle w:val="Normal"/>
        <w:autoSpaceDE w:val="false"/>
        <w:jc w:val="right"/>
        <w:rPr/>
      </w:pPr>
      <w:r>
        <w:rPr/>
        <w:t>муниципальные должности Белояр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bookmarkStart w:id="11" w:name="Par314"/>
      <w:bookmarkEnd w:id="11"/>
      <w:r>
        <w:rPr>
          <w:rFonts w:eastAsia="Calibri"/>
        </w:rPr>
        <w:t>ВЕДОМОСТЬ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 выплату ежемесячного денежного поощр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за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1423"/>
        <w:gridCol w:w="1560"/>
        <w:gridCol w:w="1134"/>
        <w:gridCol w:w="26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Размер ежемесячного денежного поощ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% сн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Размер ежемесячного денежного поощрения к выплате после сн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Причина снижения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седатель контрольно-счетной палаты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Белоярского района                      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Calibri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BDB718770C1EB7BA1C96B1D604F31E7BA7C223B17E9BED5D1FD3D466C1D4E34A288F8D241633368A937A4C9368582A4AB70C0671AD10B8293D8763nDS8G" TargetMode="External"/><Relationship Id="rId4" Type="http://schemas.openxmlformats.org/officeDocument/2006/relationships/hyperlink" Target="consultantplus://offline/ref=41BDB718770C1EB7BA1C96B1D604F31E7BA7C223B17C90EF5D12D3D466C1D4E34A288F8D241633368A927B4A9168582A4AB70C0671AD10B8293D8763nDS8G" TargetMode="External"/><Relationship Id="rId5" Type="http://schemas.openxmlformats.org/officeDocument/2006/relationships/hyperlink" Target="consultantplus://offline/ref=41BDB718770C1EB7BA1C96B1D604F31E7BA7C223B17E9BED5D1FD3D466C1D4E34A288F8D241633368A937A4C9368582A4AB70C0671AD10B8293D8763nDS8G" TargetMode="External"/><Relationship Id="rId6" Type="http://schemas.openxmlformats.org/officeDocument/2006/relationships/hyperlink" Target="consultantplus://offline/ref=41BDB718770C1EB7BA1C96B1D604F31E7BA7C223B17C90EF5D12D3D466C1D4E34A288F8D241633368A927B4A9168582A4AB70C0671AD10B8293D8763nDS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04:00Z</dcterms:created>
  <dc:creator>www.PHILka.RU</dc:creator>
  <dc:description/>
  <cp:keywords/>
  <dc:language>en-US</dc:language>
  <cp:lastModifiedBy>Мартынов Алексей Андреевич</cp:lastModifiedBy>
  <cp:lastPrinted>2021-12-20T16:58:00Z</cp:lastPrinted>
  <dcterms:modified xsi:type="dcterms:W3CDTF">2021-12-27T04:46:00Z</dcterms:modified>
  <cp:revision>4</cp:revision>
  <dc:subject/>
  <dc:title> </dc:title>
</cp:coreProperties>
</file>