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8 июня 2024 года                                                                                                            № 4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к постановлению администрации Белоярского района от 17 апреля 2019 года № 3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Положение об установлении системы оплаты труда работников муниципальных учреждений средств массовой информации Белоярского района» к постановлению администрации Белоярского района от 17 апреля 2019 года      № 359 «Об утверждении Положения об установлении системы оплаты труда работников муниципальных учреждений средств массовой информации Белояр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2.2 таблицы 8 «Перечень, предельные размеры и условия осуществления компенсационных выплат», содержащейся в пункте 3.5 изложить в</w:t>
      </w:r>
      <w:r>
        <w:rPr>
          <w:rFonts w:cs="Times New Roman" w:ascii="Times New Roman" w:hAnsi="Times New Roman"/>
          <w:sz w:val="24"/>
        </w:rPr>
        <w:t xml:space="preserve">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2693"/>
        <w:gridCol w:w="3544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ы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осуществления выплаты (фактор, обусловливающий получение выплат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верхуроч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я из размера заработной платы, установленного в соответствии с действующей системой оплаты труда, включая компенсационные и стимулирующие выплаты, за первые два часа работы не менее чем в полуторном размере, за последующие часы - не менее чем в двойном размере. Конкретные размеры оплаты сверхурочной работы могут определяться коллективным договором, соглашением, локальным нормативным актом или трудовым договор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а пределами рабочего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я 15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уд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рудовым кодексом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бзац 2 пункта 6.2 дополнить словами «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после его официального опубликования, </w:t>
      </w:r>
      <w:r>
        <w:rPr>
          <w:rFonts w:cs="Times New Roman" w:ascii="Times New Roman" w:hAnsi="Times New Roman"/>
          <w:sz w:val="24"/>
          <w:szCs w:val="24"/>
        </w:rPr>
        <w:t xml:space="preserve">за исключением подпункта 1 пункта 1 настоящего постановления, вступающего в силу с 1 сентября 2024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14865BCC2B46DA5C7DAAAB5ACDD001FFCE17D4FD0FED26772B8A0AE4269D2B3CE1A7722Cb0h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05:00Z</dcterms:created>
  <dc:creator>Кожан Татьяна  Владимировна</dc:creator>
  <dc:description/>
  <dc:language>en-US</dc:language>
  <cp:lastModifiedBy>Попова Людмила Сергеевна</cp:lastModifiedBy>
  <cp:lastPrinted>2024-06-18T10:05:00Z</cp:lastPrinted>
  <dcterms:modified xsi:type="dcterms:W3CDTF">2024-06-18T05:05:00Z</dcterms:modified>
  <cp:revision>2</cp:revision>
  <dc:subject/>
  <dc:title/>
</cp:coreProperties>
</file>