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перативного штаба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</w:t>
      </w:r>
    </w:p>
    <w:p>
      <w:pPr>
        <w:pStyle w:val="Normal"/>
        <w:ind w:left="793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отокол № 15 от 29 октября 2021 г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вместных рейдовых мероприятий на территории городского поселения Белоярский на ноябрь 2021 года, направленных на предупреждение распространения коронавирусной инфек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4772"/>
        <w:gridCol w:w="3693"/>
        <w:gridCol w:w="1763"/>
        <w:gridCol w:w="1510"/>
        <w:gridCol w:w="20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одлежащие провер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рейдовых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проведения рей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бора участников рейдовых мероприят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бщественного п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порт Белоярский (зона прилёт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ч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порт Белоярский (зона прилёт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ч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е объекты: магазин «Южный», Красное-Белое», «Монетка», «Топаз», «Магни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1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ч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орговли, расположенные в 3 микрорайо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ч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дания администрации Белоярского района</w:t>
            </w:r>
          </w:p>
        </w:tc>
      </w:tr>
      <w:tr>
        <w:trPr>
          <w:trHeight w:val="1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администрации Белоярского района, ОМВД России по Белоярскому району, Росгвардии, общественных объедин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орговли, расположенные в 6 микро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порт Белоярский (зона прилёт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дминистрации Белояр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117030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3.65pt" to="410.25pt,23.65pt" ID="Прямая соединительная линия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8:00Z</dcterms:created>
  <dc:creator>Шорин Владимир Владимирович</dc:creator>
  <dc:description/>
  <cp:keywords/>
  <dc:language>en-US</dc:language>
  <cp:lastModifiedBy>1</cp:lastModifiedBy>
  <dcterms:modified xsi:type="dcterms:W3CDTF">2021-11-10T11:58:00Z</dcterms:modified>
  <cp:revision>2</cp:revision>
  <dc:subject/>
  <dc:title>Приложение №2</dc:title>
</cp:coreProperties>
</file>