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оект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_______2017 года                                                                                            № 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я в Положение о порядке организаци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ведения публичных слушаний в Белоярском район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соответствии с частью 2 статьи 28 Федерального закона от 6 октября 2003 года      № 131-ФЗ «Об общих принципах организации местного самоуправления                              в Российской Федерации»,  Дума Белоярского района  </w:t>
      </w:r>
      <w:r>
        <w:rPr>
          <w:rFonts w:cs="Times New Roman" w:ascii="Times New Roman" w:hAnsi="Times New Roman"/>
          <w:b/>
        </w:rPr>
        <w:t xml:space="preserve"> р е ш и л 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одпункт 6.1 пункта 6 Положения о порядке организации и проведения публичных слушаний в Белоярском районе, утвержденное решением Думы муниципального образования город Белоярский от 29 марта 2017 года № 23                               «Об утверждении Порядка организации и проведения публичных слушаний в Белоярском районе» следующее изменение: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слова «постановлением администрации Белоярского района» заменить словами «постановлением главы района»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8:00Z</dcterms:created>
  <dc:creator>1</dc:creator>
  <dc:description/>
  <dc:language>en-US</dc:language>
  <cp:lastModifiedBy>Буренков Евгений Иванович</cp:lastModifiedBy>
  <cp:lastPrinted>2017-07-13T12:37:00Z</cp:lastPrinted>
  <dcterms:modified xsi:type="dcterms:W3CDTF">2017-07-13T07:37:00Z</dcterms:modified>
  <cp:revision>6</cp:revision>
  <dc:subject/>
  <dc:title/>
</cp:coreProperties>
</file>