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5 октября 2020 года                                                                                                        № 86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4 сентября 2016 года № 9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оказываемые муниципальным  автономным   дошкольным   образовательным  учреждением Белоярского района «Детский сад «Семицветик» г. Белоярский» к постановлению администрации Белоярского района от 14 сентября 2016 года № 948 «Об установлении тарифов  на  платные  услуги, оказываемые муниципальным автономным дошкольным образовательным учреждением Белоярского района «Детский сад «Семицветик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от 15 октября 2020 года  № 867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от 14 сентября 2016 года  № 94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«Семицвети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2"/>
        <w:gridCol w:w="1299"/>
        <w:gridCol w:w="1920"/>
        <w:gridCol w:w="13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тский сад с радостью!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цвет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пуш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сам!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ту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гимнасти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Хатха-йог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ребено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финч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сказо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серпанти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1:00Z</dcterms:created>
  <dc:creator>Андрей Викторович</dc:creator>
  <dc:description/>
  <dc:language>en-US</dc:language>
  <cp:lastModifiedBy>Vika</cp:lastModifiedBy>
  <cp:lastPrinted>2020-10-15T09:19:00Z</cp:lastPrinted>
  <dcterms:modified xsi:type="dcterms:W3CDTF">2020-10-15T04:21:00Z</dcterms:modified>
  <cp:revision>2</cp:revision>
  <dc:subject/>
  <dc:title/>
</cp:coreProperties>
</file>