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23 августа 2018 года                                                                                                         № 751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9 августа 2016 года № 8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 о с т а н о в л я ю: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Внести в приложение «Тарифы на платные услуги, предоставляемые муниципальным  автономным  дошкольным  образовательным учреждением Белоярского района «Детский сад комбинированного вида «Снегирек» г. Белоярский» к постановлению  администрации  Белоярского  района  от  9  августа  2016   года № 819 «Об установлении тарифов на платные услуги, предоставляемые муниципальным автономным дошкольным образовательным учреждением Белоярского района «Детский сад комбинированного вида «Снегирек» г. Белоярский» изменение, изложив его в редакции согласно приложению к настоящему постановлению.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Настоящее постановление вступает в силу после его официального опубликования, но не ранее 1 сентября 2018 года.</w:t>
      </w:r>
    </w:p>
    <w:p>
      <w:pPr>
        <w:pStyle w:val="Style1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. Контроль за выполнением постановления возложить на заместителя главы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</w:t>
        <w:br/>
        <w:t xml:space="preserve">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от 23 августа 2018 года № 751</w:t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от 9 августа 2016 года  № 819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"/>
        <w:rPr>
          <w:b/>
          <w:b/>
        </w:rPr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</w:rPr>
        <w:t xml:space="preserve">предоставляемые муниципальным автономным дошкольным образовательным учреждением  Белоярского района «Детский сад комбинированного вида  «Снегирек» г. Белоярский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58"/>
        <w:gridCol w:w="1380"/>
        <w:gridCol w:w="1917"/>
        <w:gridCol w:w="151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дополнительных общеразвивающих программ социально-педагогическ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укари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душк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З-Умняшк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нтыйский язы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дополнительных общеразвивающих программ физкультурно-спортивной 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ни-футбо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олевство шахмат, шашек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веселый звонкий мяч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роби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тха-Йог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дополнительных общеразвивающих программ художественной направленности:</w:t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сказк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1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иголоч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лые ручк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игам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1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ая кисточ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комоче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1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пельсин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</w:tr>
      <w:tr>
        <w:trPr>
          <w:trHeight w:val="2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нетки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исоль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</w:tr>
      <w:tr>
        <w:trPr>
          <w:trHeight w:val="1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очк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жк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33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ализация дополнительных общеразвивающих программ технической направленности:</w:t>
            </w:r>
          </w:p>
        </w:tc>
      </w:tr>
      <w:tr>
        <w:trPr>
          <w:trHeight w:val="1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изобретатель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03:00Z</dcterms:created>
  <dc:creator>Андрей Викторович</dc:creator>
  <dc:description/>
  <dc:language>en-US</dc:language>
  <cp:lastModifiedBy>Vika</cp:lastModifiedBy>
  <cp:lastPrinted>2018-08-23T10:02:00Z</cp:lastPrinted>
  <dcterms:modified xsi:type="dcterms:W3CDTF">2018-08-23T05:03:00Z</dcterms:modified>
  <cp:revision>2</cp:revision>
  <dc:subject/>
  <dc:title/>
</cp:coreProperties>
</file>