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6 ноября 2024 года                                                                                                          № 788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в разделе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таблицу, содержащуюся в пункте 2.2,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793"/>
        <w:gridCol w:w="1792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лопроизводитель, комендант, дежурный</w:t>
            </w:r>
            <w:r>
              <w:rPr>
                <w:sz w:val="23"/>
                <w:szCs w:val="23"/>
              </w:rPr>
              <w:t xml:space="preserve"> (по залу, кабинету, общежитию и др.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4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аборант, </w:t>
            </w:r>
            <w:r>
              <w:rPr>
                <w:sz w:val="23"/>
                <w:szCs w:val="23"/>
              </w:rPr>
              <w:t>техник-программис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38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хозяйство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50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производством (шеф-повар), начальник хозяйственного отдел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, экономист, инженер-программист (программист), специалист по кадра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зиции 1.1 позиции 1 таблицы, содержащейся в пункте 2.3, цифры «15 503» заменить цифрами «16 123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зиции 1.1 позиции 1 таблицы, содержащейся в пункте 2.4, цифры «17 127» заменить цифрами «17 812»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г) таблицу, содержащуюся в пункте 2.5,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4731"/>
        <w:gridCol w:w="1792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рофессий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оклада, рубле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5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123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892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12</w:t>
            </w:r>
          </w:p>
        </w:tc>
      </w:tr>
      <w:tr>
        <w:trPr>
          <w:trHeight w:val="15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734</w:t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таблицу, содержащуюся в пункте 2.6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49"/>
        <w:gridCol w:w="2352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должностного оклада, рублей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ст по охране труда</w:t>
            </w:r>
            <w:r>
              <w:rPr>
                <w:color w:val="000000"/>
                <w:sz w:val="23"/>
                <w:szCs w:val="23"/>
                <w:vertAlign w:val="superscript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348</w:t>
            </w:r>
          </w:p>
        </w:tc>
      </w:tr>
      <w:tr>
        <w:trPr>
          <w:trHeight w:val="20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ст по закупкам</w:t>
            </w:r>
            <w:r>
              <w:rPr>
                <w:color w:val="000000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ст по персоналу</w:t>
            </w:r>
            <w:r>
              <w:rPr>
                <w:color w:val="000000"/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22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ссистент по оказанию технической помощи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892</w:t>
            </w:r>
          </w:p>
        </w:tc>
      </w:tr>
      <w:tr>
        <w:trPr>
          <w:trHeight w:val="35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color w:val="000000"/>
                <w:sz w:val="23"/>
                <w:szCs w:val="23"/>
                <w:vertAlign w:val="superscript"/>
              </w:rPr>
              <w:t>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highlight w:val="white"/>
              </w:rPr>
            </w:pPr>
            <w:r>
              <w:rPr>
                <w:color w:val="000000"/>
                <w:sz w:val="23"/>
                <w:szCs w:val="23"/>
                <w:highlight w:val="white"/>
              </w:rPr>
              <w:t>20 523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-организатор основ безопасности и защиты Родины *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highlight w:val="white"/>
              </w:rPr>
            </w:pPr>
            <w:r>
              <w:rPr>
                <w:color w:val="000000"/>
                <w:sz w:val="23"/>
                <w:szCs w:val="23"/>
                <w:highlight w:val="white"/>
              </w:rPr>
              <w:t>20 523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в разделе 5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таблицу, содержащуюся в пункте 5.2,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1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7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чел. до 9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7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1 чел. до 20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8 0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 69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 29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16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таблицу, содержащуюся в пункте 5.3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 120 – 37 4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 400 – 46 8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 040 – 51 4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320 – 60 84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 400 – 46 8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чел. до 9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 040 – 51 4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1 чел. до 20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320 – 60 8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4 600 – 70 2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 840 – 28 0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3 608 – 30 368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5 376 – 32 968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 072 – 42 432 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3C5866EA931AC07DEB669CCA6C1E50CA34518D032B1BE85qEV0L" TargetMode="External"/><Relationship Id="rId4" Type="http://schemas.openxmlformats.org/officeDocument/2006/relationships/hyperlink" Target="consultantplus://offline/ref=5AB846222771AA203B0A59F9A746A3A403C5866EA931AC07DEB669CCA6C1E50CA34518D032B1BE85qEV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9:00Z</dcterms:created>
  <dc:creator>Андрей Викторович</dc:creator>
  <dc:description/>
  <dc:language>en-US</dc:language>
  <cp:lastModifiedBy>Попова Людмила Сергеевна</cp:lastModifiedBy>
  <cp:lastPrinted>2018-01-25T17:14:00Z</cp:lastPrinted>
  <dcterms:modified xsi:type="dcterms:W3CDTF">2024-11-26T04:39:00Z</dcterms:modified>
  <cp:revision>3</cp:revision>
  <dc:subject/>
  <dc:title/>
</cp:coreProperties>
</file>