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SeoulNamsan vert" w:cs="Times New Roman"/>
          <w:b/>
          <w:b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SeoulNamsan vert" w:cs="Times New Roman"/>
          <w:b/>
          <w:b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SeoulNamsan vert" w:cs="Times New Roman"/>
          <w:b/>
          <w:b/>
          <w:sz w:val="28"/>
          <w:szCs w:val="28"/>
          <w:lang w:eastAsia="ko-KR"/>
        </w:rPr>
      </w:pPr>
      <w:r>
        <w:rPr>
          <w:rFonts w:eastAsia="Batang;SeoulNamsan vert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SeoulNamsan vert" w:cs="Times New Roman"/>
          <w:b/>
          <w:b/>
          <w:sz w:val="16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b/>
          <w:sz w:val="16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  <w:t>от 7 мая 2025 года                                                                                                                        № 2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SeoulNamsan vert" w:cs="Times New Roman"/>
          <w:b/>
          <w:b/>
          <w:bCs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SeoulNamsan vert" w:cs="Times New Roman"/>
          <w:b/>
          <w:b/>
          <w:bCs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5 декабря 2024 года № 84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SeoulNamsan vert" w:cs="Times New Roman"/>
          <w:b/>
          <w:b/>
          <w:bCs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Style24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Style24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5 декабря 2024 года № 84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» (далее - Постановление) изменение, исключив в наименовании Постановления слова «в Белоярском районе»;</w:t>
      </w:r>
    </w:p>
    <w:p>
      <w:pPr>
        <w:pStyle w:val="Style24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приложение «Муниципальная программа Белоярского района «Развитие жилищно-коммунального комплекса и повышение энергетической эффективности» (далее – муниципальная программа)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5 декабря 2024 года № 84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ar"/>
        </w:rPr>
        <w:t xml:space="preserve">1) строку «Объемы финансового обеспечения за весь период реализ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а 1 «Основные положения» Паспорта муниципальной программы Белоярского района «</w:t>
      </w:r>
      <w:r>
        <w:rPr>
          <w:rFonts w:cs="Times New Roman" w:ascii="Times New Roman" w:hAnsi="Times New Roman"/>
          <w:sz w:val="24"/>
          <w:szCs w:val="24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 (далее – Паспорт муниципальной программы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365"/>
        <w:gridCol w:w="2551"/>
      </w:tblGrid>
      <w:tr>
        <w:trPr>
          <w:trHeight w:val="300" w:hRule="atLeast"/>
        </w:trPr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ar"/>
              </w:rPr>
              <w:t>2 889 701,7 т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>ыс</w:t>
            </w:r>
            <w:r>
              <w:rPr>
                <w:rFonts w:cs="Times New Roman" w:ascii="Times New Roman" w:hAnsi="Times New Roman"/>
                <w:lang w:eastAsia="zh-CN" w:bidi="ar"/>
              </w:rPr>
              <w:t>.</w:t>
            </w:r>
            <w:r>
              <w:rPr>
                <w:rFonts w:cs="Times New Roman" w:ascii="Times New Roman" w:hAnsi="Times New Roman"/>
                <w:lang w:val="en-US" w:eastAsia="zh-CN" w:bidi="ar"/>
              </w:rPr>
              <w:t xml:space="preserve"> рублей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eastAsia="Batang;SeoulNamsan vert" w:cs="Times New Roman" w:ascii="Times New Roman" w:hAnsi="Times New Roman"/>
          <w:bCs/>
          <w:sz w:val="24"/>
          <w:szCs w:val="24"/>
          <w:lang w:eastAsia="ko-KR"/>
        </w:rPr>
        <w:t xml:space="preserve">2) раздел 2 «Показатели 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»  Паспорта  муниципальной программы изложить в редакции согласно приложению 1 к настоящему постановлению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зицию 5.1.1 раздела 3 «Структура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660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38"/>
        <w:gridCol w:w="4292"/>
        <w:gridCol w:w="1994"/>
      </w:tblGrid>
      <w:tr>
        <w:trPr>
          <w:tblHeader w:val="true"/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6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благоустройства  и содержание объектов внешнего благоустройства муниципальной собственности на территории городского поселения Белоярский и повышение уровня благоустройства 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лагоустройства и озеленения территории г.п. Белоярский.</w:t>
              <w:br/>
              <w:t>Создание объектов благоустройства на территории г.п. Белоярский, в том числе создание площадки для складирования снега г.Белоярский.</w:t>
              <w:br/>
              <w:t>Техническая эксплуатация, содержание, ремонт и организация энергоснабжения сети уличного освещения на территории г.п. Белоярск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инициативных проектов граждан  в сфере благоустройства г.п.Белоярский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ивших поддержку по итогам регионального конкурса инициатив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объекта «Пассажирская станция на 60 пассажиров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 реализованных инициативных проектов граждан</w:t>
            </w:r>
          </w:p>
        </w:tc>
      </w:tr>
    </w:tbl>
    <w:p>
      <w:pPr>
        <w:pStyle w:val="Normal"/>
        <w:ind w:firstLine="6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eastAsia="Batang;SeoulNamsan vert" w:cs="Times New Roman" w:ascii="Times New Roman" w:hAnsi="Times New Roman"/>
          <w:bCs/>
          <w:sz w:val="24"/>
          <w:szCs w:val="24"/>
          <w:lang w:eastAsia="ko-KR"/>
        </w:rPr>
        <w:t>4) раздел 4 «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 Паспорта  муниципальной 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муниципальную программу приложением 2 «Перечень инициативных проектов г.п.Белоярский, реализуемых с учетом субсидий из бюджета Ханты-Мансийского автономного округа – Югры в целях софинансирования расходных обязательств на реализацию инициативных проектов» согласно приложению 3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ru-RU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ru-RU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9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Batang;SeoulNamsan vert" w:cs="Times New Roman"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ind w:left="605" w:hanging="0"/>
        <w:jc w:val="both"/>
        <w:rPr>
          <w:rFonts w:ascii="Times New Roman" w:hAnsi="Times New Roman" w:eastAsia="Batang;SeoulNamsan vert" w:cs="Times New Roman"/>
          <w:bCs/>
          <w:sz w:val="24"/>
          <w:szCs w:val="24"/>
          <w:lang w:eastAsia="ko-KR"/>
        </w:rPr>
      </w:pPr>
      <w:r>
        <w:rPr>
          <w:rFonts w:eastAsia="Batang;SeoulNamsan vert" w:cs="Times New Roman" w:ascii="Times New Roman" w:hAnsi="Times New Roman"/>
          <w:bCs/>
          <w:sz w:val="24"/>
          <w:szCs w:val="24"/>
          <w:lang w:eastAsia="ko-KR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мая 2025 года № 2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раздел 2  Паспорта  муниципальной программы Белоярского района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«2. Показатели муниципальной программы</w:t>
      </w:r>
    </w:p>
    <w:tbl>
      <w:tblPr>
        <w:tblW w:w="15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5"/>
        <w:gridCol w:w="1134"/>
        <w:gridCol w:w="983"/>
        <w:gridCol w:w="718"/>
        <w:gridCol w:w="851"/>
        <w:gridCol w:w="708"/>
        <w:gridCol w:w="709"/>
        <w:gridCol w:w="709"/>
        <w:gridCol w:w="709"/>
        <w:gridCol w:w="708"/>
        <w:gridCol w:w="2410"/>
        <w:gridCol w:w="1418"/>
        <w:gridCol w:w="1843"/>
      </w:tblGrid>
      <w:tr>
        <w:trPr>
          <w:tblHeader w:val="true"/>
          <w:trHeight w:val="19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ица измерения (п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ЕИ)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1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54" w:hRule="atLeast"/>
        </w:trPr>
        <w:tc>
          <w:tcPr>
            <w:tcW w:w="15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1 «Повышение надежности и качества предоставления жилищно-коммунальных услу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3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20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веденных в эксплуатацию объектов коммунального комплек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апитального строительства администрации Белоярского района (далее – УКС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объектов питьевого водоснабжения и водоподготовки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объектов коммунальной инфраструктуры, в отношении которого произведен капитальный ремон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ы модернизации коммунальной инфраструктуры и улучшение качества предоставляемых коммунальных услуг</w:t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3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ы модернизации коммунальной инфраструктуры и улучшение качества предоставляемых коммунальных услуг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 реализованных инициативных проектов граждан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ХМАО - Югры от 10.11.2023г. №546-п «О государственной программе Ханты-Мансийского автономного округа - Югры «Развитие гражданского общества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 2030 году доли молодых людей, верящих в возможности самореализации в России, не менее чем до 85 процентов</w:t>
            </w:r>
          </w:p>
        </w:tc>
      </w:tr>
      <w:tr>
        <w:trPr>
          <w:trHeight w:val="120" w:hRule="atLeast"/>
        </w:trPr>
        <w:tc>
          <w:tcPr>
            <w:tcW w:w="15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2 «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»</w:t>
            </w:r>
          </w:p>
        </w:tc>
      </w:tr>
      <w:tr>
        <w:trPr>
          <w:trHeight w:val="33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энергоэффективных источников света в системах уличного освещения г.Белоярск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экономразвития России от 21.11.2022 № 636 «Об утверждении методических рекомендаций по оценке эффективности реализации государственной политики и нормативно-правового регулирования в области энергосбережения и повышения энергетической эффективности на региональном уровне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Правительства ХМАО - Югры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 4  «Обеспечение стабильной благополучной эпизоотической обстановки на территории Белоярского района»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реализованных мероприятий при осуществлении деятельности по обращению с животными без владельцев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он Ханты-Мансийского автономного округа - Югры от 10.12.2019 №8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мая 2025 года № 2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раздел 4 Паспорта  муниципальной программы Белоярского района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Финансовое обеспечение муниципально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22"/>
        <w:gridCol w:w="1209"/>
        <w:gridCol w:w="1209"/>
        <w:gridCol w:w="1209"/>
        <w:gridCol w:w="1209"/>
        <w:gridCol w:w="1209"/>
        <w:gridCol w:w="1209"/>
        <w:gridCol w:w="1427"/>
      </w:tblGrid>
      <w:tr>
        <w:trPr>
          <w:tblHeader w:val="true"/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9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жилищно-коммунального комплекса и повышение энергетической эффективности» (всего), в том числе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 88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 82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 25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57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57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57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89 701,7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0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84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251,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 61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 26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 82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 265 627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 17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71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12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60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60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601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 822,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Модернизация коммунальной инфраструктуры" (всего), в том числе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3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48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243,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7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6,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41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6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1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892,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7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4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324,5</w:t>
            </w:r>
          </w:p>
        </w:tc>
      </w:tr>
      <w:tr>
        <w:trPr>
          <w:trHeight w:val="77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Государственная поддержка реализации на территории Арктической зоны Российской Федерации инвестиционных проектов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18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9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71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 846,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5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7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225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08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42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 629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8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992,3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 "Строительство канализационных очистных сооружений в с. Полноват Белоярского района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18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9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71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 846,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5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7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225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08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42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 629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8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 992,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Создание (реконструкция) коммунальных объектов" (всего), в том числе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 "Обеспечение водоснабжением г.Белоярский"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</w:tr>
      <w:tr>
        <w:trPr>
          <w:trHeight w:val="76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Строительство (реконструкция) и капитальный ремонт объектов коммунальной инфраструктуры» (всего), в том числе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зультат  "Капитальный ремонт центральной городской котельной в г.Белоярский"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119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"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" (всего), в том числе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 44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66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1 308,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 74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49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3 322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9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16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986,1</w:t>
            </w:r>
          </w:p>
        </w:tc>
      </w:tr>
      <w:tr>
        <w:trPr>
          <w:trHeight w:val="104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"Капитальный ремонт (с заменой) систем газораспределения, теплоснабжения, водоснабжения и водоотведения, в  том числе с применением композитных материалов в г.Белоярский "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 44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66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1 308,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 74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49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3 322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9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16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986,1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Содействие в обеспечении равных прав потребителей на получение энергетических ресурсов"</w:t>
              <w:br/>
              <w:t>(всего), в том числе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53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42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 110,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21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01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 646,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2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464,0</w:t>
            </w:r>
          </w:p>
        </w:tc>
      </w:tr>
      <w:tr>
        <w:trPr>
          <w:trHeight w:val="14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 "Предоставление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"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2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659,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8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1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195,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2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464,0</w:t>
            </w:r>
          </w:p>
        </w:tc>
      </w:tr>
      <w:tr>
        <w:trPr>
          <w:trHeight w:val="123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"Предоставление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"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63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8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 569,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63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8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 569,4</w:t>
            </w:r>
          </w:p>
        </w:tc>
      </w:tr>
      <w:tr>
        <w:trPr>
          <w:trHeight w:val="1521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"Предоставление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водоснабжения и водоотведения, недополученных доходов в связи с применением понижающих коэффициентов к нормативам потребления коммунальных услуг"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9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1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881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9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1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881,9</w:t>
            </w:r>
          </w:p>
        </w:tc>
      </w:tr>
      <w:tr>
        <w:trPr>
          <w:trHeight w:val="109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с процессных мероприятий "Компенсация транспортных расходов, предусмотренная в соответствии с государственной поддержкой северного завоза продукции (товаров)" </w:t>
              <w:br/>
              <w:t>(всего), в том числе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84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"Предоставление субсидии  в целях компенсации транспортных расходов в рамках северного завоза продукции (товаров) на территорию Белоярского района"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93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с процессных мероприятий  "Обеспечение мероприятий по энергосбережению и повышению энергетической эффективности" </w:t>
              <w:br/>
              <w:t>(всего), в том числе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  "Содействие проведению капитального ремонта многоквартирных домов"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 "Обеспечение благоустройства территории городского поселения Белоярский"</w:t>
              <w:br/>
              <w:t>(всего), в том числе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6 90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3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67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05 814,8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 049,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85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3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67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04 764,9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"Организация благоустройства и озеленения территории городского поселения Белоярский "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1,2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1,2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2.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"Создание объектов благоустройства на территории городского поселения Белоярский "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10,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10,6</w:t>
            </w:r>
          </w:p>
        </w:tc>
      </w:tr>
      <w:tr>
        <w:trPr>
          <w:trHeight w:val="831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3.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"Техническая эксплуатация, содержание, ремонт и организация энергоснабжения сети уличного освещения на территории г.п. Белоярский "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403,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403,4</w:t>
            </w:r>
          </w:p>
        </w:tc>
      </w:tr>
      <w:tr>
        <w:trPr>
          <w:trHeight w:val="77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.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"Реализация инициативных проектов в сфере благоустройства городского поселения Белоярский"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9,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9,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,7</w:t>
            </w:r>
          </w:p>
        </w:tc>
      </w:tr>
      <w:tr>
        <w:trPr>
          <w:trHeight w:val="100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Содержание и благоустройство межпоселенческих мест захоронений на территории Белоярского района</w:t>
              <w:br/>
              <w:t>(всего), в том числе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11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.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"Предоставление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"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Организация мероприятий при осуществлении деятельности по обращению с животными без владельцев"</w:t>
              <w:br/>
              <w:t>(всего), в том числе: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9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17,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53,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6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64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340" w:top="836" w:footer="0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мая 2025 года № 2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2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нициативных проектов г.п.Белоярский, реализ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субсидий из бюджета Ханты-Мансийского автономного округа – Ю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финансирования расходных обязательств на реализацию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38"/>
        <w:gridCol w:w="1414"/>
        <w:gridCol w:w="3554"/>
        <w:gridCol w:w="1691"/>
        <w:gridCol w:w="2022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руб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мероприятия раздел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а муниципальной программы</w:t>
            </w:r>
          </w:p>
        </w:tc>
      </w:tr>
      <w:tr>
        <w:trPr>
          <w:tblHeader w:val="true"/>
          <w:trHeight w:val="1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й проект «Благоустройство городского пляжа в г. Белоярский на озере Нешинелор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 157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автономного округа в целя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я расходных обязательств на реализацию инициативных проек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9 410,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Белояр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747,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709" w:gutter="0" w:header="340" w:top="567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46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6:00Z</dcterms:created>
  <dc:creator>Татаринова Наталья Александровна</dc:creator>
  <dc:description/>
  <cp:keywords/>
  <dc:language>en-US</dc:language>
  <cp:lastModifiedBy>Попова Людмила Сергеевна</cp:lastModifiedBy>
  <cp:lastPrinted>2025-04-24T12:35:00Z</cp:lastPrinted>
  <dcterms:modified xsi:type="dcterms:W3CDTF">2025-05-07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