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  <w:t xml:space="preserve">     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1 апреля 2021 года</w:t>
            </w:r>
          </w:p>
        </w:tc>
        <w:tc>
          <w:tcPr>
            <w:tcW w:w="5953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227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 соответствии со статьей  78 Бюджетного кодекса Российской Федерации от  31 июля 1998 года  № 145-ФЗ, статьей  15 Федерального закона от 6 октября  2003 года  № 131-ФЗ «Об общих  принципах организации местного самоуправления  в Российской  Федерации»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решением  Думы  Белоярского района от 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3 декабря 2020 года № 61 «О бюджете Белоярского района на 2021 год и плановый период 2022 и 2023 годов»,  постановлением 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 п о с т а н о в л я ю: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1. </w:t>
        <w:tab/>
        <w:t xml:space="preserve"> Предоставлять в 2021 году юридическим лицам (за исключением государственных (муниципальных) учреждений),  индивидуальным предпринимателям, являющимся субъектами малого и среднего предпринимательства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за счет средств бюджета Белоярского района субсидии, в целях возмещения части затрат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instrText xml:space="preserve"> HYPERLINK "../../AppData/Local/Microsoft/Windows/Temporary%20Internet%20Files/Content.Outlook/K1B6ZJFP/_top" \l "_blank"</w:instrTex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val="ru-RU" w:eastAsia="ar-SA" w:bidi="ar-SA"/>
        </w:rPr>
        <w:t>Порядок</w: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end"/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3.  Комитету по финансам и налоговой политике администрации Белоярского района (Гисс И.Ю.) обеспечить финансирование в 2021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в 2021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6. 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rFonts w:eastAsia="Times New Roman" w:cs="Times New Roman"/>
          <w:kern w:val="0"/>
          <w:lang w:val="ru-RU" w:eastAsia="ar-SA" w:bidi="ar-SA"/>
        </w:rPr>
        <w:t>с 1 января 2021 года и действует до 31 декабря 2021 года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 w:cs="Times New Roman"/>
          <w:lang w:val="ru-RU" w:eastAsia="ru-RU"/>
        </w:rPr>
        <w:t>от 1 апреля 2021 года № 227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 о предоставлении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1 году (далее - Порядок), разработан в соответствии со статьей 78 Бюджетного  кодекса  Российской  Федерации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 xml:space="preserve">  от 31  июля  1998 года  № 145-ФЗ, 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(далее – муниципальная программа)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lang w:val="ru-RU" w:eastAsia="ru-RU"/>
        </w:rPr>
        <w:t>1.2. 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2021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>
          <w:rFonts w:eastAsia="Calibri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1.3. Категории получателей субсидии, имеющих право на получение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1.4. При формировании проекта решения о бюджете Белоярского района (проекта внесения изменений в бюджет Белоярского района), сведения 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5. Предоставление субсидий в 2021 году осуществляется администрацией Белоярского района -</w:t>
      </w:r>
      <w:r>
        <w:rPr/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>главным распорядителем средств бюджета Белоярского района,   в пределах лимитов бюджетных обязательств на 2021 год и плановый период 2022 и 2023 годов и бюджетных ассигнований, предусмотренных решением Думы Белоярского  района от 3 декабря 2020 года №61 «О бюджете Белоярского района на 2021 год и плановый период 2022 и 2023 годов»,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6. Понятия, используемые в настоящем  Порядке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олучатель субсидии –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>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1.7. Предоставление субсидий имеет заявительный характер. Субсидии предоставляются получателям субсидии в рамках реализации национального  проекта «Малое и среднее предпринимательство и поддержка индивидуальной предпринимательской инициативы»,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,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 w:cs="Times New Roman"/>
          <w:kern w:val="0"/>
          <w:lang w:val="ru-RU" w:eastAsia="en-US" w:bidi="ar-SA"/>
        </w:rPr>
        <w:t xml:space="preserve">остановления Правительства Ханты-Мансийского автономного округа - Югры от 5 октября 2018 № 336-п  «О государственной программе Ханты-Мансийского автономного округа - Югры «Развитие экономического потенциала», муниципальной программой в целях возмещения части затрат по направлениям и мероприятиям предпринимательской деятельности, предусмотренным разделом </w:t>
      </w:r>
      <w:r>
        <w:rPr>
          <w:rFonts w:eastAsia="Calibri" w:cs="Times New Roman"/>
          <w:kern w:val="0"/>
          <w:lang w:val="en-US" w:eastAsia="en-US" w:bidi="ar-SA"/>
        </w:rPr>
        <w:t>V</w:t>
      </w:r>
      <w:r>
        <w:rPr>
          <w:rFonts w:eastAsia="Calibri" w:cs="Times New Roman"/>
          <w:kern w:val="0"/>
          <w:lang w:val="ru-RU" w:eastAsia="en-US" w:bidi="ar-SA"/>
        </w:rPr>
        <w:t xml:space="preserve"> настоящего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8. Субсидии по направлениям и мероприятиям предпринимательской деятельности, предусмотренными подразделом 5.1 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5.2 – 5.4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5 % - средства бюджета Белоярского района, 95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21</w:t>
      </w:r>
      <w:r>
        <w:rPr>
          <w:rFonts w:eastAsia="Times New Roman" w:cs="Times New Roman"/>
          <w:color w:val="FF0000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года, за исключением мероприятий, предусмотренных подразделами 5.2, 5.3, 5.4 настоящего Порядка, в рамках которых осуществляется предоставление финансовой поддержки в виде возмещения части затрат, произведенных получателями субсидии, в течение 12 (двенадцати) месяцев, предшествующих дате подачи заявления получателем субсидии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порядок предоставления 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</w:t>
      </w:r>
      <w:r>
        <w:rPr>
          <w:rFonts w:eastAsia="Times New Roman"/>
          <w:spacing w:val="-4"/>
          <w:lang w:val="ru-RU" w:eastAsia="ru-RU"/>
        </w:rPr>
        <w:t>процентов</w:t>
      </w:r>
      <w:r>
        <w:rPr>
          <w:rFonts w:eastAsia="Times New Roman"/>
          <w:spacing w:val="-4"/>
          <w:lang w:eastAsia="ru-RU"/>
        </w:rPr>
        <w:t>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0" w:firstLine="70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 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получатели субсидий не должны получать средства из бюджета Белоярского района </w:t>
      </w:r>
      <w:r>
        <w:rPr>
          <w:lang w:val="ru-RU"/>
        </w:rPr>
        <w:t xml:space="preserve">на основании иных 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правовы</w:t>
      </w:r>
      <w:r>
        <w:rPr>
          <w:lang w:val="ru-RU"/>
        </w:rPr>
        <w:t>х</w:t>
      </w:r>
      <w:r>
        <w:rPr/>
        <w:t xml:space="preserve"> акт</w:t>
      </w:r>
      <w:r>
        <w:rPr>
          <w:lang w:val="ru-RU"/>
        </w:rPr>
        <w:t xml:space="preserve">ов </w:t>
      </w:r>
      <w:r>
        <w:rPr/>
        <w:t xml:space="preserve"> на цели, указанные </w:t>
      </w:r>
      <w:r>
        <w:rPr>
          <w:lang w:val="ru-RU"/>
        </w:rPr>
        <w:t xml:space="preserve"> в разделе</w:t>
      </w:r>
      <w:r>
        <w:rPr>
          <w:highlight w:val="magenta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настояще</w:t>
      </w:r>
      <w:r>
        <w:rPr>
          <w:lang w:val="ru-RU"/>
        </w:rPr>
        <w:t xml:space="preserve">го </w:t>
      </w:r>
      <w:r>
        <w:rPr/>
        <w:t xml:space="preserve"> Порядк</w:t>
      </w:r>
      <w:r>
        <w:rPr>
          <w:lang w:val="ru-RU"/>
        </w:rPr>
        <w:t>а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в сфере социального предпринимательства - наличие статуса </w:t>
      </w:r>
      <w:r>
        <w:rPr>
          <w:lang w:val="ru-RU"/>
        </w:rPr>
        <w:t>«</w:t>
      </w:r>
      <w:r>
        <w:rPr/>
        <w:t>Социальное предприятие</w:t>
      </w:r>
      <w:r>
        <w:rPr>
          <w:lang w:val="ru-RU"/>
        </w:rPr>
        <w:t>»</w:t>
      </w:r>
      <w:r>
        <w:rPr/>
        <w:t xml:space="preserve"> в Едином реестре субъектов малого и среднего предпринимательства Федеральной налоговой службы Российской Федерации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держка не оказывается следующим получателям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 рынка ценных бумаг, ломбардам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   являющимся участниками соглашений о разделе продукц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   осуществляющих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Calibri" w:cs="Times New Roman"/>
          <w:kern w:val="0"/>
          <w:lang w:val="ru-RU" w:eastAsia="ru-RU" w:bidi="ar-SA"/>
        </w:rPr>
        <w:t xml:space="preserve">-   являющимся в порядке, установленном </w:t>
      </w:r>
      <w:hyperlink r:id="rId3">
        <w:r>
          <w:rPr>
            <w:rStyle w:val="InternetLink"/>
            <w:rFonts w:eastAsia="Calibri" w:cs="Times New Roman"/>
            <w:kern w:val="0"/>
            <w:lang w:val="ru-RU" w:eastAsia="ru-RU" w:bidi="ar-SA"/>
          </w:rPr>
          <w:t>законодательством</w:t>
        </w:r>
      </w:hyperlink>
      <w:r>
        <w:rPr>
          <w:rFonts w:eastAsia="Calibri" w:cs="Times New Roman"/>
          <w:kern w:val="0"/>
          <w:lang w:val="ru-RU" w:eastAsia="ru-RU" w:bidi="ar-SA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  </w:t>
      </w:r>
      <w:r>
        <w:rPr>
          <w:rFonts w:eastAsia="Times New Roman" w:cs="Times New Roman"/>
          <w:lang w:val="ru-RU" w:eastAsia="ru-RU"/>
        </w:rPr>
        <w:t xml:space="preserve">2.4. </w:t>
      </w:r>
      <w:r>
        <w:rPr>
          <w:rFonts w:eastAsia="Calibri" w:cs="Times New Roman"/>
          <w:kern w:val="0"/>
          <w:lang w:val="ru-RU" w:eastAsia="ru-RU" w:bidi="ar-SA"/>
        </w:rPr>
        <w:t xml:space="preserve">Результатом предоставления субсидии является: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 xml:space="preserve">- обязательное условие для получателей поддержки по сохранению ими созданных рабочих мест в течение одного года после получения поддержки; 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достижение целевых показателей, установленных в позициях 1, 2, 3, 5 таблицы 4 «Целевые показатели муниципальной программы» к муниципальной программе</w:t>
      </w:r>
      <w:r>
        <w:rPr/>
        <w:t xml:space="preserve"> «Развитие малого и среднего предпринимательства и туризма в Белоярском районе на 2019 - 2024 годы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 предпринимательства и туризма в Белоярском районе на 2019 – 2024 годы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/>
          <w:kern w:val="0"/>
          <w:lang w:val="ru-RU" w:eastAsia="ru-RU" w:bidi="ar-SA"/>
        </w:rPr>
        <w:t>Показатели достижения результата предоставления субсидии и их значения устанавливаются в соглашении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>2.5. Получатель субсидии обязуется обеспечивать достижение значений показателей результативности, установленных соглашение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2.6.  Документы, необходимые для получения субсидии: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          </w:t>
      </w: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</w:t>
      </w:r>
      <w:r>
        <w:rPr>
          <w:rFonts w:eastAsia="Times New Roman" w:cs="Times New Roman"/>
          <w:lang w:val="ru-RU" w:eastAsia="ru-RU"/>
        </w:rPr>
        <w:t>копия паспорта с отметкой о регистрации по месту жительства;</w:t>
      </w:r>
    </w:p>
    <w:p>
      <w:pPr>
        <w:pStyle w:val="Normal"/>
        <w:spacing w:lineRule="auto" w:line="240"/>
        <w:ind w:firstLine="708"/>
        <w:jc w:val="both"/>
        <w:textAlignment w:val="auto"/>
        <w:rPr/>
      </w:pPr>
      <w:r>
        <w:rPr>
          <w:rFonts w:cs="Times New Roman"/>
          <w:color w:val="000000"/>
          <w:lang w:val="ru-RU"/>
        </w:rPr>
        <w:t>декларация соответствия требованиям, установленным подпунктами 1 - 6  пункта   2.2 согласно приложению 2 к настоящему Порядку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варительный расчет суммы субсидии по форме согласно приложению 3 к настоящему Порядку.</w:t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  <w:lang w:val="ru-RU"/>
        </w:rPr>
        <w:t>2.7. Получатель субсидии представляет в Отдел д</w:t>
      </w:r>
      <w:r>
        <w:rPr>
          <w:rFonts w:eastAsia="Times New Roman" w:cs="Times New Roman"/>
          <w:lang w:val="ru-RU" w:eastAsia="ru-RU"/>
        </w:rPr>
        <w:t>окументы (копии документов), предусмотренные в пункте 2.5,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>с приложением документов, предусмотренных для каждой формы финансовой поддержки в соответствии с  разделом V настоящего Порядка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rFonts w:eastAsia="Times New Roman" w:cs="Times New Roman"/>
          <w:lang w:val="ru-RU" w:eastAsia="ru-RU"/>
        </w:rPr>
        <w:t>сформированный пакет документов  доставляется в Отдел лично  или отправляется  почтовым отправлением с описью вложения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электронной форме,  отсканированные копии документов в формате PDF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, не позднее 5 (пяти) рабочих дней после подачи документов в электронной форм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ru-RU" w:eastAsia="ru-RU"/>
        </w:rPr>
        <w:t>При невыполнении заявителем, подавшим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ru-RU" w:eastAsia="ru-RU"/>
        </w:rPr>
        <w:t>Копии документов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Все страницы документов должны быть четкими и читаемыми.</w:t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егистрацию документов осуществляет Отдел в хронологической последовательности в журнале входящих документов в день их поступления.</w:t>
      </w:r>
    </w:p>
    <w:p>
      <w:pPr>
        <w:pStyle w:val="Normal"/>
        <w:spacing w:lineRule="auto" w:line="240"/>
        <w:ind w:firstLine="708"/>
        <w:jc w:val="both"/>
        <w:textAlignment w:val="auto"/>
        <w:rPr/>
      </w:pPr>
      <w:r>
        <w:rPr>
          <w:rFonts w:cs="Times New Roman"/>
          <w:color w:val="000000"/>
          <w:lang w:val="ru-RU"/>
        </w:rPr>
        <w:t>Заявители несут ответственность за достоверность информации, указанной в  документах,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8. После получения пакета документов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cs="Times New Roman"/>
          <w:color w:val="000000"/>
          <w:lang w:val="ru-RU"/>
        </w:rPr>
        <w:t>Отдел в течение 3 рабочих дней с даты 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.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казанные документы могут быть представлены заявителем самостоятельно, дата их выдачи должна быть не ранее чем за 30 (тридцать) дней до дня подачи заявления на получение субсидии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ребовать от получателей субсидий представления документов (копий документов), не предусмотренных пунктом 2.6 настоящего Порядка, не допускаетс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2.9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Отдел осуществляет проверку предоставленных документов, обоснованность и законность предоставления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 xml:space="preserve">2.10. </w:t>
      </w:r>
      <w:r>
        <w:rPr>
          <w:rFonts w:eastAsia="Times New Roman" w:cs="Times New Roman"/>
          <w:kern w:val="0"/>
          <w:lang w:val="ru-RU" w:eastAsia="ru-RU" w:bidi="ar-SA"/>
        </w:rPr>
        <w:t>По результатам проведенной проверки, Отдел осуществляет подготовку проекта соглашения о предоставлении субсид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kern w:val="0"/>
          <w:lang w:val="ru-RU" w:eastAsia="ru-RU" w:bidi="ar-SA"/>
        </w:rPr>
        <w:t>Проверку проекта соглашения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 предоставлении субсидии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Проект соглашения о предоставлении субсидии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В случае временного отсутствия (командировка, отпуск, болезнь и др.) лиц, указанных в настоящем абзаце, проект соглашения о предоставлении субсидии визируется их заместителями (при наличии) или лицами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Срок подготовки и направления заявителю соглашения 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ого пунктом 2.9 настоящего Порядк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Отдел в течение 5 рабочих дней со дня поступления подписанного соглашения обеими сторонами, осуществляет подготовку и подписание проекта распоряжения администрации Белоярского района о перечислении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Субсидия перечисляется не позднее 10 рабочего дня, следующего за днем 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2.11. Соглашение о предоставлении субсидии должно содержать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kern w:val="0"/>
          <w:lang w:val="ru-RU" w:eastAsia="ru-RU" w:bidi="ar-SA"/>
        </w:rPr>
        <w:t>- размер предоставляемой субсид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- 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ё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рядок контроля соблюдения получателем субсидий условий соглашения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реквизиты счета, на который перечисляется субсид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kern w:val="2"/>
          <w:lang w:val="ru-RU" w:eastAsia="ru-RU"/>
        </w:rPr>
        <w:t xml:space="preserve">  </w:t>
      </w:r>
      <w:r>
        <w:rPr>
          <w:rFonts w:eastAsia="Times New Roman" w:cs="Times New Roman"/>
          <w:kern w:val="2"/>
          <w:lang w:val="ru-RU" w:eastAsia="ru-RU"/>
        </w:rPr>
        <w:t>2.12.</w:t>
      </w:r>
      <w:r>
        <w:rPr/>
        <w:t xml:space="preserve"> </w:t>
      </w:r>
      <w:r>
        <w:rPr>
          <w:rFonts w:eastAsia="Times New Roman" w:cs="Times New Roman"/>
          <w:kern w:val="2"/>
          <w:lang w:val="ru-RU" w:eastAsia="ru-RU"/>
        </w:rPr>
        <w:t xml:space="preserve"> Основанием для отказа в предоставлении субсидии является:</w:t>
      </w:r>
    </w:p>
    <w:p>
      <w:pPr>
        <w:pStyle w:val="Normal"/>
        <w:ind w:firstLine="708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1) несоответствие представленных заявителем документов требованиям, указанным в пункте 2.6, а также подразделов 5.1 - 5.4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2)  предоставление недостоверных сведений и документ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3)  невыполнение условий оказания поддержк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4) ранее в отношении получателя субсидии 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5) с момента признания получателя субсидии допустившим нарушение порядка и условий оказания поддержки, в том числе не обеспечившим целевого использования средств субсидии, прошло менее чем три год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en-US" w:eastAsia="ru-RU"/>
        </w:rPr>
        <w:t>III</w:t>
      </w:r>
      <w:r>
        <w:rPr>
          <w:rFonts w:eastAsia="Times New Roman" w:cs="Times New Roman"/>
          <w:b/>
          <w:kern w:val="2"/>
          <w:lang w:val="ru-RU" w:eastAsia="ru-RU"/>
        </w:rPr>
        <w:t>.  Требования  к  отчетност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1. Получатель субсидии обязуется обеспечивать достижение показателей результативности, установленных соглашение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3.2.   Сроки предоставления отчётност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сле окончания финансового года получатель субсидии представляет отчёт о достижении значений показателей результативности (по форме, предусмотренной соглашением о предоставлении субсидии), не позднее 20 (двадцати) рабочих дней после окончания отчётного финансового год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3.3. Результаты, указанные в отчёте о достижении результатов получателя субсидии должны быть конкретными, измеримым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, целей и порядка предоставления субсидий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en-US" w:eastAsia="ru-RU"/>
        </w:rPr>
        <w:t>IV</w:t>
      </w:r>
      <w:r>
        <w:rPr>
          <w:rFonts w:eastAsia="Times New Roman" w:cs="Times New Roman"/>
          <w:b/>
          <w:kern w:val="2"/>
          <w:lang w:val="ru-RU" w:eastAsia="ru-RU"/>
        </w:rPr>
        <w:t>.  Требования об осуществлении контроля 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2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3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календарны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4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en-US" w:eastAsia="ru-RU"/>
        </w:rPr>
        <w:t>V</w:t>
      </w:r>
      <w:r>
        <w:rPr>
          <w:rFonts w:eastAsia="Times New Roman" w:cs="Times New Roman"/>
          <w:b/>
          <w:lang w:val="ru-RU" w:eastAsia="ru-RU"/>
        </w:rPr>
        <w:t>. Направления и мероприятия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5.1.</w:t>
      </w:r>
      <w:r>
        <w:rPr>
          <w:b/>
        </w:rPr>
        <w:t xml:space="preserve"> </w:t>
      </w:r>
      <w:r>
        <w:rPr>
          <w:b/>
          <w:lang w:val="ru-RU"/>
        </w:rPr>
        <w:t>Содействие развитию малого и среднего предпринимательства в Белоярском районе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5.1.1. Финансовая поддержка субъектов малого и среднего предпринимательства, осуществляющих деятельность по содержанию помещений пассажирских станций  и  обслуживанию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получателям субсидии в целях возмещения затрат в связи с осуществлением деятельности по содержанию помещений пассажирских станций 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озмещение затрат производится исходя из фактически понесенных расходов получателем субсидии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расчет субсидий включаются следующие расходы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держание штата сотрудников пассажирских станций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ренда нежилых помещений для обслуживания пассажиров автомобильного и речного транспорта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лата за коммунальные услуги (ресурсы) –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хническое обслуживание инженерных сетей объекта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бслуживание пожарной сигнализации и контрольно-кассовых машин, уборка помещений, услуги связи, услуги по охране имущества в том числе с использованием технических средств охраны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928" w:hanging="502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ом 2.6 настоящего Порядк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42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документы, подтверждающие фактические затраты: </w:t>
      </w:r>
    </w:p>
    <w:p>
      <w:pPr>
        <w:pStyle w:val="Normal"/>
        <w:widowControl/>
        <w:suppressAutoHyphens w:val="false"/>
        <w:spacing w:lineRule="auto" w:line="240"/>
        <w:ind w:left="1416" w:hanging="141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  договора  предоставления коммунальных услуг (ресурсов)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копии платежных документов, предусмотренных действующим законодательством, а именно: (фискальные чеки, платежные поручения с отметкой банка или квитанция к приходному кассовому ордеру, или бланк строгой отчетности (товарный чек), свидетельствующий о фактически произведенных расходах с предъявлением оригиналов); - - копии актов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расходы по содержанию штата сотрудников пассажирских станций: (копии расчетных ведомостей, карточек учета начисленных выплат и иных вознаграждений и сумм начисленных страховых взносов);</w:t>
      </w:r>
    </w:p>
    <w:p>
      <w:pPr>
        <w:pStyle w:val="Normal"/>
        <w:widowControl/>
        <w:suppressAutoHyphens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) копия договора аренды нежилых помещений для обслуживания пассажиров автомобильного и речного транспор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100% от фактически понесенных и документально подтвержденных затрат, но не более 3 197,0 тыс. рублей на одного получателя субсидии в год.</w:t>
      </w:r>
    </w:p>
    <w:p>
      <w:pPr>
        <w:pStyle w:val="ConsPlusTitle"/>
        <w:jc w:val="center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ConsPlusTitle"/>
        <w:jc w:val="center"/>
        <w:rPr/>
      </w:pPr>
      <w:r>
        <w:rPr/>
        <w:t xml:space="preserve">5.1.2. </w:t>
      </w:r>
      <w:r>
        <w:rPr>
          <w:lang w:val="de-DE"/>
        </w:rPr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Администрацией Белоярского района субсидии предоставляются </w:t>
      </w:r>
      <w:r>
        <w:rPr>
          <w:b w:val="false"/>
        </w:rPr>
        <w:t xml:space="preserve"> получателям субсидии</w:t>
      </w:r>
      <w:r>
        <w:rPr>
          <w:b w:val="false"/>
          <w:lang w:val="de-DE"/>
        </w:rPr>
        <w:t xml:space="preserve">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85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</w:rPr>
        <w:t>Документы,  необходимые для получения поддержки: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1)</w:t>
      </w:r>
      <w:r>
        <w:rPr>
          <w:b w:val="false"/>
        </w:rPr>
        <w:t xml:space="preserve">  </w:t>
      </w:r>
      <w:r>
        <w:rPr>
          <w:b w:val="false"/>
          <w:lang w:val="de-DE"/>
        </w:rPr>
        <w:t xml:space="preserve">документы, предусмотренные </w:t>
      </w:r>
      <w:r>
        <w:rPr>
          <w:b w:val="false"/>
        </w:rPr>
        <w:t>пунктом 2.6</w:t>
      </w:r>
      <w:r>
        <w:rPr>
          <w:b w:val="false"/>
          <w:lang w:val="de-DE"/>
        </w:rPr>
        <w:t xml:space="preserve"> настоящего </w:t>
      </w:r>
      <w:r>
        <w:rPr>
          <w:b w:val="false"/>
        </w:rPr>
        <w:t>П</w:t>
      </w:r>
      <w:r>
        <w:rPr>
          <w:b w:val="false"/>
          <w:lang w:val="de-DE"/>
        </w:rPr>
        <w:t>орядка;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2)</w:t>
      </w:r>
      <w:r>
        <w:rPr>
          <w:b w:val="false"/>
        </w:rPr>
        <w:t xml:space="preserve"> </w:t>
      </w:r>
      <w:r>
        <w:rPr>
          <w:b w:val="false"/>
          <w:lang w:val="de-DE"/>
        </w:rPr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lang w:val="de-DE"/>
        </w:rPr>
        <w:t>3)</w:t>
      </w:r>
      <w:r>
        <w:rPr>
          <w:b w:val="false"/>
        </w:rPr>
        <w:t xml:space="preserve"> </w:t>
      </w:r>
      <w:r>
        <w:rPr>
          <w:b w:val="false"/>
          <w:lang w:val="de-DE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</w:t>
      </w:r>
      <w:r>
        <w:rPr>
          <w:b w:val="false"/>
        </w:rPr>
        <w:t>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/>
      </w:pPr>
      <w:r>
        <w:rPr/>
        <w:t>5.1.3 Предоставление субсидии субъектам малого и среднего предпринимательства, осуществляющим торговлю продовольственными товарами</w:t>
      </w:r>
    </w:p>
    <w:p>
      <w:pPr>
        <w:pStyle w:val="ConsPlusTitle"/>
        <w:ind w:firstLine="709"/>
        <w:jc w:val="center"/>
        <w:rPr/>
      </w:pPr>
      <w:r>
        <w:rPr/>
        <w:t>в торговых объектах труднодоступных и отдаленных населенных пунктов Белоярского района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Администрацией Белоярского района субсидии предоставляются субъектам малого и среднего предпринимательства в целях возмещения части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 продовольственными товара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мещению подлежат  транспортные расходы по доставке продовольственных товаров  в торговые объекты труднодоступных и отдаленных населенных пунктов      Белоярского района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ы, необходимые для получения поддержки, в том числе отчетные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  документы, предусмотренные пунктом 2.6 настоящего Порядк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) договоры на оказание услуг  (копии с предъявлением оригиналов, либо заверенные нотариально)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)  акты выполненных работ, услуг (копии  с  предъявлением  оригиналов,   либо заверенные нотариально)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)  товарные  накладные (копии  с  предъявлением  оригиналов,  либо заверенные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)  документы, подтверждающие факт оплаты, а именно: фискальные (кассовые) чеки, платежные поручения с отметкой банка об исполнении или приходный кассовый ордер, свидетельствующий о фактически произведенных расходах -  копии с предъявлением оригиналов, либо заверенные нотариально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60% от фактически понесенных и документально подтвержденных затрат, но не более 5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5.2. 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, в том числе признанным социальным предприят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циальное предприятие - субъект малого 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5.2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 xml:space="preserve"> получателям субсидии, осуществляющим социально значимые виды деятельности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получателя субсидии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редусмотренные  пунктом 2.6 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 аренды (субаренды) нежилых помещений (копия с предъявлением оригин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счет-фактура, платежные поручения с отметкой банка об исполнении или фискальные чеки, или  приходны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5.2.2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и деятельность в социальной сфере, части затрат на приобретение оборудования (основных средств) и (или)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</w:t>
      </w:r>
      <w:r>
        <w:rPr>
          <w:lang w:val="ru-RU"/>
        </w:rPr>
        <w:t xml:space="preserve">(или) </w:t>
      </w:r>
      <w:r>
        <w:rPr/>
        <w:t>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5.2.2.1. </w:t>
      </w:r>
      <w:r>
        <w:rPr/>
        <w:t xml:space="preserve">Возмещение части затрат </w:t>
      </w:r>
      <w:r>
        <w:rPr>
          <w:lang w:val="ru-RU"/>
        </w:rPr>
        <w:t>получателям субсидии</w:t>
      </w:r>
      <w:r>
        <w:rPr/>
        <w:t xml:space="preserve"> осуществляется на приобретение</w:t>
      </w:r>
      <w:r>
        <w:rPr>
          <w:b/>
        </w:rPr>
        <w:t xml:space="preserve"> </w:t>
      </w:r>
      <w:r>
        <w:rPr/>
        <w:t>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 Общероссийского классификатора основных фондов (</w:t>
      </w:r>
      <w:r>
        <w:rPr>
          <w:lang w:val="ru-RU"/>
        </w:rPr>
        <w:t xml:space="preserve">далее - </w:t>
      </w:r>
      <w:r>
        <w:rPr/>
        <w:t xml:space="preserve">ОКОФ), принятого и введенного в действие </w:t>
      </w:r>
      <w:r>
        <w:rPr>
          <w:lang w:val="ru-RU"/>
        </w:rPr>
        <w:t>п</w:t>
      </w:r>
      <w:r>
        <w:rPr/>
        <w:t xml:space="preserve">риказом Федерального агентства по техническому регулированию и метрологии от </w:t>
      </w:r>
      <w:r>
        <w:rPr>
          <w:lang w:val="ru-RU"/>
        </w:rPr>
        <w:t>1</w:t>
      </w:r>
      <w:r>
        <w:rPr/>
        <w:t>2 декабря 2014 года № 2018-с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озмещению не подлежат затраты </w:t>
      </w:r>
      <w:r>
        <w:rPr>
          <w:lang w:val="ru-RU"/>
        </w:rPr>
        <w:t xml:space="preserve"> получателей субсидии н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оглашение с </w:t>
      </w:r>
      <w:r>
        <w:rPr>
          <w:rFonts w:eastAsia="Times New Roman" w:cs="Times New Roman"/>
          <w:lang w:val="ru-RU" w:eastAsia="ru-RU"/>
        </w:rPr>
        <w:t>получателем субсидии</w:t>
      </w:r>
      <w:r>
        <w:rPr>
          <w:rFonts w:eastAsia="Times New Roman" w:cs="Times New Roman"/>
          <w:lang w:eastAsia="ru-RU"/>
        </w:rPr>
        <w:t xml:space="preserve"> о предоставлении финансовой поддержки в виде возмещения части затрат по приобретению оборудования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наименование и стоимость оборудо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 xml:space="preserve">обязательство </w:t>
      </w:r>
      <w:r>
        <w:rPr>
          <w:rFonts w:eastAsia="Times New Roman" w:cs="Times New Roman"/>
          <w:lang w:val="ru-RU" w:eastAsia="ru-RU"/>
        </w:rPr>
        <w:t xml:space="preserve">получателя субсидии </w:t>
      </w:r>
      <w:r>
        <w:rPr>
          <w:rFonts w:eastAsia="Times New Roman" w:cs="Times New Roman"/>
          <w:lang w:eastAsia="ru-RU"/>
        </w:rPr>
        <w:t xml:space="preserve">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 xml:space="preserve">В случае несоблюдения </w:t>
      </w:r>
      <w:r>
        <w:rPr>
          <w:rFonts w:eastAsia="Times New Roman" w:cs="Times New Roman"/>
          <w:lang w:val="ru-RU" w:eastAsia="ru-RU"/>
        </w:rPr>
        <w:t xml:space="preserve">получателем субсидии </w:t>
      </w:r>
      <w:r>
        <w:rPr>
          <w:rFonts w:eastAsia="Times New Roman" w:cs="Times New Roman"/>
          <w:lang w:eastAsia="ru-RU"/>
        </w:rPr>
        <w:t xml:space="preserve"> указанного обязательства субсидия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</w:t>
      </w:r>
      <w:r>
        <w:rPr>
          <w:rFonts w:eastAsia="Times New Roman" w:cs="Times New Roman"/>
          <w:lang w:val="ru-RU" w:eastAsia="ru-RU"/>
        </w:rPr>
        <w:t xml:space="preserve">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олучатель субсидии</w:t>
      </w:r>
      <w:r>
        <w:rPr>
          <w:rFonts w:eastAsia="Times New Roman" w:cs="Times New Roman"/>
          <w:lang w:eastAsia="ru-RU"/>
        </w:rPr>
        <w:t xml:space="preserve"> по истечении </w:t>
      </w:r>
      <w:r>
        <w:rPr>
          <w:rFonts w:eastAsia="Times New Roman" w:cs="Times New Roman"/>
          <w:lang w:val="ru-RU" w:eastAsia="ru-RU"/>
        </w:rPr>
        <w:t>первого и второ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 </w:t>
      </w:r>
      <w:r>
        <w:rPr>
          <w:rFonts w:eastAsia="Times New Roman" w:cs="Times New Roman"/>
          <w:lang w:val="ru-RU" w:eastAsia="ru-RU"/>
        </w:rPr>
        <w:t>соглашением</w:t>
      </w:r>
      <w:r>
        <w:rPr>
          <w:rFonts w:eastAsia="Times New Roman" w:cs="Times New Roman"/>
          <w:lang w:eastAsia="ru-RU"/>
        </w:rPr>
        <w:t xml:space="preserve"> о предоставлении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5.2.2.2. Возмещение части затрат получателям субсидии осуществляется на приобретение лицензионных программных продуктов, содержащихся в группировке 730 «Программное обеспечение и базы данных» ОКОФ.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получателей субсидии в размере не более 80% от общего объема затрат, и не более 300 тыс. рублей на одного получателя субсидии в год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 пунктом 2.6 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, и (или)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лицензии лицензионного программного продукта (только для пункта 5.2.2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5.2.3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и деятельность в социальной сфере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</w:t>
      </w:r>
      <w:r>
        <w:rPr>
          <w:lang w:val="ru-RU"/>
        </w:rPr>
        <w:t xml:space="preserve"> </w:t>
      </w:r>
      <w:r>
        <w:rPr/>
        <w:t xml:space="preserve">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и деятельность в социальной сфере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 xml:space="preserve">инансовая поддержка предоставляется </w:t>
      </w:r>
      <w:r>
        <w:rPr>
          <w:rFonts w:eastAsia="Times New Roman" w:cs="Times New Roman"/>
          <w:lang w:val="ru-RU" w:eastAsia="ru-RU"/>
        </w:rPr>
        <w:t>получателям субсидии,</w:t>
      </w:r>
      <w:r>
        <w:rPr>
          <w:rFonts w:eastAsia="Times New Roman" w:cs="Times New Roman"/>
          <w:lang w:eastAsia="ru-RU"/>
        </w:rPr>
        <w:t xml:space="preserve"> осуществляющим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КВЭД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.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оглашение с </w:t>
      </w:r>
      <w:r>
        <w:rPr>
          <w:rFonts w:eastAsia="Times New Roman" w:cs="Times New Roman"/>
          <w:lang w:val="ru-RU" w:eastAsia="ru-RU"/>
        </w:rPr>
        <w:t>получателем субсидии</w:t>
      </w:r>
      <w:r>
        <w:rPr>
          <w:rFonts w:eastAsia="Times New Roman" w:cs="Times New Roman"/>
          <w:lang w:eastAsia="ru-RU"/>
        </w:rPr>
        <w:t xml:space="preserve"> о предоставлении финансовой поддержки в виде возмещения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 xml:space="preserve">обязательство </w:t>
      </w:r>
      <w:r>
        <w:rPr>
          <w:rFonts w:eastAsia="Times New Roman" w:cs="Times New Roman"/>
          <w:lang w:val="ru-RU" w:eastAsia="ru-RU"/>
        </w:rPr>
        <w:t>получателя субсидии</w:t>
      </w:r>
      <w:r>
        <w:rPr>
          <w:rFonts w:eastAsia="Times New Roman" w:cs="Times New Roman"/>
          <w:lang w:eastAsia="ru-RU"/>
        </w:rPr>
        <w:t xml:space="preserve"> по обеспечению деятельности центров (групп) времяпрепровождения детей, в том числе кратковременного пребывания детей и дошкольных образовательных центров в течение 3 лет с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 даты получения субсид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лучае несоблюдения </w:t>
      </w:r>
      <w:r>
        <w:rPr>
          <w:rFonts w:eastAsia="Times New Roman" w:cs="Times New Roman"/>
          <w:lang w:val="ru-RU" w:eastAsia="ru-RU"/>
        </w:rPr>
        <w:t xml:space="preserve">получателем субсидии </w:t>
      </w:r>
      <w:r>
        <w:rPr>
          <w:rFonts w:eastAsia="Times New Roman" w:cs="Times New Roman"/>
          <w:lang w:eastAsia="ru-RU"/>
        </w:rPr>
        <w:t xml:space="preserve"> указанных обязательств субсидия по соглашению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</w:t>
      </w:r>
      <w:r>
        <w:rPr>
          <w:rFonts w:eastAsia="Times New Roman" w:cs="Times New Roman"/>
          <w:lang w:val="ru-RU" w:eastAsia="ru-RU"/>
        </w:rPr>
        <w:t xml:space="preserve"> Российской Федерации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Получатель субсидии </w:t>
      </w:r>
      <w:r>
        <w:rPr>
          <w:rFonts w:eastAsia="Times New Roman" w:cs="Times New Roman"/>
          <w:lang w:eastAsia="ru-RU"/>
        </w:rPr>
        <w:t xml:space="preserve"> по истечении </w:t>
      </w:r>
      <w:r>
        <w:rPr>
          <w:rFonts w:eastAsia="Times New Roman" w:cs="Times New Roman"/>
          <w:lang w:val="ru-RU" w:eastAsia="ru-RU"/>
        </w:rPr>
        <w:t>первого, второго и третье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принятых обязательств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получателей субсидии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) оплату аренды (субаренды)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документы, предусмотренные пунктом 2.6 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контракты (договоры) на выполнение работ, оказание услуг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2)  ремонт (реконструкцию) помещения для осуществления получателем субсидии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 документы, предусмотренные пунктом 2.6  настоящего Поряд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контракты (договоры) на выполнение работ, оказание услуг, приобретение стройматериалов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чета на оплату (при наличии) - копии с предъявлением оригиналов, либо заверенные нотариа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- товарные накладные, на приобретение строительных материалов, акты выполненных работ, оказанных услуг – копии с предъявлением оригинал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 (копии с предъявлением оригинал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3)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получателя субсид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документы, предусмотренные пунктом 2.6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контракты (договоры) на приобретение, поставку оборудования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- счета на оплату, </w:t>
      </w:r>
      <w:r>
        <w:rPr>
          <w:rFonts w:cs="Times New Roman"/>
          <w:color w:val="363530"/>
          <w:shd w:fill="FFFFFF" w:val="clear"/>
        </w:rPr>
        <w:t>товарно</w:t>
      </w:r>
      <w:r>
        <w:rPr>
          <w:rFonts w:cs="Times New Roman"/>
          <w:color w:val="363530"/>
          <w:shd w:fill="FFFFFF" w:val="clear"/>
          <w:lang w:val="ru-RU"/>
        </w:rPr>
        <w:t xml:space="preserve"> </w:t>
      </w:r>
      <w:r>
        <w:rPr>
          <w:rFonts w:cs="Times New Roman"/>
          <w:color w:val="363530"/>
          <w:shd w:fill="FFFFFF" w:val="clear"/>
        </w:rPr>
        <w:t>–</w:t>
      </w:r>
      <w:r>
        <w:rPr>
          <w:rFonts w:cs="Times New Roman"/>
          <w:color w:val="363530"/>
          <w:shd w:fill="FFFFFF" w:val="clear"/>
          <w:lang w:val="ru-RU"/>
        </w:rPr>
        <w:t xml:space="preserve"> </w:t>
      </w:r>
      <w:r>
        <w:rPr>
          <w:rFonts w:cs="Times New Roman"/>
          <w:color w:val="363530"/>
          <w:shd w:fill="FFFFFF" w:val="clear"/>
        </w:rPr>
        <w:t>транспортн</w:t>
      </w:r>
      <w:r>
        <w:rPr>
          <w:rFonts w:cs="Times New Roman"/>
          <w:color w:val="363530"/>
          <w:shd w:fill="FFFFFF" w:val="clear"/>
          <w:lang w:val="ru-RU"/>
        </w:rPr>
        <w:t>ая накладная,</w:t>
      </w:r>
      <w:r>
        <w:rPr>
          <w:rFonts w:cs="Times New Roman"/>
          <w:color w:val="363530"/>
          <w:shd w:fill="FFFFFF" w:val="clear"/>
        </w:rPr>
        <w:t xml:space="preserve"> транспортн</w:t>
      </w:r>
      <w:r>
        <w:rPr>
          <w:rFonts w:cs="Times New Roman"/>
          <w:color w:val="363530"/>
          <w:shd w:fill="FFFFFF" w:val="clear"/>
          <w:lang w:val="ru-RU"/>
        </w:rPr>
        <w:t>ая</w:t>
      </w:r>
      <w:r>
        <w:rPr>
          <w:rFonts w:cs="Times New Roman"/>
          <w:color w:val="363530"/>
          <w:shd w:fill="FFFFFF" w:val="clear"/>
        </w:rPr>
        <w:t xml:space="preserve"> накладн</w:t>
      </w:r>
      <w:r>
        <w:rPr>
          <w:rFonts w:cs="Times New Roman"/>
          <w:color w:val="363530"/>
          <w:shd w:fill="FFFFFF" w:val="clear"/>
          <w:lang w:val="ru-RU"/>
        </w:rPr>
        <w:t>ая</w:t>
      </w:r>
      <w:r>
        <w:rPr>
          <w:rFonts w:eastAsia="Times New Roman" w:cs="Times New Roman"/>
          <w:lang w:val="ru-RU" w:eastAsia="ru-RU"/>
        </w:rPr>
        <w:t xml:space="preserve">  - копии с предъявлением оригинал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 (копии с предъявлением оригиналов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5.3. Финансовая поддержка начинающих предпринимателей, осуществляющих социально значимые виды деятельности на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1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 относящимся к категории</w:t>
      </w:r>
      <w:r>
        <w:rPr>
          <w:lang w:val="ru-RU"/>
        </w:rPr>
        <w:t xml:space="preserve"> начинающих предпринимателей, </w:t>
      </w:r>
      <w:r>
        <w:rPr/>
        <w:t xml:space="preserve">осуществляющим социально значимые виды деятельности на территории Белоярского района в соответствии с </w:t>
      </w:r>
      <w:r>
        <w:rPr>
          <w:lang w:val="ru-RU"/>
        </w:rPr>
        <w:t>п</w:t>
      </w:r>
      <w:r>
        <w:rPr/>
        <w:t xml:space="preserve">остановлением администрации Белоярского района от 24 мая 2011 года № 758 «Об утверждении </w:t>
      </w:r>
      <w:r>
        <w:rPr>
          <w:lang w:val="ru-RU"/>
        </w:rPr>
        <w:t>П</w:t>
      </w:r>
      <w:r>
        <w:rPr/>
        <w:t>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11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чинающие предприниматели – индивидуальные предприниматели и юридические лица, срок государственной регистрации которых не превышает одного года на момент подачи заявления на получение субсидии.</w:t>
      </w:r>
    </w:p>
    <w:p>
      <w:pPr>
        <w:pStyle w:val="11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Финансовая поддержка предоставляется в виде возмещения части затрат, связанных с началом предпринимательской деятельности: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по государственной регистрации юридического лица и индивидуального предпринимателя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оплата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основных средств (оборудование, оргтехника, мебель) для осуществления деятельности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инвентаря (производственного назначения)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рекламу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выплаты по передаче прав на франшизу (паушальный взнос);</w:t>
      </w:r>
    </w:p>
    <w:p>
      <w:pPr>
        <w:pStyle w:val="11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ремонтные работы нежилых помещений, выполняемые при подготовке помещений к эксплуат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11"/>
        <w:autoSpaceDE w:val="false"/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пунктом 2.6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контракты либо договоры (на выполнение работ, оказание услуг; </w:t>
      </w:r>
      <w:r>
        <w:rPr/>
        <w:t>коммерческой концессии;</w:t>
      </w:r>
      <w:r>
        <w:rPr>
          <w:rFonts w:eastAsia="Times New Roman" w:cs="Times New Roman"/>
          <w:lang w:val="ru-RU" w:eastAsia="ru-RU"/>
        </w:rPr>
        <w:t xml:space="preserve"> купли-продажи оборудования и (или) др.) (копии с предъявлением оригин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счета на оплату (при наличии) - копии с предъявлением оригинал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оказанных услуг  - копии с предъявлением оригина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ы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11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5.4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11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  малого и среднего предпринимательства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11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Финансовая поддержка в виде возмещения части затрат по доставке кормов предоставляется сельскохозяйственным товаропроизводителям, являющим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1) </w:t>
      </w:r>
      <w:r>
        <w:rPr/>
        <w:t xml:space="preserve">Возмещение части затрат </w:t>
      </w:r>
      <w:r>
        <w:rPr>
          <w:lang w:val="ru-RU"/>
        </w:rPr>
        <w:t xml:space="preserve">транспортных расходов </w:t>
      </w:r>
      <w:r>
        <w:rPr/>
        <w:t xml:space="preserve">по доставке кормов предоставляется при наличии у </w:t>
      </w:r>
      <w:r>
        <w:rPr>
          <w:lang w:val="ru-RU"/>
        </w:rPr>
        <w:t xml:space="preserve">получателя субсидии </w:t>
      </w:r>
      <w:r>
        <w:rPr/>
        <w:t xml:space="preserve"> (на дату подачи заявления) поголовья сельскохозяйственных животных или птицы, в том числе одного из вида не мене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200 голов кроликов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>- 300</w:t>
      </w:r>
      <w:r>
        <w:rPr>
          <w:lang w:val="ru-RU"/>
        </w:rPr>
        <w:t xml:space="preserve"> </w:t>
      </w:r>
      <w:r>
        <w:rPr/>
        <w:t>голов птицы (куры, гуси, утки, перепела);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25 голов свиней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2) Финансовая поддержка в виде возмещения части затрат по доставке муки предоставляется </w:t>
      </w:r>
      <w:r>
        <w:rPr>
          <w:lang w:val="ru-RU"/>
        </w:rPr>
        <w:t xml:space="preserve"> получателям субсидии </w:t>
      </w:r>
      <w:r>
        <w:rPr/>
        <w:t xml:space="preserve"> осуществляющим деятельность по производству и реализации населению хлеба и хлебо-булочных изделий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олучателям субсидии</w:t>
      </w:r>
      <w:r>
        <w:rPr/>
        <w:t>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>Размер субсидии - 50% от фактически понесенных и документально подтвержденных затрат, но не более 2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Документы,  необходимые для получения поддержки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документы, предусмотренные </w:t>
      </w:r>
      <w:r>
        <w:rPr>
          <w:lang w:val="ru-RU"/>
        </w:rPr>
        <w:t>пунктом 2.6</w:t>
      </w:r>
      <w:r>
        <w:rPr/>
        <w:t xml:space="preserve"> настоящего </w:t>
      </w:r>
      <w:r>
        <w:rPr>
          <w:lang w:val="ru-RU"/>
        </w:rPr>
        <w:t>П</w:t>
      </w:r>
      <w:r>
        <w:rPr/>
        <w:t>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контракты (договоры) на выполнение работ либо </w:t>
      </w:r>
      <w:r>
        <w:rPr>
          <w:lang w:val="ru-RU"/>
        </w:rPr>
        <w:t xml:space="preserve">оказание </w:t>
      </w:r>
      <w:r>
        <w:rPr/>
        <w:t>услуг, а также доставки (копии с предъявлением оригиналов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оказанных услуг</w:t>
      </w:r>
      <w:r>
        <w:rPr/>
        <w:t xml:space="preserve"> (копии с предъявлением оригинала</w:t>
      </w:r>
      <w:r>
        <w:rPr>
          <w:lang w:val="ru-RU"/>
        </w:rPr>
        <w:t>);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</w:t>
      </w:r>
      <w:r>
        <w:rPr>
          <w:lang w:val="ru-RU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ый кассовый ордер, или бланк строгой отчетности (товарный чек), свидетельствующий о фактически произведенных расходах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lang w:val="ru-RU"/>
        </w:rPr>
        <w:t xml:space="preserve">в зависимости от системы налогообложения предоставляется книга доходов и расходов, либо декларация </w:t>
      </w:r>
      <w:r>
        <w:rPr/>
        <w:t xml:space="preserve">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Порядку предоставления за счет средств бюджета Белоярско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йона субсидий юридическим лицам (за исключение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осударственных (муниципальных) учреждений), индивидуальны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ям, являющимся субъектами малого и средне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ьства, в 2021 году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</w:t>
      </w:r>
      <w:r>
        <w:rPr>
          <w:rFonts w:eastAsia="Times New Roman" w:cs="Times New Roman"/>
          <w:lang w:eastAsia="ru-RU"/>
        </w:rPr>
        <w:t>Главе Белоярского района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lang w:eastAsia="ru-RU"/>
        </w:rPr>
        <w:t>С.П. Маненкову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bookmarkStart w:id="0" w:name="P414"/>
      <w:bookmarkEnd w:id="0"/>
      <w:r>
        <w:rPr>
          <w:rFonts w:eastAsia="Times New Roman" w:cs="Times New Roman"/>
          <w:lang w:eastAsia="ru-RU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предоставление субсидии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бъекту малого и среднего предпринимательства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итель 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Полное наименование и организационно-правовая форма юридического лица или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.И.О. индивидуального предпринимателя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Фамилия, имя, отчество, должность руководителя или доверенного лица)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№ доверенности, дата выдачи, срок действия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шу предоставить субсидию по направлению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</w:t>
      </w:r>
      <w:r>
        <w:rPr>
          <w:rFonts w:eastAsia="Times New Roman" w:cs="Times New Roman"/>
          <w:lang w:eastAsia="ru-RU"/>
        </w:rPr>
        <w:t>(Указать наименование направления поддержк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роприятие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</w:t>
      </w:r>
      <w:r>
        <w:rPr>
          <w:rFonts w:eastAsia="Times New Roman" w:cs="Times New Roman"/>
          <w:lang w:eastAsia="ru-RU"/>
        </w:rPr>
        <w:t>(указать наименование мероприят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  основании  фактически  осуществленных  затрат  за ____________________________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(период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eastAsia="ru-RU"/>
        </w:rPr>
        <w:t xml:space="preserve">в связи с реализацией вида деятельности __________________________ (указать </w:t>
      </w:r>
      <w:hyperlink r:id="rId4">
        <w:r>
          <w:rPr>
            <w:rStyle w:val="InternetLink"/>
            <w:rFonts w:eastAsia="Times New Roman" w:cs="Times New Roman"/>
            <w:lang w:eastAsia="ru-RU"/>
          </w:rPr>
          <w:t>ОКВЭД</w:t>
        </w:r>
      </w:hyperlink>
      <w:r>
        <w:rPr>
          <w:rFonts w:eastAsia="Times New Roman" w:cs="Times New Roman"/>
          <w:lang w:eastAsia="ru-RU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мма, заявленная на получение субсидии 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Информация о заявителе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ГРН (ОГРНИП)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Н/КПП 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Юридический адрес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актический адрес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именование банка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/сч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/сч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ИК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а налогообложения по заявленному виду деятельности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нтакты (тел., e-mail)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2. Среднесписочная    численность   работников  за  предшествующий календарный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од 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ю  согласие  на  осуществление в отношении меня проверки главным  распорядителем  бюджетных средств и органом муниципального финансового контроля  за соблюдением целей, условий и порядка предоставления субсид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eastAsia="ru-RU"/>
        </w:rPr>
        <w:t xml:space="preserve">2.  Я  уведомлен,  что данная информация о предприятии будет занесена в реестр  субъектов  малого  и  среднего  предпринимательства  -  получателей поддержки  в  соответствии  с Федеральным </w:t>
      </w:r>
      <w:hyperlink r:id="rId5">
        <w:r>
          <w:rPr>
            <w:rStyle w:val="InternetLink"/>
            <w:rFonts w:eastAsia="Times New Roman" w:cs="Times New Roman"/>
            <w:lang w:eastAsia="ru-RU"/>
          </w:rPr>
          <w:t>законом</w:t>
        </w:r>
      </w:hyperlink>
      <w:r>
        <w:rPr>
          <w:rFonts w:eastAsia="Times New Roman" w:cs="Times New Roman"/>
          <w:lang w:eastAsia="ru-RU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eastAsia="ru-RU"/>
        </w:rPr>
        <w:t xml:space="preserve">3.  Я  согласен  на  обработку  персональных  данных  в  соответствии с Федеральным </w:t>
      </w:r>
      <w:hyperlink r:id="rId6">
        <w:r>
          <w:rPr>
            <w:rStyle w:val="InternetLink"/>
            <w:rFonts w:eastAsia="Times New Roman" w:cs="Times New Roman"/>
            <w:lang w:eastAsia="ru-RU"/>
          </w:rPr>
          <w:t>законом</w:t>
        </w:r>
      </w:hyperlink>
      <w:r>
        <w:rPr>
          <w:rFonts w:eastAsia="Times New Roman" w:cs="Times New Roman"/>
          <w:lang w:eastAsia="ru-RU"/>
        </w:rPr>
        <w:t xml:space="preserve"> от 27.07.2006 № 152-ФЗ «О персональных данных»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  Заявитель   предупрежден   об  ответственности  в  соответствии  с законодательством  Российской  Федерации  за  предоставление  недостоверных сведений и документов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      ___________________          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(дата)                               (подпись)                                 (расшифровка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.п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заполняется Отделом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роприятие: 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тоговый размер субсидии по расчетам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(________________________________________________________________________)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    ___________________   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(дата)             (подпись)                   (расшифровка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_____________________________________________________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Порядку предоставления за счет средств бюджета Белоярско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йона субсидий юридическим лицам (за исключение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осударственных (муниципальных) учреждений), индивидуальны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ям, являющимся субъектами малого и средне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ьства, в 2021 году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bookmarkStart w:id="1" w:name="P503"/>
      <w:bookmarkEnd w:id="1"/>
      <w:r>
        <w:rPr>
          <w:rFonts w:eastAsia="Times New Roman" w:cs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/>
          <w:lang w:eastAsia="ru-RU"/>
        </w:rPr>
        <w:t>Дата 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стоящим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(наименование организации, претендующей на получение субсидии, место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</w:t>
      </w:r>
      <w:r>
        <w:rPr>
          <w:rFonts w:eastAsia="Times New Roman" w:cs="Times New Roman"/>
          <w:lang w:eastAsia="ru-RU"/>
        </w:rPr>
        <w:t>нахождения, почтовый адрес)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лице руководителя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йствующего на основании __________________________________________________,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lang w:eastAsia="ru-RU"/>
        </w:rPr>
        <w:t xml:space="preserve">декларирует  о  соответствии требованиям, установленным </w:t>
      </w:r>
      <w:hyperlink w:anchor="P67">
        <w:r>
          <w:rPr>
            <w:rStyle w:val="InternetLink"/>
            <w:rFonts w:eastAsia="Times New Roman" w:cs="Times New Roman"/>
            <w:lang w:eastAsia="ru-RU"/>
          </w:rPr>
          <w:t>подпунктами 1</w:t>
        </w:r>
      </w:hyperlink>
      <w:r>
        <w:rPr>
          <w:rFonts w:eastAsia="Times New Roman" w:cs="Times New Roman"/>
          <w:lang w:eastAsia="ru-RU"/>
        </w:rPr>
        <w:t xml:space="preserve">- 6  подраздела  2.2 раздела  </w:t>
      </w:r>
      <w:r>
        <w:rPr>
          <w:rFonts w:eastAsia="Times New Roman" w:cs="Times New Roman"/>
          <w:lang w:val="en-US" w:eastAsia="ru-RU"/>
        </w:rPr>
        <w:t>II</w:t>
      </w:r>
      <w:r>
        <w:rPr>
          <w:rFonts w:eastAsia="Times New Roman" w:cs="Times New Roman"/>
          <w:lang w:eastAsia="ru-RU"/>
        </w:rPr>
        <w:t xml:space="preserve">  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1 году,    утвержденного   постановлением администрации  Белоярского  района  №  ______  от ___ ____________ 2021 года,    на «____»____________ 20___ г. (на дату подачи заявления)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426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426"/>
        <w:jc w:val="both"/>
        <w:rPr/>
      </w:pPr>
      <w:r>
        <w:rPr/>
        <w:t xml:space="preserve">получатели субсидий не должны получать средства из бюджета Белоярского района на основании иных  муниципальных правовых актов  на цели, указанные  в разделе </w:t>
      </w:r>
      <w:r>
        <w:rPr>
          <w:lang w:val="en-US"/>
        </w:rPr>
        <w:t>V</w:t>
      </w:r>
      <w:r>
        <w:rPr/>
        <w:t xml:space="preserve"> настоящего  Порядка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/>
        <w:t xml:space="preserve">в сфере социального предпринимательства - наличие статуса «Социальное предприятие» в Едином реестре субъектов малого и среднего предпринимательства Федеральной налоговой службы Российской Федерации.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уководитель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lang w:eastAsia="ru-RU"/>
        </w:rPr>
        <w:t>(подпись)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.П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Порядку предоставления за счет средств бюджета Белоярско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йона субсидий юридическим лицам (за исключение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осударственных (муниципальных) учреждений), индивидуальны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ям, являющимся субъектами малого и средне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ьства, в 2021 году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ДВАРИТЕЛЬНЫЙ РАСЧЁТ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/>
          <w:lang w:eastAsia="ru-RU"/>
        </w:rPr>
        <w:t xml:space="preserve">суммы субсидии </w:t>
      </w:r>
      <w:r>
        <w:rPr>
          <w:rFonts w:eastAsia="Calibri" w:cs="Times New Roman"/>
        </w:rPr>
        <w:t xml:space="preserve">в целях возмещения части затрат  в связи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 w:cs="Times New Roman"/>
        </w:rPr>
      </w:pPr>
      <w:r>
        <w:rPr>
          <w:rFonts w:eastAsia="Times New Roman" w:cs="Times New Roman"/>
          <w:lang w:eastAsia="ru-RU"/>
        </w:rPr>
        <w:t>с реализацией вида деятельно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уководитель юридического лица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индивидуальный предприниматель)   __________            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/>
          <w:lang w:eastAsia="ru-RU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вный бухгалтер (при наличии)   ___________            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lang w:eastAsia="ru-RU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П   ______________ 20____г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dale Sans UI;Times New Roman"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Andale Sans UI;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Andale Sans UI;Times New Roman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Andale Sans UI;Times New Roman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Andale Sans UI;Times New Roman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Andale Sans UI;Times New Roman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Andale Sans UI;Times New Roman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Andale Sans UI;Times New Roman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Andale Sans UI;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6D33C0DBA208D7200CDD4606395C28AA8E39784F8CB64D00437B73AA171EB1E86BC60F0ABF66F42A5E6A4E7AE552BC1AA58269981413Fi7i2F" TargetMode="External"/><Relationship Id="rId4" Type="http://schemas.openxmlformats.org/officeDocument/2006/relationships/hyperlink" Target="consultantplus://offline/ref=C4173FFD8264F26B169D3CF97611A6134AFF170D91D681CECB251A60CBDD164786CECDF66ED73975A15BFA47BAX2cBF" TargetMode="External"/><Relationship Id="rId5" Type="http://schemas.openxmlformats.org/officeDocument/2006/relationships/hyperlink" Target="consultantplus://offline/ref=C4173FFD8264F26B169D3CF97611A6134AFD130F99D681CECB251A60CBDD164786CECDF66ED73975A15BFA47BAX2cBF" TargetMode="External"/><Relationship Id="rId6" Type="http://schemas.openxmlformats.org/officeDocument/2006/relationships/hyperlink" Target="consultantplus://offline/ref=C4173FFD8264F26B169D3CF97611A6134AFF160E9FD181CECB251A60CBDD164786CECDF66ED73975A15BFA47BAX2c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8:00Z</dcterms:created>
  <dc:creator>Голубкова Елена Валентиновна</dc:creator>
  <dc:description/>
  <dc:language>en-US</dc:language>
  <cp:lastModifiedBy>Vika</cp:lastModifiedBy>
  <cp:lastPrinted>2021-04-01T09:38:00Z</cp:lastPrinted>
  <dcterms:modified xsi:type="dcterms:W3CDTF">2021-04-01T04:38:00Z</dcterms:modified>
  <cp:revision>2</cp:revision>
  <dc:subject/>
  <dc:title/>
</cp:coreProperties>
</file>