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2019 года                                                                                                               №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к постановлению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елоярского района от 31 октября 2018 года № 103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принятия решений о разработке, формировании и реализации муниципальных программ Белоярск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                   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«Муниципальная программа Белоярского района «Обеспечение доступным и комфортным жильем жителей Белоярского района в 2019 – 2024 годах» к постановлению администрации Белоярского района от 31 октября 2018 года № 1039 «Об утверждении муниципальной программы Белоярского района «Обеспечение доступным и комфортным жильем жителей Белоярского района в 2019 – 2024 годах» (далее – Программа) 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 «Наименование портфеля проектов, проекта, направленных в том числе на реализацию в Ханты-Мансийском автономном округе – Югре национальных и федеральных проектов (программ) Российской Федерации» изложить в следующей редакции: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145"/>
        <w:gridCol w:w="5387"/>
        <w:gridCol w:w="567"/>
      </w:tblGrid>
      <w:tr>
        <w:trPr>
          <w:trHeight w:val="1974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41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фели проектов (проектов), направленных на реализацию в Ханты-Мансийском автономном округе – Югре национальных и федеральных проектов (программ) Российской Федерации, параметры их финансового обеспечени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фель проектов «Жилье и городская среда» – 433 496,3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ект «Жилье» – 116 236,4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роект «Обеспечение устойчивого сокращения непригодного для проживания жилищного фонда» – 317 259,9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озицию паспорта Программы «Финансовое обеспечение муниципальной программы» изложить в следующей редакции:</w:t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547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7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ий объем финансирования муниципальной программы на 2019 - 2024 годы составляет 553 985,6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рублей, в том числе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34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счет средств бюджета Белоярского района 93 396,7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62 924,4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3 762,1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3 128,7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7 860,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7 860,5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 7 860,5 тыс.рубле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за счет средств бюджета Ханты-Мансийского автономного округа - Югры в форме субсидии (далее – бюджет автономного округа) 404 964,0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274 039,4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71 480,3 тыс.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59 444,3 тыс.рублей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34" w:hanging="3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) за счет средств бюджета Белоярского района, сформированного за счет средств бюджета Российской Федерации в форме субсидии (далее – федеральный бюджет) – 55 624,9 тыс.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55 624,9 тыс.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у 3 «Перечень основных мероприятий муниципальной программы, их связь с целевыми показателями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1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таблицу 5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еречень основных мероприятий муниципальной программы, объемы и источники их финансирования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ы изложить в редакции согласно приложению 2 к настоящему постановл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таблицу  5.1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» Программы изложить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иложению 3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418" w:right="1133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от            2019 года № 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осимые в таблицу 3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доступным и комфортным жильем жителей Белоярского района в 2019 – 2024 годах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right"/>
        <w:outlineLvl w:val="2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основных мероприятий муниципальной программы, их связь с целевыми показателя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60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4064"/>
        <w:gridCol w:w="53"/>
        <w:gridCol w:w="3260"/>
        <w:gridCol w:w="56"/>
        <w:gridCol w:w="7315"/>
        <w:gridCol w:w="425"/>
      </w:tblGrid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основного 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целевого показателя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чет значения целевого показателя*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Цель 1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и механизмов для жилищного строительства, обеспечения доступности жилья на территории Белоярского райо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дача 1. Строительство и (или) приобретение жилья в целях обеспечения жильем различных категорий граждан, формирования муниципального жилищного фонда, в том числе маневренного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развитию жилищного строительства на территории Белоярского района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 и приобретение жилья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ввода жилья, тыс.кв.ме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жилых помещений, приходящаяся в среднем на одного ж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семей, обеспеченных жилыми помещениями, от числа семей, желающих улучшить жилищные условия</w:t>
            </w:r>
          </w:p>
        </w:tc>
        <w:tc>
          <w:tcPr>
            <w:tcW w:w="7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на основании статистических данных органа федерального государственного статистического наблюдения по вводу общей площади жилых домов за отчетный пери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как отношение общей площади всего жилищного фонда на конец отчетного года к численности постоянного населения на эту же дату на основании статистических данных органа федерального государственного статистического наблю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как отношение числа семей, которые приобрели или получили доступное и комфортное жилье в течение отчетного периода, к числу семей, желающих улучшить свои жилищные условия  по фактическим данны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13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жилья</w:t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жилья</w:t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2. Обеспечение объектами коммунальной инфраструктуры территорий, предназначенных для жилищного строительств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развитию жилищного строительства на территории Белоярского района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ввода жилья, тыс.кв.ме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жилых помещений, приходящаяся в среднем на одного ж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семей, обеспеченных жилыми помещениями, от числа семей, желающих улучшить жилищные условия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на основании статистических данных органа федерального государственного статистического наблюдения по вводу общей площади жилых домов за отчетный пери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как отношение общей площади всего жилищного фонда на начало отчетного года к численности постоянного населения на эту же дату на основании статистических данных органа федерального государственного статистического наблю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как отношение числа семей, которые приобрели или получили доступное и комфортное жилье в течение отчетного периода, к числу семей, желающих улучшить свои жилищные условия  по фактическим данны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3. Стимулирование застройщиков на реализацию проектов жилищного строительств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развитию жилищного строительства на территории Белоярского района»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субсидий некоммерческим организациям Белоярского район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ввода жилья, тыс.кв.ме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ая площадь жилых помещений, приходящаяся в среднем на одного ж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семей, обеспеченных жилыми помещениями, от числа семей, желающих улучшить жилищные условия</w:t>
            </w:r>
          </w:p>
        </w:tc>
        <w:tc>
          <w:tcPr>
            <w:tcW w:w="7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на основании статистических данных органа федерального государственного статистического наблюдения по вводу общей площади жилых домов за отчетный перио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как отношение общей площади всего жилищного фонда на начало отчетного года к численности постоянного населения на эту же дату на основании статистических данных органа федерального государственного статистического наблюд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азатель определяется как отношение числа семей, которые приобрели или получили доступное и комфортное жилье в течение отчетного периода, к числу семей, желающих улучшить свои жилищные условия  по фактическим данным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0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0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2.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7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квадратных метров расселенного непригодного для проживания жилищного фо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граждан, расселенных из непригодного для проживания жилищного фонда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казатель определяется в соответствии с постановлениями администрации Белоярского района</w:t>
            </w:r>
            <w:r>
              <w:rPr>
                <w:rFonts w:cs="Times New Roman" w:ascii="Times New Roman" w:hAnsi="Times New Roman"/>
              </w:rPr>
              <w:t xml:space="preserve"> за отчетный период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казатель определяется </w:t>
            </w:r>
            <w:r>
              <w:rPr>
                <w:rFonts w:cs="Times New Roman" w:ascii="Times New Roman" w:hAnsi="Times New Roman"/>
              </w:rPr>
              <w:t>в соответствии с постановлениями администрации Белоярского района за отчетный пери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Цель 2: 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здание условий для устойчивого развития поселений в границах Белоярского района, рационального использования земельных участков на основе документов территориального планирования, градостроительного зонирования, документации по планировке территории, способствующих дальнейшему развитию жилищной, социальной, инженерной и транспортной инфраструктур Белоярского район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Задача 4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территории Белоярского района документами территориального планирования, градостроительного зонирования, документацией по планировке территории, правилами благоустройства территорий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рограмма 2 «Градостроительная деятельность на территории Белоярского района»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314" w:hanging="0"/>
              <w:rPr>
                <w:rFonts w:ascii="Times New Roman" w:hAnsi="Times New Roman" w:eastAsia="Times New Roman" w:cs="Times New Roman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2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градостроительной деятельности на территории Белоярского района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ность муниципальных образований Белоярского района градостроительной документацией</w:t>
            </w:r>
          </w:p>
        </w:tc>
        <w:tc>
          <w:tcPr>
            <w:tcW w:w="7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оказатель определяется как отношение количества муниципальных образований Белоярского района с утвержденными документами территориального планирования и градостроительного зонирования к общему количеству муниципальных образований Белоярского района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ция по планировке территории</w:t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3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хемы размещения рекламных конструкций на территории Белоярского района</w:t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3: Создание условий, способствующих повышению доступности жилья, улучшению жилищных условий и качества жилищного обеспечения населения Белоярского района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5. П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едоставление поддержки на приобретение жилья отдельным категориям граждан, проживающим на территории Белоярского района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3 «Улучшение жилищных условий населения Белоярского района»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2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жильем молодых семей государственной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рограммы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олодых семей, улучшивших жилищные условия в соответствии с муниципальной программой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>Показатель определяется на основании фактических данных о мерах поддержки для улучшения жилищных условий, в соответствии с постановлениями администрации Белоярского района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куп жилых помещений в аварийном жилищном фонде</w:t>
            </w:r>
          </w:p>
        </w:tc>
        <w:tc>
          <w:tcPr>
            <w:tcW w:w="3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я ветхого и аварийного жилищного фонда в общем объеме жилищ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Показатель определяется как отношение количества площад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тхого и аварийного жилищного фонда к общему объему жилищного фонда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 xml:space="preserve"> муниципальных образований Белояр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нос жилых домов</w:t>
            </w:r>
          </w:p>
        </w:tc>
        <w:tc>
          <w:tcPr>
            <w:tcW w:w="3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Cs w:val="22"/>
          <w:lang w:eastAsia="ru-RU"/>
        </w:rPr>
      </w:pPr>
      <w:r>
        <w:rPr>
          <w:rFonts w:eastAsia="Times New Roman" w:cs="Times New Roman CYR" w:ascii="Times New Roman CYR" w:hAnsi="Times New Roman CYR"/>
          <w:szCs w:val="22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" w:hAnsi="Times New Roman" w:cs="Times New Roman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от          2019 года №     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осимые в таблицу 5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доступным и комфортным жильем жителей Белоярского района в 2019 – 2024 годах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"/>
        <w:gridCol w:w="3259"/>
        <w:gridCol w:w="1559"/>
        <w:gridCol w:w="2268"/>
        <w:gridCol w:w="1136"/>
        <w:gridCol w:w="1134"/>
        <w:gridCol w:w="1134"/>
        <w:gridCol w:w="1134"/>
        <w:gridCol w:w="1134"/>
        <w:gridCol w:w="852"/>
        <w:gridCol w:w="1135"/>
      </w:tblGrid>
      <w:tr>
        <w:trPr>
          <w:tblHeader w:val="true"/>
          <w:trHeight w:val="220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основного мероприятия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основных мероприятий муниципальной программы (их связь с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6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2 г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 г.</w:t>
            </w:r>
          </w:p>
        </w:tc>
      </w:tr>
      <w:tr>
        <w:trPr>
          <w:tblHeader w:val="true"/>
          <w:trHeight w:val="11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111" w:hRule="atLeast"/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1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действие развитию жилищного строительства на территории Белоярского района»</w:t>
            </w:r>
          </w:p>
        </w:tc>
      </w:tr>
      <w:tr>
        <w:trPr>
          <w:trHeight w:val="175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и приобретение жилья (1, 2, 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6 08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 8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 7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,5</w:t>
            </w:r>
          </w:p>
        </w:tc>
      </w:tr>
      <w:tr>
        <w:trPr>
          <w:trHeight w:val="11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 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 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 57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1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 39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 86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,5</w:t>
            </w:r>
          </w:p>
        </w:tc>
      </w:tr>
      <w:tr>
        <w:trPr>
          <w:trHeight w:val="11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жил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 14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11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обретение жиль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4 9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 7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 7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,5</w:t>
            </w:r>
          </w:p>
        </w:tc>
      </w:tr>
      <w:tr>
        <w:trPr>
          <w:trHeight w:val="11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 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 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 5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1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5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97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0,5</w:t>
            </w:r>
          </w:p>
        </w:tc>
      </w:tr>
      <w:tr>
        <w:trPr>
          <w:trHeight w:val="11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ирование и строительство систем инженерной инфраструктуры в целях обеспечения инженерной подготовки земельных участков для жилищного строительства (1, 2, 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000,0</w:t>
            </w:r>
          </w:p>
        </w:tc>
      </w:tr>
      <w:tr>
        <w:trPr>
          <w:trHeight w:val="11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тройка микрорайона Озерный-2 г.Белоярский. Автомобильная дорога с подготовкой территории. 1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94,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1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тройка микрорайона Озерный-2 г.Белоярский. Инженерные сети. 1 эта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</w:tr>
      <w:tr>
        <w:trPr>
          <w:trHeight w:val="11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тройка квартала Южный г.Белоярский. Реконструкция инженерных с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00,0</w:t>
            </w:r>
          </w:p>
        </w:tc>
      </w:tr>
      <w:tr>
        <w:trPr>
          <w:trHeight w:val="539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доставление субсидий некоммерческим организациям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 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 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00,0</w:t>
            </w:r>
          </w:p>
        </w:tc>
      </w:tr>
      <w:tr>
        <w:trPr>
          <w:trHeight w:val="22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финансового обеспечения затрат в связи с организацией и проведением мероприятий по строительству подводящих инженерных сетей и благоустройству придомовой территории строящихся многоквартирных домов на территории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 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 1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000,0</w:t>
            </w:r>
          </w:p>
        </w:tc>
      </w:tr>
      <w:tr>
        <w:trPr>
          <w:trHeight w:val="22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доставление субсидий некоммерческим организациям, не являющимся государственными (муниципальными) учреждениями, в целях возмещения затрат (части затрат) застройщика на уплату процентов по кредитам на строительство многоквартирных жилых домов на территории Белоя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 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92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едер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М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 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7 35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256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 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 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90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 3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1 3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4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3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3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5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дпрограмм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5 6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7 46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 13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 7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76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76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760,5</w:t>
            </w:r>
          </w:p>
        </w:tc>
      </w:tr>
      <w:tr>
        <w:trPr>
          <w:trHeight w:val="16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 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 5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1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1 82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2 1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 1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 5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1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 2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 75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0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3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76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76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760,5</w:t>
            </w:r>
          </w:p>
        </w:tc>
      </w:tr>
      <w:tr>
        <w:trPr>
          <w:trHeight w:val="111" w:hRule="atLeast"/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2 «Градостроительная деятельность на территории Белоярского района»</w:t>
            </w:r>
          </w:p>
        </w:tc>
      </w:tr>
      <w:tr>
        <w:trPr>
          <w:trHeight w:val="88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еспечение градостроительной деятельности на территории Белоярского района (5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 5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 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1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 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7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1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11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ы территориального планирования и градостроительного зонир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8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8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1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5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5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1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69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кументация по планировке территор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А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 7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 6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 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1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 2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15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7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1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4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52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207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дпрограмме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 5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 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 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 20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1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 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 75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 7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3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1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70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81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,0</w:t>
            </w:r>
          </w:p>
        </w:tc>
      </w:tr>
      <w:tr>
        <w:trPr>
          <w:trHeight w:val="111" w:hRule="atLeast"/>
          <w:cantSplit w:val="true"/>
        </w:trPr>
        <w:tc>
          <w:tcPr>
            <w:tcW w:w="1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дпрограмма 3 «Улучшение жилищных условий населения Белоярского района»</w:t>
            </w:r>
          </w:p>
        </w:tc>
      </w:tr>
      <w:tr>
        <w:trPr>
          <w:trHeight w:val="111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еспечение жильем молодых семей государственной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рограммы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Российской Федерации «Обеспечение доступным и комфортным жильем и коммунальными услугами граждан Российской Федерации» (6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ЖК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4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1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1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569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357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куп жилых помещений 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23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подпрограмме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71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5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88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6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 2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4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1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4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11" w:hRule="atLeast"/>
          <w:cantSplit w:val="true"/>
        </w:trPr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 по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: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3 98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2 58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 2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 5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86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86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860,5</w:t>
            </w:r>
          </w:p>
        </w:tc>
      </w:tr>
      <w:tr>
        <w:trPr>
          <w:trHeight w:val="64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 6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 62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1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автономного округ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4 9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4 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 4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 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</w:tr>
      <w:tr>
        <w:trPr>
          <w:trHeight w:val="111" w:hRule="atLeast"/>
          <w:cantSplit w:val="true"/>
        </w:trPr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Белоярского район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 39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 9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7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 1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860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860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860,5</w:t>
            </w:r>
          </w:p>
        </w:tc>
      </w:tr>
    </w:tbl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»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ПРИЛОЖЕНИЕ 3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lang w:eastAsia="ru-RU"/>
        </w:rPr>
      </w:pPr>
      <w:r>
        <w:rPr>
          <w:rFonts w:eastAsia="Times New Roman" w:cs="Times New Roman CYR" w:ascii="Times New Roman CYR" w:hAnsi="Times New Roman CYR"/>
          <w:lang w:eastAsia="ru-RU"/>
        </w:rPr>
        <w:t xml:space="preserve">от               2019 года №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носимые в таблицу 5.1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доступным и комфортным жильем жителей Белоярского района в 2019 – 2024 годах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Таблица 5.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роприятия, реализуемые на принципах проектного управления, направленные в том числе на исполнение национальных и федеральных проектов (программ)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tbl>
      <w:tblPr>
        <w:tblW w:w="160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203"/>
        <w:gridCol w:w="1843"/>
        <w:gridCol w:w="850"/>
        <w:gridCol w:w="1276"/>
        <w:gridCol w:w="993"/>
        <w:gridCol w:w="1984"/>
        <w:gridCol w:w="992"/>
        <w:gridCol w:w="992"/>
        <w:gridCol w:w="993"/>
        <w:gridCol w:w="992"/>
        <w:gridCol w:w="992"/>
        <w:gridCol w:w="992"/>
        <w:gridCol w:w="993"/>
        <w:gridCol w:w="425"/>
      </w:tblGrid>
      <w:tr>
        <w:trPr>
          <w:tblHeader w:val="true"/>
          <w:trHeight w:val="300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Цел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5" w:hRule="atLeast"/>
        </w:trPr>
        <w:tc>
          <w:tcPr>
            <w:tcW w:w="5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Жилье и городская сред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Региональный про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«Жилье»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1.2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оответствии с паспортом проек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- 2025 год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6 23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 31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 1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 7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0 4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75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1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 5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81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5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гиональный проект «Обеспечение устойчивого сокращения непригодного для проживания жилищного фонда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 соответствии с паспортом про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19-2025 года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 259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7 259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7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 565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 56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08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 397,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1 39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396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39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6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70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ого по портфелю проектов 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3 49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8 57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 1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 78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 56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 565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45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1 82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2 14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 13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 54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 20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 96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0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 239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3" w:hRule="atLeast"/>
        </w:trPr>
        <w:tc>
          <w:tcPr>
            <w:tcW w:w="5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425" w:type="dxa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</w:tr>
    </w:tbl>
    <w:p>
      <w:pPr>
        <w:pStyle w:val="ConsPlusNormal1"/>
        <w:numPr>
          <w:ilvl w:val="0"/>
          <w:numId w:val="0"/>
        </w:numPr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709" w:right="709" w:gutter="0" w:header="34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224788195592C86B26395AB9587D5D30F9035FD94EF7C74E777AEC8BD8EAE9470731C1FC33D55DR1Q3K" TargetMode="External"/><Relationship Id="rId4" Type="http://schemas.openxmlformats.org/officeDocument/2006/relationships/hyperlink" Target="consultantplus://offline/ref=02224788195592C86B26395AB9587D5D30F9035FD94EF7C74E777AEC8BD8EAE9470731C1FC33D55DR1Q3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2:15:00Z</dcterms:created>
  <dc:creator>Татаринова Наталья Александровна</dc:creator>
  <dc:description/>
  <dc:language>en-US</dc:language>
  <cp:lastModifiedBy>Татаринова Наталья Александровна</cp:lastModifiedBy>
  <cp:lastPrinted>2019-11-18T16:56:00Z</cp:lastPrinted>
  <dcterms:modified xsi:type="dcterms:W3CDTF">2019-11-18T12:20:00Z</dcterms:modified>
  <cp:revision>4</cp:revision>
  <dc:subject/>
  <dc:title/>
</cp:coreProperties>
</file>