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6 января 2018 года                                                                                                </w:t>
        <w:tab/>
        <w:t xml:space="preserve">    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тке средств бюджета Белоярского района на начало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атьей 96, с пунктом 3 статьи 217 Бюджетного кодекса Российской Федерации от 31 июля 1998 года № 145-ФЗ, с пунктом 27 решения Думы Белоярского района от 24 ноября 2017 года № 72 «О бюджете Белоярского района на 2018 год и плановый период 2019 и 2020 годов» Дума Белоярского района </w:t>
      </w:r>
      <w:r>
        <w:rPr>
          <w:b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таток средств бюджета Белоярского района на 1 января 2018 года в сумме 164 293 880,08 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Разрешить использование бюджетных ассигнований в сумме 10 705 774,97 рубля за счет остатков средств бюджета Белоярского района на 1 января 2018 года, без внесения изменений в решение Думы Белоярского района 24 ноября 2017 года № 72 «О бюджете Белоярского района на 2018 год и плановый период 2019 и 2020 годов», на увеличение бюджетных ассигнований 2018 года на оплату заключенных от имени Белоярского района муниципальных контрактов на поставку товаров, выполнение работ, оказание услуг, подлежавших оплате в отчетном финансовом году в объеме, не превышающем сумму остатка неиспользованных бюджетных ассигнований в 2017 году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С.И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18-01-24T12:35:00Z</cp:lastPrinted>
  <dcterms:modified xsi:type="dcterms:W3CDTF">2018-01-24T12:53:00Z</dcterms:modified>
  <cp:revision>7</cp:revision>
  <dc:subject/>
  <dc:title>Проект</dc:title>
</cp:coreProperties>
</file>