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4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10 января 2024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к постановлению администрации Белоярского района от 10 января 2024 года № 1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изменение, изложив абзац второй пункта 2.7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Направления расходов, источником финансового обеспечения которых является субсидия: </w:t>
      </w:r>
      <w:r>
        <w:rPr>
          <w:bCs/>
        </w:rPr>
        <w:t xml:space="preserve">оплата кормов для содержания сельскохозяйственных животных, оплата коммунальных услуг, оплата доставки кормов для содержания сельскохозяйственных животных, оплата налога на имущество, оплата </w:t>
      </w:r>
      <w:r>
        <w:rPr/>
        <w:t xml:space="preserve">кредиторской задолженности прошлых лет в связи с приобретением кормов для содержания сельскохозяйственных животных, </w:t>
      </w:r>
      <w:r>
        <w:rPr>
          <w:bCs/>
        </w:rPr>
        <w:t xml:space="preserve">оплата ветеринарных услуг, санитарно-эпидемиологических экспертиз и лабораторных исследований, оплата </w:t>
      </w:r>
      <w:r>
        <w:rPr/>
        <w:t xml:space="preserve">кредиторской задолженности по договорам купли-продажи и (или) поставки товаров, работ, услуг, </w:t>
      </w:r>
      <w:r>
        <w:rPr>
          <w:bCs/>
        </w:rPr>
        <w:t>оплата договора займа и процентов по займу, предоставленному на цели осуществления затрат, связанных с обеспечением уставной деятельности, оплата налога на доходы физических лиц, оплата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.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 свое действие на правоотношения, возникшие                  с 10 января 2024 год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3-13T08:43:00Z</cp:lastPrinted>
  <dcterms:modified xsi:type="dcterms:W3CDTF">2024-03-13T03:46:00Z</dcterms:modified>
  <cp:revision>289</cp:revision>
  <dc:subject/>
  <dc:title>Статья 91</dc:title>
</cp:coreProperties>
</file>