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155 от  26.02.2016 года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1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19 февраля 2016 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,  администрация Белоярского района, 10.00 час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«Об обеспечении получения образования и организации </w:t>
      </w:r>
    </w:p>
    <w:p>
      <w:pPr>
        <w:pStyle w:val="Style21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досуговой деятельности несовершеннолетних, состоящих </w:t>
      </w:r>
    </w:p>
    <w:p>
      <w:pPr>
        <w:pStyle w:val="Style21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на профилактических учетах в комиссии и органах внутренних дел» </w:t>
      </w:r>
    </w:p>
    <w:p>
      <w:pPr>
        <w:pStyle w:val="Style21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Рассмотрев информацию начальника  заместителя председателя комитета по образованию администрации Белоярского района Вакуленко И.В.,</w:t>
      </w:r>
      <w:r>
        <w:rPr/>
        <w:t xml:space="preserve"> </w:t>
      </w:r>
      <w:r>
        <w:rPr>
          <w:bCs/>
        </w:rPr>
        <w:t xml:space="preserve">заместителя директора по   воспитательной работе  бюджетного учреждения профессионального образования ХМАО-Югры «Белоярский политехнический колледж» Ивановой Л.В. «Об обеспечении получения образования и организации досуговой деятельности несовершеннолетних, состоящих на профилактических учетах в комиссии и органах внутренних дел», территориальная комиссия   </w:t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>На основании п.1.4. статьи 14 Федерального закона №120-ФЗ «Об основах системы профилактики безнадзорности и правонарушений несовершеннолетних» Комитет по образованию администрации Белоярского района ведет учет несовершеннолетних, не посещающих или систематически пропускающих по неуважительным причинам занятия в образовательных организациях, ежегодно ведется учет детей, подлежащих обучению. По состоянию на 12.02.2016 года на профилактическом учете в Комитете по образованию администрации Белоярского района состоит 2 несовершеннолетних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С целью выявления и учета несовершеннолетних, уклоняющихся от продолжения обучения, ежегодно в сентябре проводится подворовый обход микрорайонов, прилегающих к школьной территории</w:t>
      </w:r>
      <w:r>
        <w:rPr>
          <w:i/>
        </w:rPr>
        <w:t>;</w:t>
      </w:r>
      <w:r>
        <w:rPr/>
        <w:t xml:space="preserve"> проверка списочного состава выбывших обучающихся за учебный год и летний период;  проверка списочного состава выпускников 9-х классов; выявление неблагополучных семей в микрорайоне и поквартирный обход; проведение классных часов, бесед с обучающимися, способствующие выявлению детей, не посещающих школу и проявления внимания к данной проблеме. На 25.09.2015 года несовершеннолетние, не приступившие к обучению, не выявлены.  По состоянию на 25.09.2015 года все несовершеннолетние приступили к обучению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Сведения о выявлении обучающихся, уклоняющихся от обучения, направляются в ОДН ОМВД России по  Белоярскому району для проведения профилактической работы с несовершеннолетними и законными представителями. С данными несовершеннолетними и их семьями проводится индивидуальная профилактическая работа образовательными учреждениями: осуществляются систематические выходы в семьи, проводятся разъяснительные беседы с родителями (законными представителями), направляются информационные письма в ОДН ОМВД России по Белоярскому району для оказания помощи в проведении профилактической работы. 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Во всех общеобразовательных учреждениях разработаны и проводятся мероприятия по выявлению и учету детей и подростков, подлежащих обязательному обучению в школах города. В случае выявления несовершеннолетнего, систематически пропускающего образовательное учреждение без уважительной причины, образовательным учреждением направляется  представление в ОДН ОМВД России по Белоярскому району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По итогам мониторинга специалистами школы, педагогами проводится профилактическая работа как с обучающимися, так и с родителями (законными представителями). Индивидуальная профилактическая включает ежедневное информирование родителей (по телефону или посредством информационных писем, направленных через почту) о пропусках обучающихся, выяснение причин пропусков учебных занятий; психологическую диагностику с целью изучения индивидуальных особенностей познавательной, мотивационной, эмоциональной сфер обучающихся; индивидуальные психологические консультации с родителями и обучающимися с целью информирования об особенностях развития ребенка, формулирование рекомендаций; патронат семьи с целью изучения условий проживания несовершеннолетних, недопущения фактов ненадлежащего содержания и воспитания детей; оказание помощи в освоении учебной программы, преодоление пробелов в знаниях, в организации внеурочной и внеучебной занятости обучающихся; проведение Совета профилактики с целью принятия административных мер на уровне общеобразовательного учреждения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На 30 декабря 2015 года пропускают уроки без уважительной причины 2 несовершеннолетних, в отношении данных подростков проводится индивидуальная профилактическая работа, несовершеннолетние рассмотрены на заседании территориальной комиссии по делам несовершеннолетних и защите их прав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На учете в общеобразовательных учреждениях состоит 12 учащихся, находящихся в социально опасном положении. 2 обучающихся этой категории систематически пропускают занятия без уважительных причин. Все дети получают образование, ведется ежедневный контроль за посещаемостью уроков и успеваемостью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Также общеобразовательными учреждениями проведена работа по организации досуга учащихся, состоящих на учете. В начале учебного года во всех классах общеобразовательных учреждений проведены родительские собрания, на которых была доведена информация о вариантах организации досуга несовершеннолетних, как в общеобразовательном учреждении, так и в учреждениях, которые предоставляют услуги по дополнительному образованию, организации досуга на территории населенного пункта, где проживает семья.  На классных часах учащимся также была доведена данная информация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Накануне весенних, зимних каникул 2015-2016 учебного года во всех классах общеобразовательных учреждений проводились родительские собрания и классные часы, на которых рассматривались вопросы занятости детей, безопасности и профилактики правонарушений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>Родителям и учащимся были доведены графики проведения мероприятий в период каникул, информация о работе лагерей с дневным пребыванием детей в учреждениях различной ведомственной принадлежности, а также графики работы объединений дополнительного образования на базе общеобразовательных учреждений и муниципального автономного учреждения дополнительного образования «Дворец детского (юношеского) творчества г.Белоярский»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Таким образом, за текущий период 2015-2016 года все учащиеся, состоящие на учете, получают образование. Всем детям организован досуг, как в учебное время, так и в каникулярные периоды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В бюджетном учреждении профессионального образования ХМАО-Югры «Белоярский политехнический колледж» (далее - колледж)  463 обучающихся, из них 222 несовершеннолетних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12 несовершеннолетних, являющихся обучающимися колледжа, состоят на профилактическом учете в  территориальной комиссии по делам несовершеннолетних и защите их прав при администрации Белоярского района, 15 несовершеннолетних студентов колледжа состоят на профилактическом учете в ОДН ОМВД России по Белоярскому району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>Охват обучающихся занятиями в творческих объединениях, клубах, спортивных секциях колледжа в 2015-2015 учебном году составил 85%, что на 26% больше по сравнению с концом прошлого учебного года. Увеличение количества обучающихся, охваченных внеаудиторной деятельностью в колледже, связано с организацией новых студий и клубов по интересам, активной работой педагогов-организаторов и социальных педагогов по вовлечению обучающихся во внеурочную деятельность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Несовершеннолетние, состоящие на профилактических учетах в территориальной комиссии и ОДН ОМВД России по Белоярскому району, вовлекаются в досуговую деятельность. Обеспечена 100% занятость данных несовершеннолетних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комиссия</w:t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Cs/>
          <w:color w:val="000000"/>
        </w:rPr>
        <w:t>1. Информацию начальника заместителя председателя комитета по образованию администрации Белоярского района Вакуленко И.В.,</w:t>
      </w:r>
      <w:r>
        <w:rPr/>
        <w:t xml:space="preserve"> </w:t>
      </w:r>
      <w:r>
        <w:rPr>
          <w:bCs/>
          <w:color w:val="000000"/>
        </w:rPr>
        <w:t>заместителя директора по   воспитательной работе  бюджетного учреждения профессионального образования ХМАО-Югры «Белоярский политехнический колледж» Ивановой Л.В. «Об обеспечении получения образования и организации досуговой деятельности несовершеннолетних, состоящих на профилактических учетах в комиссии и органах внутренних дел», принять к сведению.</w:t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2.   Комитету по делам молодёжи, физической культуре и спорту администрации Белоярского района (Майборода А.В.) принять меры по увеличению охвата систематическими занятиями физической культурой и спортом несовершеннолетних, находящихся в социально опасном положении.</w:t>
      </w:r>
    </w:p>
    <w:p>
      <w:pPr>
        <w:pStyle w:val="Style21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Срок исполнения: до 31 декабря 2016 года</w:t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3.</w:t>
        <w:tab/>
        <w:t>Руководителям общеобразовательных учреждений Белоярского района,    Бюджетному учреждению профессионального образования ХМАО-Югры «Белоярский политехнический колледж»  (Абышевой В.В.) провести работу с несовершеннолетними, состоящими на профилактическом учете в ОМВД по Белоярскому району, проживающими в семьях, находящихся в социально опасном положении, по вовлечению их в систему дополнительного образования.</w:t>
      </w:r>
    </w:p>
    <w:p>
      <w:pPr>
        <w:pStyle w:val="Style21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Срок исполнения: до 1 апреля 2016 года </w:t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4. Контроль    за     выполнением     данного    постановления    возложить    на     заместителя    председателя территориальной  комиссии по делам несовершеннолетних и защите их прав при администрации Белоярского района Козыренко И.В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 </w:t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/>
        <w:t>Председательствующий  на заседании комисси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 Н.В.Соко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07:00Z</dcterms:created>
  <dc:creator>1</dc:creator>
  <dc:description/>
  <cp:keywords/>
  <dc:language>en-US</dc:language>
  <cp:lastModifiedBy>Ирина</cp:lastModifiedBy>
  <cp:lastPrinted>2016-02-29T12:14:00Z</cp:lastPrinted>
  <dcterms:modified xsi:type="dcterms:W3CDTF">2018-04-29T11:12:00Z</dcterms:modified>
  <cp:revision>18</cp:revision>
  <dc:subject/>
  <dc:title/>
</cp:coreProperties>
</file>