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 февраля 2020 года</w:t>
        <w:tab/>
        <w:tab/>
        <w:tab/>
        <w:tab/>
        <w:tab/>
        <w:tab/>
        <w:t xml:space="preserve">            </w:t>
        <w:tab/>
        <w:tab/>
        <w:t xml:space="preserve">     № 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 позицию «Финансовое обеспечение муниципальной программы» паспорта Программы  изложить в следующей редакц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87210,2 тыс. рублей, в том числе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и субвенций (далее – бюджет автономного округа) – 3627,6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83582,6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2836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3597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360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4692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4692,0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3 февраля 2020 года № 76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 на 2019 - 2024 годы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4010"/>
        <w:gridCol w:w="1984"/>
        <w:gridCol w:w="1417"/>
        <w:gridCol w:w="1135"/>
        <w:gridCol w:w="1134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99" w:hRule="atLeast"/>
        </w:trPr>
        <w:tc>
          <w:tcPr>
            <w:tcW w:w="1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крепление пожарной безопасности»</w:t>
            </w:r>
          </w:p>
        </w:tc>
      </w:tr>
      <w:tr>
        <w:trPr>
          <w:trHeight w:val="1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гражданской обороны и чрезвычайным ситуациям администрации Белоярского района (далее – отдел 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ожарная пропаганда и обучение населения городского поселения Белоярский мерам пожарной безопас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Белоярского района 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86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82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96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92,0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9.85pt" to="438.6pt,49.85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33:00Z</dcterms:created>
  <dc:creator>А.Н.Гончаров</dc:creator>
  <dc:description/>
  <dc:language>en-US</dc:language>
  <cp:lastModifiedBy>Vika</cp:lastModifiedBy>
  <cp:lastPrinted>2020-02-03T09:33:00Z</cp:lastPrinted>
  <dcterms:modified xsi:type="dcterms:W3CDTF">2020-02-03T04:33:00Z</dcterms:modified>
  <cp:revision>2</cp:revision>
  <dc:subject/>
  <dc:title/>
</cp:coreProperties>
</file>