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_Hlk504037214"/>
      <w:bookmarkEnd w:id="0"/>
      <w:r>
        <w:rPr>
          <w:b/>
        </w:rPr>
        <w:t>ТЮМЕН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Территориальная комиссия по делам несовершеннолетних и защите их пра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и  администрации Белоярского района</w:t>
      </w:r>
    </w:p>
    <w:p>
      <w:pPr>
        <w:pStyle w:val="Normal"/>
        <w:rPr/>
      </w:pPr>
      <w:r>
        <w:rPr/>
        <w:t>628161, ул. Центральная, 9</w:t>
      </w:r>
    </w:p>
    <w:p>
      <w:pPr>
        <w:pStyle w:val="Normal"/>
        <w:rPr>
          <w:b/>
          <w:b/>
        </w:rPr>
      </w:pPr>
      <w:r>
        <w:rPr/>
        <w:t xml:space="preserve">г. Белоярский                                                                         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Тюменская область</w:t>
      </w:r>
    </w:p>
    <w:p>
      <w:pPr>
        <w:pStyle w:val="Normal"/>
        <w:pBdr>
          <w:bottom w:val="single" w:sz="12" w:space="1" w:color="000000"/>
        </w:pBdr>
        <w:rPr/>
      </w:pPr>
      <w:r>
        <w:rPr/>
        <w:t>Тел/ факс (34670) 62-157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Исх.№228  от  5  марта 2018 год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5</w:t>
      </w:r>
    </w:p>
    <w:p>
      <w:pPr>
        <w:pStyle w:val="Normal"/>
        <w:rPr/>
      </w:pPr>
      <w:r>
        <w:rPr/>
        <w:t>г. Белоярский                                                                                                        2 марта 2018 года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О принимаемых мерах по предупреждению совершения</w:t>
      </w:r>
    </w:p>
    <w:p>
      <w:pPr>
        <w:pStyle w:val="Normal"/>
        <w:rPr/>
      </w:pPr>
      <w:r>
        <w:rPr>
          <w:b/>
        </w:rPr>
        <w:t xml:space="preserve">правонарушений  студентами  Бюджетного   учреждения </w:t>
      </w:r>
    </w:p>
    <w:p>
      <w:pPr>
        <w:pStyle w:val="Normal"/>
        <w:rPr>
          <w:b/>
          <w:b/>
        </w:rPr>
      </w:pPr>
      <w:r>
        <w:rPr>
          <w:b/>
        </w:rPr>
        <w:t xml:space="preserve">профессионального образования ХМАО-Югры </w:t>
      </w:r>
    </w:p>
    <w:p>
      <w:pPr>
        <w:pStyle w:val="Normal"/>
        <w:rPr>
          <w:b/>
          <w:b/>
        </w:rPr>
      </w:pPr>
      <w:r>
        <w:rPr>
          <w:b/>
        </w:rPr>
        <w:t>«Белоярский политехнический колледж»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 xml:space="preserve">г.Белоярский, ул.Центральная, 9, администрация Белоярского района, кабинет заместителя главы Белоярского района по социальным вопросам, 3 этаж, 10.00 часов </w:t>
      </w:r>
    </w:p>
    <w:p>
      <w:pPr>
        <w:pStyle w:val="Normal"/>
        <w:widowControl w:val="false"/>
        <w:autoSpaceDE w:val="false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(сведения об участниках заседания указаны  в протоколе заседания комиссии)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  <w:spacing w:val="-2"/>
        </w:rPr>
        <w:t>Заслушав и обсудив информацию</w:t>
      </w:r>
      <w:r>
        <w:rPr/>
        <w:t xml:space="preserve"> директора Бюджетного учреждения профессионального образования ХМАО-Югры «Белоярский политехнический колледж» Абышевой В.В. «О принимаемых мерах по предупреждению совершения правонарушений студентами  Бюджетного   учреждения профессионального образования ХМАО-Югры «Белоярский политехнический колледж»,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ТАНОВИЛА:</w:t>
      </w:r>
    </w:p>
    <w:p>
      <w:pPr>
        <w:pStyle w:val="Normal"/>
        <w:ind w:firstLine="708"/>
        <w:jc w:val="both"/>
        <w:rPr/>
      </w:pPr>
      <w:r>
        <w:rPr/>
        <w:t>Работа по профилактике правонарушений среди студентов в Бюджетном учреждении профессионального образования ХМАО-Югры «Белоярский политехнический колледж» (далее - БУ «Белоярский политехнический колледж»), регламентируемая нормативно</w:t>
        <w:softHyphen/>
        <w:t xml:space="preserve">правовыми документами федерального, регионального и локального уровня, методическими рекомендациями по профилактике социально </w:t>
        <w:softHyphen/>
        <w:t>негативных явлений, осуществляется в соответствии с:</w:t>
      </w:r>
    </w:p>
    <w:p>
      <w:pPr>
        <w:pStyle w:val="Normal"/>
        <w:ind w:firstLine="708"/>
        <w:jc w:val="both"/>
        <w:rPr/>
      </w:pPr>
      <w:r>
        <w:rPr/>
        <w:t>Комплексным межведомственным планом по проведению на территории Белоярского района в 2017-2018 годы мероприятий по предупреждению и пресечению совершения антиобщественных действий, включая предупреждение употребления несовершеннолетними наркотических средств. психотропных, одурманивающих веществ, алкогольной и спиртосодержащей продукции, утвержденным постановлением территориальной комиссии по делам несовершеннолетних и защите их прав при администрации Белоярского района №8 от 21 февраля 201 7 года;</w:t>
      </w:r>
    </w:p>
    <w:p>
      <w:pPr>
        <w:pStyle w:val="Normal"/>
        <w:ind w:firstLine="708"/>
        <w:jc w:val="both"/>
        <w:rPr/>
      </w:pPr>
      <w:r>
        <w:rPr/>
        <w:t>Межведомственным комплексным планом мероприятий по предупреждению совершения правонарушений и антиобщественных действий среди несовершеннолетних, жестокого обращения с детьми в Белоярском районе на 2016-2017 годы, утвержденным постановлением территориальной комиссии по делам несовершеннолетних и защите их прав при администрации Белоярского района №5 от 29.01.2015;</w:t>
      </w:r>
    </w:p>
    <w:p>
      <w:pPr>
        <w:pStyle w:val="Normal"/>
        <w:ind w:firstLine="708"/>
        <w:jc w:val="both"/>
        <w:rPr/>
      </w:pPr>
      <w:r>
        <w:rPr/>
        <w:t>Профилактической программой «Ценность жизни» (Программа профилактики безнадзорности и правонарушений несовершеннолетних» обучающихся БУ «Белоярский политехнический колледж»);</w:t>
      </w:r>
    </w:p>
    <w:p>
      <w:pPr>
        <w:pStyle w:val="Normal"/>
        <w:ind w:firstLine="708"/>
        <w:jc w:val="both"/>
        <w:rPr/>
      </w:pPr>
      <w:r>
        <w:rPr/>
        <w:t>Планами воспитательной работы БУ «Белоярский политехнический колледж» на 2016-2017, 2017-2018 учебные годы.</w:t>
      </w:r>
    </w:p>
    <w:p>
      <w:pPr>
        <w:pStyle w:val="Normal"/>
        <w:ind w:firstLine="708"/>
        <w:jc w:val="both"/>
        <w:rPr/>
      </w:pPr>
      <w:r>
        <w:rPr/>
        <w:t xml:space="preserve">Работа по предупреждению совершения правонарушений студентами в БУ «Белоярский политехнический колледж» </w:t>
      </w:r>
      <w:r>
        <w:rPr>
          <w:bCs/>
          <w:shd w:fill="FFFFFF" w:val="clear"/>
        </w:rPr>
        <w:t>включает в себя следующие направления:</w:t>
      </w:r>
    </w:p>
    <w:p>
      <w:pPr>
        <w:pStyle w:val="Normal"/>
        <w:ind w:firstLine="708"/>
        <w:jc w:val="both"/>
        <w:rPr/>
      </w:pPr>
      <w:r>
        <w:rPr/>
        <w:t>- контроль соблюдения обучающимися правил и норм поведения в образовательной организации (в колледже, в студенческих общежитиях);</w:t>
      </w:r>
    </w:p>
    <w:p>
      <w:pPr>
        <w:pStyle w:val="Normal"/>
        <w:ind w:firstLine="707"/>
        <w:jc w:val="both"/>
        <w:rPr/>
      </w:pPr>
      <w:r>
        <w:rPr/>
        <w:t>- контроль посещаемости учебных занятий несовершеннолетними обучающимися;</w:t>
      </w:r>
    </w:p>
    <w:p>
      <w:pPr>
        <w:pStyle w:val="Normal"/>
        <w:ind w:firstLine="707"/>
        <w:jc w:val="both"/>
        <w:rPr/>
      </w:pPr>
      <w:r>
        <w:rPr/>
        <w:t>- вовлечение несовершеннолетних в досуговую деятельность;</w:t>
      </w:r>
    </w:p>
    <w:p>
      <w:pPr>
        <w:pStyle w:val="Normal"/>
        <w:ind w:firstLine="707"/>
        <w:jc w:val="both"/>
        <w:rPr/>
      </w:pPr>
      <w:r>
        <w:rPr/>
        <w:t>- реализация профилактических мероприятий, нацеленных на формирование правовой культуры и законопослушного поведения обучающихся (изучение правовых норм на уроках обществознания, права; профилактические беседы о ведении здорового образа жизни; мероприятия по профилактике нарушений правил дорожного движения; встречи  инспекторов ОДН ОМВД России по Белоярского района с обучающимися, проживающимися в общежитии, встречи-беседы нарколога с обучающимися колледжа, направленные на профилактику табакокурения, употребления алкогольсодержащих напитков, наркотических и психоактивных веществ (с просмотром и обсуждением документальных фильмов и видеороликов), волонтёрские акции «Стоп, алкоголь!», Алкоголь - зло!» и т.д.;</w:t>
      </w:r>
    </w:p>
    <w:p>
      <w:pPr>
        <w:pStyle w:val="Normal"/>
        <w:ind w:firstLine="707"/>
        <w:jc w:val="both"/>
        <w:rPr/>
      </w:pPr>
      <w:r>
        <w:rPr/>
        <w:t>- родительские собрания, включающие вопросы по профилактике правонарушений среди несовершеннолетних;</w:t>
      </w:r>
    </w:p>
    <w:p>
      <w:pPr>
        <w:pStyle w:val="Normal"/>
        <w:ind w:firstLine="707"/>
        <w:jc w:val="both"/>
        <w:rPr/>
      </w:pPr>
      <w:r>
        <w:rPr/>
        <w:t>- размещение информации (памятки для обучающихся и родителей) по профилактике правонарушении, антиобщественных действий на официальном сайте колледжа;</w:t>
      </w:r>
    </w:p>
    <w:p>
      <w:pPr>
        <w:pStyle w:val="Normal"/>
        <w:ind w:firstLine="707"/>
        <w:jc w:val="both"/>
        <w:rPr/>
      </w:pPr>
      <w:r>
        <w:rPr/>
        <w:t>- обновление  информации на информационном стенде колледжа «Уголок права»;</w:t>
      </w:r>
    </w:p>
    <w:p>
      <w:pPr>
        <w:pStyle w:val="Normal"/>
        <w:ind w:firstLine="707"/>
        <w:jc w:val="both"/>
        <w:rPr/>
      </w:pPr>
      <w:r>
        <w:rPr/>
        <w:t>- индивидуальная профилактическая работа с обучающимися ведётся в двух направлениях: работа с обучающимися, состоящими на учёте в территориальной комиссии в соответствии с индивидуальными программами реабилитации  и работа с обучающимися «группы риска», с обучающимися, имеющими академические задолженности, пропуски занятий и т.д.</w:t>
      </w:r>
    </w:p>
    <w:p>
      <w:pPr>
        <w:pStyle w:val="Normal"/>
        <w:ind w:firstLine="707"/>
        <w:jc w:val="both"/>
        <w:rPr/>
      </w:pPr>
      <w:r>
        <w:rPr/>
        <w:t>Ежемесячно в колледже проводятся Советы профилактики. Так в период с сентября 2017 года по февраль 2018 года проведено 10 Советов профилактики (5 на отделении подготовки специалистов среднего звена, 5 на отделении подготовки квалифицированных рабочих и служащих).</w:t>
      </w:r>
    </w:p>
    <w:p>
      <w:pPr>
        <w:pStyle w:val="Normal"/>
        <w:ind w:firstLine="707"/>
        <w:jc w:val="both"/>
        <w:rPr/>
      </w:pPr>
      <w:r>
        <w:rPr/>
        <w:t>Вопросы успеваемости обучающихся, их учебной дисциплины, факты нарушения обучающимися правил внутреннего распорядка образовательной организации рассматриваются на Совете обучающихся колледжа. За отчётный период проведено 4 Советов обучающихся.</w:t>
      </w:r>
    </w:p>
    <w:p>
      <w:pPr>
        <w:pStyle w:val="Normal"/>
        <w:ind w:firstLine="707"/>
        <w:jc w:val="both"/>
        <w:rPr/>
      </w:pPr>
      <w:r>
        <w:rPr/>
        <w:t>С обучающимися, имеющими проблемы в учёбе, демонстрирующими отклонения в поведении проводятся индивидуальные беседы, в том числе беседы в присутствии родителей.</w:t>
      </w:r>
    </w:p>
    <w:p>
      <w:pPr>
        <w:pStyle w:val="Normal"/>
        <w:ind w:firstLine="707"/>
        <w:jc w:val="both"/>
        <w:rPr/>
      </w:pPr>
      <w:r>
        <w:rPr/>
        <w:t>Социальными педагогами, классными руководителями в новом учебном году начата работа по посещению семей несовершеннолетних обучающихся 1 курса с целью изучения условий проживания.</w:t>
      </w:r>
    </w:p>
    <w:p>
      <w:pPr>
        <w:pStyle w:val="Normal"/>
        <w:ind w:firstLine="707"/>
        <w:jc w:val="both"/>
        <w:rPr/>
      </w:pPr>
      <w:r>
        <w:rPr/>
        <w:t>Организуя профилактическую работу по вышеуказанным направлениям специалисты БУ «Белоярский политехнический колледж» регулярно взаимодействуют с органами и учреждениями системы профилактики безнадзорности и правонарушений несовершеннолетних Белоярского района.</w:t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ст.11  Федерального Закона от 24 июня 1999 года «Об основах системы профилактики безнадзорности и правонарушений несовершеннолетних» № 120-ФЗ, Законом Ханты-Мансийского автономного округа- Югры №74 от 12 октября 2005 года «О комиссиях по делам несовершеннолетних в Ханты- Мансийском автономном округе-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»,  территориальная комисси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СТАНОВИЛА:</w:t>
      </w:r>
    </w:p>
    <w:p>
      <w:pPr>
        <w:pStyle w:val="Normal"/>
        <w:jc w:val="both"/>
        <w:rPr/>
      </w:pPr>
      <w:r>
        <w:rPr>
          <w:sz w:val="22"/>
          <w:szCs w:val="22"/>
        </w:rPr>
        <w:t>1. Информацию  директора Бюджетного учреждения профессионального образования ХМАО-Югры «Белоярский политехнический колледж» Абышевой В.В. «О принимаемых мерах по предупреждению совершения правонарушений студентами Бюджетного учреждения профессионального образования ХМАО-Югры «Белоярский политехнический колледж», принять  к свед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 Бюджетному учреждению профессионального образования ХМАО-Югры «Белоярский политехнический колледж» (Абышева В.В.) обеспечить проведение тематических классных часов с обучающимися, тематических общешкольных родительских собраний по предупреждению самовольных уходов несовершеннолетних, а также употребления несовершеннолетними алкогольной (спиртосодержащей) продукции с привлечением специалистов здравоохранения, Отдела министерства внутренних дел России по Белоярскому району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оинформировать слушателей о последствиях совершения противоправных действий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рок исполнения:  до 1 мая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ОМВД России по Белоярскому району (Борискин Ю.П.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.1. Направить в адрес территориальной комиссии по делам несовершеннолетних и защите их прав при администрации Белоярского района разработанный и согласованный с руководителями общеобразовательных учреждений Белоярского района и Бюджетного учреждения профессионального образования ХМАО-Югры «Белоярский политехнический колледж» график выходов «родительского патруля»  на 2018 год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ab/>
        <w:t xml:space="preserve">График необходимо также направить в адрес  организаций, осуществляющих образовательную деятельность и Комитет по образованию администрации Белоярского района. </w:t>
      </w:r>
    </w:p>
    <w:p>
      <w:pPr>
        <w:pStyle w:val="Normal"/>
        <w:jc w:val="right"/>
        <w:rPr/>
      </w:pPr>
      <w:r>
        <w:rPr>
          <w:sz w:val="22"/>
          <w:szCs w:val="22"/>
        </w:rPr>
        <w:t>Срок исполнения:  до 15 марта 2018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3.2. Актуализировать списки несовершеннолетних, состоящих на профилактическом учете в ОМВД России по Белоярскому району, учитывая постановления территориальной комиссии по делам несовершеннолетних и защите их прав при администрации Белоярского района о прекращении индивидуальной профилактической работы и об организации индивидуальной профилактической работы с несовершеннолетним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Срок исполнения: до  15 марта 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>4. Руководителям общеобразовательных учреждений  Белоярского района,  Бюджетному учреждению профессионального   образования   ХМАО-Югры   «Белоярский политехнический   колледж» (Абышева В.В.), Бюджетному учреждению ХМАО-Югры «Комплексный  центр  социального  обслуживания   населения» (Гейдарова В.С.) в период  2018 - 2019 годов предоставлять утверждённый график ежемесячного дежурства психологов и педагогов с указанием их контактных данных для оперативной связи, предусмотрев возможность их участия в процессуальных действиях в ночное время суток, выходные и праздничные дни для работы с несовершеннолетними участниками уголовного судопроизводства в Березовский межрайонный следственный отдел следственного управления Следственного комитета Российской Федерации по Ханты-Мансийскому автономному округу - Югре, отдел министерства внутренних дел России по Белоярскому райо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Ежемесячно копию письма направлять в территориальную комиссию по делам несовершеннолетних и защите их прав при администрации Белоярского района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рок исполнения: не позднее 25 числа каждого месяц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омитету по образованию  администрации  Белоярского района (Жданова Е.Ю.),   Бюджетному учреждению профессионального образования ХМАО-Югры «Белоярский политехнический колледж» (Абышева В.В.), ОМВД России по Белоярскому району (Борискин Ю.П.), Комитету по делам молодёжи, физической культуре и спорту администрации Белоярского района  (Майборода А.В.), Комитету по культуре администрации Белоярского района (Нешина Г.Б.):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5.1. Провести мероприятия с несовершеннолетними по предупреждению вовлечения несовершеннолетних  в  террористическую  и  экстремистскую  деятельность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доведением до несовершеннолетних информации об уголовной ответственности за преступления террористической и экстремистской направлен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5.2.  Провести адресную профилактическую работу с несовершеннолетними, в том числе состоящими на профилактическом учете в Отделе Министерства внутренних дел по Белоярскому району, направленную на противодействие распространения идеологии терроризма, недопущение возможности вовлечения несовершеннолетних в деятельность террористических и экстремистских структу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Информацию о результатах проведённой работе, в том числе адресной профилактической  работе, предусмотренных  подпунктами  5.1 и 5.2 (с указанием статистических данных) направить в адрес территориальной комиссии по делам несовершеннолетних и защите их прав при администрации Белоярского района для подготовки сводной информации в окружную комиссию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рок исполнения: до 20 мая 2018 года,  до 05 декабря 2018 года</w:t>
      </w:r>
    </w:p>
    <w:p>
      <w:pPr>
        <w:pStyle w:val="Normal"/>
        <w:jc w:val="both"/>
        <w:rPr/>
      </w:pPr>
      <w:r>
        <w:rPr>
          <w:sz w:val="22"/>
          <w:szCs w:val="22"/>
        </w:rPr>
        <w:t>6. Руководителям общеобразовательных учреждений Белоярского района, Бюджетного учреждения профессионального  образования   ХМАО-Югры   «Белоярский  политехнический колледж» (Абышевой В.В.) обеспечить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ведение анализа причин и условий, способствующих совершению обучающимися, противоправных деяний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нятие мер по  устранению причин и условий, способствующих совершению обучающимися противоправных деяний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рассмотрение результатов работы по исполнению настоящего поручения на Педагогических советах образовательных учреждений.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Срок исполнения: до 1 апреля  2018 года </w:t>
      </w:r>
    </w:p>
    <w:p>
      <w:pPr>
        <w:pStyle w:val="Normal"/>
        <w:jc w:val="both"/>
        <w:rPr/>
      </w:pPr>
      <w:r>
        <w:rPr>
          <w:sz w:val="22"/>
          <w:szCs w:val="22"/>
        </w:rPr>
        <w:t>7. Контроль за выполнением данного постановления возложить на заместителя председателя территориальной  комиссии  по делам несовершеннолетних и защите их прав при администрации Белоярского района Козыренко И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Председатель территориальной комиссии                                                                         Н.В.Сокол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" w:name="_Hlk504037214"/>
      <w:bookmarkStart w:id="2" w:name="_Hlk504037214"/>
      <w:bookmarkEnd w:id="2"/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47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qFormat/>
    <w:rPr>
      <w:spacing w:val="7"/>
      <w:sz w:val="25"/>
      <w:szCs w:val="25"/>
      <w:lang w:bidi="ar-SA"/>
    </w:rPr>
  </w:style>
  <w:style w:type="character" w:styleId="2">
    <w:name w:val="Основной текст (2)_"/>
    <w:qFormat/>
    <w:rPr>
      <w:spacing w:val="7"/>
      <w:sz w:val="21"/>
      <w:szCs w:val="21"/>
      <w:lang w:bidi="ar-SA"/>
    </w:rPr>
  </w:style>
  <w:style w:type="character" w:styleId="3">
    <w:name w:val="Основной текст (3)_"/>
    <w:qFormat/>
    <w:rPr>
      <w:b/>
      <w:bCs/>
      <w:spacing w:val="-5"/>
      <w:sz w:val="25"/>
      <w:szCs w:val="25"/>
      <w:lang w:bidi="ar-SA"/>
    </w:rPr>
  </w:style>
  <w:style w:type="character" w:styleId="31">
    <w:name w:val="Основной текст (3) + Не полужирный"/>
    <w:qFormat/>
    <w:rPr>
      <w:b/>
      <w:bCs/>
      <w:spacing w:val="7"/>
      <w:sz w:val="25"/>
      <w:szCs w:val="25"/>
      <w:lang w:bidi="ar-SA"/>
    </w:rPr>
  </w:style>
  <w:style w:type="character" w:styleId="41">
    <w:name w:val="Основной текст (4) + Полужирный"/>
    <w:qFormat/>
    <w:rPr>
      <w:rFonts w:ascii="Times New Roman" w:hAnsi="Times New Roman" w:cs="Times New Roman"/>
      <w:b/>
      <w:bCs/>
      <w:spacing w:val="-5"/>
      <w:sz w:val="25"/>
      <w:szCs w:val="25"/>
      <w:u w:val="none"/>
      <w:lang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Calibri"/>
    </w:rPr>
  </w:style>
  <w:style w:type="character" w:styleId="Style21">
    <w:name w:val="Тема примечания Знак"/>
    <w:qFormat/>
    <w:rPr>
      <w:rFonts w:ascii="Calibri" w:hAnsi="Calibri" w:eastAsia="Calibri" w:cs="Calibri"/>
      <w:b/>
      <w:bCs/>
    </w:rPr>
  </w:style>
  <w:style w:type="character" w:styleId="Emphasis">
    <w:name w:val="Emphasis"/>
    <w:qFormat/>
    <w:rPr>
      <w:i/>
      <w:iCs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4"/>
      <w:jc w:val="both"/>
    </w:pPr>
    <w:rPr>
      <w:spacing w:val="7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81" w:before="0" w:after="240"/>
      <w:ind w:firstLine="700"/>
    </w:pPr>
    <w:rPr>
      <w:spacing w:val="7"/>
      <w:sz w:val="21"/>
      <w:szCs w:val="21"/>
      <w:lang w:val="en-US" w:eastAsia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 w:before="0" w:after="600"/>
    </w:pPr>
    <w:rPr>
      <w:b/>
      <w:bCs/>
      <w:spacing w:val="-5"/>
      <w:sz w:val="25"/>
      <w:szCs w:val="25"/>
      <w:lang w:val="en-US" w:eastAsia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>
      <w:spacing w:before="0" w:after="0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7:25:00Z</dcterms:created>
  <dc:creator>1</dc:creator>
  <dc:description/>
  <cp:keywords/>
  <dc:language>en-US</dc:language>
  <cp:lastModifiedBy>Ирина</cp:lastModifiedBy>
  <cp:lastPrinted>2017-01-27T13:10:00Z</cp:lastPrinted>
  <dcterms:modified xsi:type="dcterms:W3CDTF">2018-04-30T11:42:00Z</dcterms:modified>
  <cp:revision>12</cp:revision>
  <dc:subject/>
  <dc:title>ТЮМЕНСКАЯ ОБЛАСТЬ</dc:title>
</cp:coreProperties>
</file>