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07085</wp:posOffset>
                </wp:positionV>
                <wp:extent cx="664845" cy="1142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89.95pt;mso-wrap-distance-left:9pt;mso-wrap-distance-right:9pt;mso-wrap-distance-top:0pt;mso-wrap-distance-bottom:0pt;margin-top:63.5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____________2024 года</w:t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таблицу приложения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следующие изменения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зицию 19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443"/>
        <w:gridCol w:w="30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муниципального контроля администрации Белоя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 xml:space="preserve">статьи 10, 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0.5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9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44.1</w:t>
              </w:r>
            </w:hyperlink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»;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зицию 25 изложить в следующей редакции: 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443"/>
        <w:gridCol w:w="302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 2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муниципального контроля администрации Белоярск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статьи 10, 20.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0.5</w:t>
              </w:r>
            </w:hyperlink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9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0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44.1</w:t>
              </w:r>
            </w:hyperlink>
          </w:p>
        </w:tc>
      </w:tr>
    </w:tbl>
    <w:p>
      <w:pPr>
        <w:pStyle w:val="ConsPlusTitle"/>
        <w:ind w:left="84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D2F5D3858BE6E8E303E01B292C8B9889041D6D88B9496EE5B0904713DE0C67CE11C1C1793B4A7289B3F7B9D5BA424C68EC5E315254FF42006D7121C2Ed7N" TargetMode="External"/><Relationship Id="rId5" Type="http://schemas.openxmlformats.org/officeDocument/2006/relationships/hyperlink" Target="consultantplus://offline/ref=ED2F5D3858BE6E8E303E01B292C8B9889041D6D88B9496EE5B0904713DE0C67CE11C1C1793B4A7289B3F7B9D5BA424C68EC5E315254FF42006D7121C2Ed7N" TargetMode="External"/><Relationship Id="rId6" Type="http://schemas.openxmlformats.org/officeDocument/2006/relationships/hyperlink" Target="consultantplus://offline/ref=ED2F5D3858BE6E8E303E01B292C8B9889041D6D88B9496EE5B0904713DE0C67CE11C1C1793B4A7289B3F789A58A424C68EC5E315254FF42006D7121C2Ed7N" TargetMode="External"/><Relationship Id="rId7" Type="http://schemas.openxmlformats.org/officeDocument/2006/relationships/hyperlink" Target="consultantplus://offline/ref=ED2F5D3858BE6E8E303E01B292C8B9889041D6D88B9496EE5B0904713DE0C67CE11C1C1793B4A7289B3F7E9F5DA424C68EC5E315254FF42006D7121C2Ed7N" TargetMode="External"/><Relationship Id="rId8" Type="http://schemas.openxmlformats.org/officeDocument/2006/relationships/hyperlink" Target="consultantplus://offline/ref=ED2F5D3858BE6E8E303E01B292C8B9889041D6D88B9496EE5B0904713DE0C67CE11C1C1793B4A7289B3F7B9D59A424C68EC5E315254FF42006D7121C2Ed7N" TargetMode="External"/><Relationship Id="rId9" Type="http://schemas.openxmlformats.org/officeDocument/2006/relationships/hyperlink" Target="consultantplus://offline/ref=ED2F5D3858BE6E8E303E01B292C8B9889041D6D88B9496EE5B0904713DE0C67CE11C1C1793B4A7289B3F789A5CA424C68EC5E315254FF42006D7121C2Ed7N" TargetMode="External"/><Relationship Id="rId10" Type="http://schemas.openxmlformats.org/officeDocument/2006/relationships/hyperlink" Target="consultantplus://offline/ref=ED2F5D3858BE6E8E303E01B292C8B9889041D6D88B9496EE5B0904713DE0C67CE11C1C1793B4A7289B3F7B9E5FA424C68EC5E315254FF42006D7121C2Ed7N" TargetMode="External"/><Relationship Id="rId11" Type="http://schemas.openxmlformats.org/officeDocument/2006/relationships/hyperlink" Target="consultantplus://offline/ref=ED2F5D3858BE6E8E303E01B292C8B9889041D6D88B9496EE5B0904713DE0C67CE11C1C1793B4A7289B3F7B9F5AA424C68EC5E315254FF42006D7121C2Ed7N" TargetMode="External"/><Relationship Id="rId12" Type="http://schemas.openxmlformats.org/officeDocument/2006/relationships/hyperlink" Target="consultantplus://offline/ref=ED2F5D3858BE6E8E303E01B292C8B9889041D6D88B9496EE5B0904713DE0C67CE11C1C1793B4A7289B3F789B5AA424C68EC5E315254FF42006D7121C2Ed7N" TargetMode="External"/><Relationship Id="rId13" Type="http://schemas.openxmlformats.org/officeDocument/2006/relationships/hyperlink" Target="consultantplus://offline/ref=ED2F5D3858BE6E8E303E01B292C8B9889041D6D88B9496EE5B0904713DE0C67CE11C1C1793B4A7289B3F789B59A424C68EC5E315254FF42006D7121C2Ed7N" TargetMode="External"/><Relationship Id="rId14" Type="http://schemas.openxmlformats.org/officeDocument/2006/relationships/hyperlink" Target="consultantplus://offline/ref=ED2F5D3858BE6E8E303E01B292C8B9889041D6D88B9496EE5B0904713DE0C67CE11C1C1793B4A7289B3F7B9F5FA424C68EC5E315254FF42006D7121C2Ed7N" TargetMode="External"/><Relationship Id="rId15" Type="http://schemas.openxmlformats.org/officeDocument/2006/relationships/hyperlink" Target="consultantplus://offline/ref=ED2F5D3858BE6E8E303E01B292C8B9889041D6D88B9496EE5B0904713DE0C67CE11C1C1793B4A7289B3F78945FA424C68EC5E315254FF42006D7121C2Ed7N" TargetMode="External"/><Relationship Id="rId16" Type="http://schemas.openxmlformats.org/officeDocument/2006/relationships/hyperlink" Target="consultantplus://offline/ref=ED2F5D3858BE6E8E303E01B292C8B9889041D6D88B9496EE5B0904713DE0C67CE11C1C1793B4A7289B3F7E985DA424C68EC5E315254FF42006D7121C2Ed7N" TargetMode="External"/><Relationship Id="rId17" Type="http://schemas.openxmlformats.org/officeDocument/2006/relationships/hyperlink" Target="consultantplus://offline/ref=ED2F5D3858BE6E8E303E01B292C8B9889041D6D88B9496EE5B0904713DE0C67CE11C1C1793B4A72B983429CD1EFA7D95C28EEE113353F42421dBN" TargetMode="External"/><Relationship Id="rId18" Type="http://schemas.openxmlformats.org/officeDocument/2006/relationships/hyperlink" Target="consultantplus://offline/ref=ED2F5D3858BE6E8E303E01B292C8B9889041D6D88B9496EE5B0904713DE0C67CE11C1C1793B4A7289B3F7F995FA424C68EC5E315254FF42006D7121C2Ed7N" TargetMode="External"/><Relationship Id="rId19" Type="http://schemas.openxmlformats.org/officeDocument/2006/relationships/hyperlink" Target="consultantplus://offline/ref=ED2F5D3858BE6E8E303E01B292C8B9889041D6D88B9496EE5B0904713DE0C67CE11C1C1793B4A72E9A3429CD1EFA7D95C28EEE113353F42421dBN" TargetMode="External"/><Relationship Id="rId20" Type="http://schemas.openxmlformats.org/officeDocument/2006/relationships/hyperlink" Target="consultantplus://offline/ref=ED2F5D3858BE6E8E303E01B292C8B9889041D6D88B9496EE5B0904713DE0C67CE11C1C1793B4A7289B3F7B9D5BA424C68EC5E315254FF42006D7121C2Ed7N" TargetMode="External"/><Relationship Id="rId21" Type="http://schemas.openxmlformats.org/officeDocument/2006/relationships/hyperlink" Target="consultantplus://offline/ref=ED2F5D3858BE6E8E303E01B292C8B9889041D6D88B9496EE5B0904713DE0C67CE11C1C1793B4A7289B3F7B9D5BA424C68EC5E315254FF42006D7121C2Ed7N" TargetMode="External"/><Relationship Id="rId22" Type="http://schemas.openxmlformats.org/officeDocument/2006/relationships/hyperlink" Target="consultantplus://offline/ref=ED2F5D3858BE6E8E303E01B292C8B9889041D6D88B9496EE5B0904713DE0C67CE11C1C1793B4A7289B3F789A58A424C68EC5E315254FF42006D7121C2Ed7N" TargetMode="External"/><Relationship Id="rId23" Type="http://schemas.openxmlformats.org/officeDocument/2006/relationships/hyperlink" Target="consultantplus://offline/ref=ED2F5D3858BE6E8E303E01B292C8B9889041D6D88B9496EE5B0904713DE0C67CE11C1C1793B4A7289B3F7E9F5DA424C68EC5E315254FF42006D7121C2Ed7N" TargetMode="External"/><Relationship Id="rId24" Type="http://schemas.openxmlformats.org/officeDocument/2006/relationships/hyperlink" Target="consultantplus://offline/ref=ED2F5D3858BE6E8E303E01B292C8B9889041D6D88B9496EE5B0904713DE0C67CE11C1C1793B4A7289B3F7B9D59A424C68EC5E315254FF42006D7121C2Ed7N" TargetMode="External"/><Relationship Id="rId25" Type="http://schemas.openxmlformats.org/officeDocument/2006/relationships/hyperlink" Target="consultantplus://offline/ref=ED2F5D3858BE6E8E303E01B292C8B9889041D6D88B9496EE5B0904713DE0C67CE11C1C1793B4A7289B3F789A5CA424C68EC5E315254FF42006D7121C2Ed7N" TargetMode="External"/><Relationship Id="rId26" Type="http://schemas.openxmlformats.org/officeDocument/2006/relationships/hyperlink" Target="consultantplus://offline/ref=ED2F5D3858BE6E8E303E01B292C8B9889041D6D88B9496EE5B0904713DE0C67CE11C1C1793B4A7289B3F7B9E5FA424C68EC5E315254FF42006D7121C2Ed7N" TargetMode="External"/><Relationship Id="rId27" Type="http://schemas.openxmlformats.org/officeDocument/2006/relationships/hyperlink" Target="consultantplus://offline/ref=ED2F5D3858BE6E8E303E01B292C8B9889041D6D88B9496EE5B0904713DE0C67CE11C1C1793B4A7289B3F7B9F5AA424C68EC5E315254FF42006D7121C2Ed7N" TargetMode="External"/><Relationship Id="rId28" Type="http://schemas.openxmlformats.org/officeDocument/2006/relationships/hyperlink" Target="consultantplus://offline/ref=ED2F5D3858BE6E8E303E01B292C8B9889041D6D88B9496EE5B0904713DE0C67CE11C1C1793B4A7289B3F789B5AA424C68EC5E315254FF42006D7121C2Ed7N" TargetMode="External"/><Relationship Id="rId29" Type="http://schemas.openxmlformats.org/officeDocument/2006/relationships/hyperlink" Target="consultantplus://offline/ref=ED2F5D3858BE6E8E303E01B292C8B9889041D6D88B9496EE5B0904713DE0C67CE11C1C1793B4A7289B3F789B59A424C68EC5E315254FF42006D7121C2Ed7N" TargetMode="External"/><Relationship Id="rId30" Type="http://schemas.openxmlformats.org/officeDocument/2006/relationships/hyperlink" Target="consultantplus://offline/ref=ED2F5D3858BE6E8E303E01B292C8B9889041D6D88B9496EE5B0904713DE0C67CE11C1C1793B4A7289B3F7B9F5FA424C68EC5E315254FF42006D7121C2Ed7N" TargetMode="External"/><Relationship Id="rId31" Type="http://schemas.openxmlformats.org/officeDocument/2006/relationships/hyperlink" Target="consultantplus://offline/ref=ED2F5D3858BE6E8E303E01B292C8B9889041D6D88B9496EE5B0904713DE0C67CE11C1C1793B4A7289B3F78945FA424C68EC5E315254FF42006D7121C2Ed7N" TargetMode="External"/><Relationship Id="rId32" Type="http://schemas.openxmlformats.org/officeDocument/2006/relationships/hyperlink" Target="consultantplus://offline/ref=ED2F5D3858BE6E8E303E01B292C8B9889041D6D88B9496EE5B0904713DE0C67CE11C1C1793B4A7289B3F7E985DA424C68EC5E315254FF42006D7121C2Ed7N" TargetMode="External"/><Relationship Id="rId33" Type="http://schemas.openxmlformats.org/officeDocument/2006/relationships/hyperlink" Target="consultantplus://offline/ref=ED2F5D3858BE6E8E303E01B292C8B9889041D6D88B9496EE5B0904713DE0C67CE11C1C1793B4A72B983429CD1EFA7D95C28EEE113353F42421dBN" TargetMode="External"/><Relationship Id="rId34" Type="http://schemas.openxmlformats.org/officeDocument/2006/relationships/hyperlink" Target="consultantplus://offline/ref=ED2F5D3858BE6E8E303E01B292C8B9889041D6D88B9496EE5B0904713DE0C67CE11C1C1793B4A7289B3F7F995FA424C68EC5E315254FF42006D7121C2Ed7N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user</dc:creator>
  <dc:description/>
  <cp:keywords/>
  <dc:language>en-US</dc:language>
  <cp:lastModifiedBy>AdmKom</cp:lastModifiedBy>
  <cp:lastPrinted>2024-04-01T11:46:00Z</cp:lastPrinted>
  <dcterms:modified xsi:type="dcterms:W3CDTF">2024-04-01T06:47:00Z</dcterms:modified>
  <cp:revision>2</cp:revision>
  <dc:subject/>
  <dc:title/>
</cp:coreProperties>
</file>