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6 мая 2023 года                                                                                                               № 310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 xml:space="preserve">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Белоярского района и </w:t>
      </w:r>
      <w:r>
        <w:rPr>
          <w:b/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 Белоярский»</w:t>
      </w:r>
      <w:r>
        <w:rPr>
          <w:b/>
        </w:rPr>
        <w:t>, подведомственных Комитету по образованию администрации Белоярского района, в весенний, летний, осенний каникулярные периоды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/>
      </w:pPr>
      <w:r>
        <w:rPr/>
      </w:r>
    </w:p>
    <w:p>
      <w:pPr>
        <w:pStyle w:val="Heading1"/>
        <w:ind w:firstLine="709"/>
        <w:jc w:val="both"/>
        <w:textAlignment w:val="baseline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sz w:val="24"/>
          <w:szCs w:val="24"/>
        </w:rPr>
        <w:t>На основании статьи 15 Федерального закона от 6 октября 2003 года № 131-ФЗ</w:t>
      </w:r>
      <w:r>
        <w:rPr>
          <w:b w:val="false"/>
          <w:bCs/>
          <w:kern w:val="2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>, в целях  организации  отдыха, оздоровления, занятости детей, проживающих в Белоярском районе,  на  базе муниципальных общеобразовательных  учреждений Белоярского района и муниципального автономного учреждения дополнительного образования Белоярского района «Дворец детского (юношеского) творчества г. Белоярский», подведомственных Комитету по образованию администрации Белоярского района (далее  –  образовательные учреждения),  п о с т а н о в л я ю:</w:t>
      </w:r>
    </w:p>
    <w:p>
      <w:pPr>
        <w:pStyle w:val="3"/>
        <w:ind w:firstLine="709"/>
        <w:jc w:val="both"/>
        <w:rPr/>
      </w:pPr>
      <w:r>
        <w:rPr/>
        <w:t>1. Установить родительскую плату:</w:t>
      </w:r>
    </w:p>
    <w:p>
      <w:pPr>
        <w:pStyle w:val="3"/>
        <w:ind w:firstLine="708"/>
        <w:jc w:val="both"/>
        <w:rPr/>
      </w:pPr>
      <w:r>
        <w:rPr/>
        <w:t xml:space="preserve">1)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(5 дней) в размере 1056 рублей; </w:t>
      </w:r>
    </w:p>
    <w:p>
      <w:pPr>
        <w:pStyle w:val="3"/>
        <w:ind w:firstLine="708"/>
        <w:jc w:val="both"/>
        <w:rPr/>
      </w:pPr>
      <w:r>
        <w:rPr/>
        <w:t xml:space="preserve">2)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(21 день) в размере 2506 рублей; </w:t>
      </w:r>
    </w:p>
    <w:p>
      <w:pPr>
        <w:pStyle w:val="3"/>
        <w:ind w:firstLine="708"/>
        <w:jc w:val="both"/>
        <w:rPr/>
      </w:pPr>
      <w:r>
        <w:rPr/>
        <w:t xml:space="preserve">3)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(21 день) в размере 1681 рубль; </w:t>
      </w:r>
    </w:p>
    <w:p>
      <w:pPr>
        <w:pStyle w:val="3"/>
        <w:ind w:firstLine="708"/>
        <w:jc w:val="both"/>
        <w:rPr/>
      </w:pPr>
      <w:r>
        <w:rPr/>
        <w:t xml:space="preserve">4) за путевку в палаточные военно-патриотические лагеря «Гвардеец» и «Кадеты» с круглосуточным пребыванием детей, палаточный лагерь с круглосуточным пребыванием детей «Кадеты МЧС» в летний каникулярный период (7 дней пребывания) в размере 2100 рублей. </w:t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структуру расходов 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(5 дней)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(21 день) согласно приложению 2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(21 день) согласно приложению 3 к настоящему постановлению;</w:t>
      </w:r>
    </w:p>
    <w:p>
      <w:pPr>
        <w:pStyle w:val="3"/>
        <w:ind w:firstLine="708"/>
        <w:jc w:val="both"/>
        <w:rPr/>
      </w:pPr>
      <w:r>
        <w:rPr/>
        <w:t>4) структуру расходов 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период (7 дней) согласно приложению 4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бразовательным учреждениям осуществлять реализацию путевок в лагеря с дневным и круглосуточным пребыванием детей бесплатно для детей из малообеспеченных семей, имеющих доход на одного члена семьи менее установленного прожиточного минимума на душу населения, определенного Законом Ханты-Мансийского автономного округа – Югры, и детям участников специальной военной операции (не более 50 % бесплатных путевок от общего количества мест в лагерях с дневным пребыванием детей, расположенных на территории сельских поселений Полноват, Казым в границах Белоярского района; не более 30 % бесплатных путевок от общего количества мест в лагерях с дневным и круглосуточным пребыванием детей, расположенных на территории городского поселения Белоярский в границах Белоярского района; не более 20 % от общего количества мест в лагерях с дневным и круглосуточным пребыванием детей, расположенных на территории сельских поселений Верхнеказымский, Лыхма, Сосновка, Сорум в границах Белояр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   администрации   Белоярского  района  от 11 мая 2022 года № 443 «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и муниципального автономного учреждения дополнительного образования Белоярского района «Дворец детского (юношеского) творчества г.Белоярский» Белоярского района, подведомственных Комитету по образованию администрации Белоярского района, в весенний, летний, осенний каникулярные период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района  от 5 апреля 2023 года          № 224 «О внесении изменения в постановление администрации Белоярского района от    11 мая 2022 года № 443»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jc w:val="right"/>
        <w:rPr/>
      </w:pPr>
      <w:r>
        <w:rPr/>
        <w:t>ПРИЛОЖЕНИЕ 1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от 16 мая 2023 года № 310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(5 дней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весенний, осенний каникулярные периоды</w:t>
      </w:r>
      <w:r>
        <w:rPr/>
        <w:t xml:space="preserve"> с режимом пребывания детей с 8-30 до 14-30 часов (5 дней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4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ы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6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jc w:val="right"/>
        <w:rPr/>
      </w:pPr>
      <w:r>
        <w:rPr/>
        <w:t>ПРИЛОЖЕНИЕ 2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от 16 мая 2023 года № 310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(21 день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8-00 часов (21 день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jc w:val="right"/>
        <w:rPr/>
      </w:pPr>
      <w:r>
        <w:rPr/>
        <w:t>ПРИЛОЖЕНИЕ 3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от 16 мая 2023 года № 310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(21 день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4-30 часов (21 день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46"/>
        <w:gridCol w:w="25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1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jc w:val="right"/>
        <w:rPr/>
      </w:pPr>
      <w:r>
        <w:rPr/>
        <w:t>ПРИЛОЖЕНИЕ 4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от 16 мая 2023 года № 310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(7 дней)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Cs/>
          <w:szCs w:val="24"/>
        </w:rPr>
        <w:t xml:space="preserve">Расчет родительской платы за путевку </w:t>
      </w:r>
      <w:r>
        <w:rPr/>
        <w:t>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(7 дней):</w:t>
      </w:r>
    </w:p>
    <w:p>
      <w:pPr>
        <w:pStyle w:val="3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3600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7:00Z</dcterms:created>
  <dc:creator>Андрей Викторович</dc:creator>
  <dc:description/>
  <cp:keywords/>
  <dc:language>en-US</dc:language>
  <cp:lastModifiedBy>Виктория Русак</cp:lastModifiedBy>
  <cp:lastPrinted>2023-05-02T14:57:00Z</cp:lastPrinted>
  <dcterms:modified xsi:type="dcterms:W3CDTF">2023-05-16T05:16:00Z</dcterms:modified>
  <cp:revision>3</cp:revision>
  <dc:subject/>
  <dc:title> </dc:title>
</cp:coreProperties>
</file>