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О Т О К О Л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муниципальной трехсторонней комиссии по регулированию социально-трудовых отношений в Белоярском районе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21 сентября 2017 года                                                                                             г. Белоярский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вестка дня:</w:t>
      </w:r>
    </w:p>
    <w:p>
      <w:pPr>
        <w:pStyle w:val="31"/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 xml:space="preserve">1. О согласовании проекта постановления администрации Белоярского района «Об утверждении </w:t>
      </w:r>
      <w:hyperlink w:anchor="Par33">
        <w:r>
          <w:rPr>
            <w:rStyle w:val="InternetLink"/>
            <w:b w:val="false"/>
            <w:sz w:val="24"/>
            <w:szCs w:val="24"/>
          </w:rPr>
          <w:t>Положения</w:t>
        </w:r>
      </w:hyperlink>
      <w:r>
        <w:rPr>
          <w:b w:val="false"/>
          <w:sz w:val="24"/>
          <w:szCs w:val="24"/>
        </w:rPr>
        <w:t xml:space="preserve"> об установлении системы оплаты труда работников муниципальных учреждений, подведомственных Комитету по делам молодежи, физической культуре и спорту администрации Белоярского района».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2. О ситуации на рынке труда Белоярского района. О предстоящем массовом сокращении работников ООО «Югорскремстройгаз» и мерах, направленных на трудоустройство высвобождаемых работников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слушав и обсудив выступления докладчиков, было принято следующее решение:</w:t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1. Принять к сведению информацию докладчиков: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о ситуации на рынке труда Белоярского района, о предстоящем массовом сокращении работников ООО «Югорскремстройгаз» и мерах, направленных на трудоустройство высвобождаемых работников;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 xml:space="preserve">- о согласовании проекта постановления администрации Белоярского района «Об утверждении </w:t>
      </w:r>
      <w:r>
        <w:fldChar w:fldCharType="begin"/>
      </w:r>
      <w:r>
        <w:rPr>
          <w:rStyle w:val="InternetLink"/>
          <w:b w:val="false"/>
          <w:szCs w:val="24"/>
        </w:rPr>
        <w:instrText xml:space="preserve"> HYPERLINK "../../%5C%5CBeskrovnaya%5C%D0%B4%D0%BE%D0%BA%D1%83%D0%BC%D0%B5%D0%BD%D1%82%D1%8B%5C%D0%9A%D0%9E%D0%9C%D0%98%D0%A1%D0%A1%D0%98%D0%98%5C!%20%D0%A2%D0%A0%D0%A3%D0%94%20%20%D0%B8%20%20%D0%9E%D0%A2,%20%D0%B7%D0%B0%D0%BD%D1%8F%D1%82%D0%BE%D1%81%D1%82%D1%8C%5C3%20%D1%81%D1%82%D0%BE%D1%80%D0%BE%D0%BD%5C2017%5C%D1%81%D0%B5%D0%BD%D1%82.%20%D0%AE%D0%B3%D0%BE%D1%80%D1%81%D0%BA%D1%80%D0%B5%D0%BC%D1%81%D1%82%D1%80%D0%BE%D0%B9%D0%B3%D0%B0%D0%B7%5C%D0%BF%D0%BE%D0%B2%D0%B5%D1%81%D1%82%D0%BA%D0%B0%20%20%D1%81%D0%B5%D0%BD%D1%82.%202017_.doc" \l "Par33%23Par33"</w:instrText>
      </w:r>
      <w:r>
        <w:rPr>
          <w:rStyle w:val="InternetLink"/>
          <w:b w:val="false"/>
          <w:szCs w:val="24"/>
        </w:rPr>
        <w:fldChar w:fldCharType="separate"/>
      </w:r>
      <w:r>
        <w:rPr>
          <w:rStyle w:val="InternetLink"/>
          <w:b w:val="false"/>
          <w:szCs w:val="24"/>
        </w:rPr>
        <w:t>Положения</w:t>
      </w:r>
      <w:r>
        <w:rPr>
          <w:rStyle w:val="InternetLink"/>
          <w:b w:val="false"/>
          <w:szCs w:val="24"/>
        </w:rPr>
        <w:fldChar w:fldCharType="end"/>
      </w:r>
      <w:r>
        <w:rPr>
          <w:b w:val="false"/>
          <w:szCs w:val="24"/>
        </w:rPr>
        <w:t xml:space="preserve"> об установлении системы оплаты труда работников муниципальных учреждений, подведомственных Комитету по делам молодежи, физической культуре и спорту администрации Белоярского района»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Согласовать проект постановления администрации Белоярского района «Об утверждении </w:t>
      </w:r>
      <w:r>
        <w:fldChar w:fldCharType="begin"/>
      </w:r>
      <w:r>
        <w:rPr>
          <w:rStyle w:val="InternetLink"/>
          <w:b w:val="false"/>
          <w:szCs w:val="24"/>
        </w:rPr>
        <w:instrText xml:space="preserve"> HYPERLINK "../../%5C%5CBeskrovnaya%5C%D0%B4%D0%BE%D0%BA%D1%83%D0%BC%D0%B5%D0%BD%D1%82%D1%8B%5C%D0%9A%D0%9E%D0%9C%D0%98%D0%A1%D0%A1%D0%98%D0%98%5C!%20%D0%A2%D0%A0%D0%A3%D0%94%20%20%D0%B8%20%20%D0%9E%D0%A2,%20%D0%B7%D0%B0%D0%BD%D1%8F%D1%82%D0%BE%D1%81%D1%82%D1%8C%5C3%20%D1%81%D1%82%D0%BE%D1%80%D0%BE%D0%BD%5C2017%5C%D1%81%D0%B5%D0%BD%D1%82.%20%D0%AE%D0%B3%D0%BE%D1%80%D1%81%D0%BA%D1%80%D0%B5%D0%BC%D1%81%D1%82%D1%80%D0%BE%D0%B9%D0%B3%D0%B0%D0%B7%5C%D0%BF%D0%BE%D0%B2%D0%B5%D1%81%D1%82%D0%BA%D0%B0%20%20%D1%81%D0%B5%D0%BD%D1%82.%202017_.doc" \l "Par33%23Par33"</w:instrText>
      </w:r>
      <w:r>
        <w:rPr>
          <w:rStyle w:val="InternetLink"/>
          <w:b w:val="false"/>
          <w:szCs w:val="24"/>
        </w:rPr>
        <w:fldChar w:fldCharType="separate"/>
      </w:r>
      <w:r>
        <w:rPr>
          <w:rStyle w:val="InternetLink"/>
          <w:b w:val="false"/>
          <w:szCs w:val="24"/>
        </w:rPr>
        <w:t>Положения</w:t>
      </w:r>
      <w:r>
        <w:rPr>
          <w:rStyle w:val="InternetLink"/>
          <w:b w:val="false"/>
          <w:szCs w:val="24"/>
        </w:rPr>
        <w:fldChar w:fldCharType="end"/>
      </w:r>
      <w:r>
        <w:rPr>
          <w:b w:val="false"/>
          <w:szCs w:val="24"/>
        </w:rPr>
        <w:t xml:space="preserve"> об установлении системы оплаты труда работников муниципальных учреждений, подведомственных Комитету по делам молодежи, физической культуре и спорту администрации Белоярского района»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3. Рекомендовать Комитету по делам молодежи, физической культуре и спорту администрации Белоярского района» произвести расчеты ожидаемого фонда заработной платы с учетом внесенных изменений в </w:t>
      </w:r>
      <w:r>
        <w:fldChar w:fldCharType="begin"/>
      </w:r>
      <w:r>
        <w:rPr>
          <w:rStyle w:val="InternetLink"/>
          <w:b w:val="false"/>
          <w:szCs w:val="24"/>
        </w:rPr>
        <w:instrText xml:space="preserve"> HYPERLINK "../../../2017/%D1%81%D0%B5%D0%BD%D1%82.%20%D0%AE%D0%B3%D0%BE%D1%80%D1%81%D0%BA%D1%80%D0%B5%D0%BC%D1%81%D1%82%D1%80%D0%BE%D0%B9%D0%B3%D0%B0%D0%B7/%D0%BF%D0%BE%D0%B2%D0%B5%D1%81%D1%82%D0%BA%D0%B0%20%20%D1%81%D0%B5%D0%BD%D1%82.%202017_.doc" \l "Par33%23Par33"</w:instrText>
      </w:r>
      <w:r>
        <w:rPr>
          <w:rStyle w:val="InternetLink"/>
          <w:b w:val="false"/>
          <w:szCs w:val="24"/>
        </w:rPr>
        <w:fldChar w:fldCharType="separate"/>
      </w:r>
      <w:r>
        <w:rPr>
          <w:rStyle w:val="InternetLink"/>
          <w:b w:val="false"/>
          <w:szCs w:val="24"/>
        </w:rPr>
        <w:t>Положение</w:t>
      </w:r>
      <w:r>
        <w:rPr>
          <w:rStyle w:val="InternetLink"/>
          <w:b w:val="false"/>
          <w:szCs w:val="24"/>
        </w:rPr>
        <w:fldChar w:fldCharType="end"/>
      </w:r>
      <w:r>
        <w:rPr>
          <w:b w:val="false"/>
          <w:szCs w:val="24"/>
        </w:rPr>
        <w:t xml:space="preserve"> об установлении системы оплаты труда работников муниципальных учреждений, подведомственных Комитету по делам молодежи, физической культуре и спорту администрации Белоярского района с целью выявления дополнительных сумм, необходимых для уточнения в бюджет Белоярского района.Срок: до 29 сентября 2017 года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 Рекомендовать КУ ХМАО-Югры «Белоярский центр занятости населения»: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-  провести сверку с ООО «Югорскремстройгаз» списков высвобождаемых работников;Срок: до 28 сентября 2017 года.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- провести мониторинг высвобождаемых инженерно технических работников ООО «Югорскремстройгаз» на предмет направлений профессионального образования;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Срок: до 27 октября 2017 года.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-  провести анализ граждан из числа сокращенных работников ООО «Югорскремстройгаз», обратившихся в КУ ХМАО-Югры «Белоярский центр занятости населения», по возрастному типу (трудоспособный, предпенсионный, пенсионный возраст). Организовать индивидуальную работу с каждым гражданином в зависимости от возрастной категории на предмет трудоустройства, профессионального переобучения, оформления досрочного выхода на пенсию.Срок: до 27 октября 2017 года.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- продолжить работу по содействию в трудоустройстве высвобождаемых работников ООО «Югорскремстройгаз». Информацию о количестве сокращенных работников ООО «Югорскремстройгаз», обратившихся в  КУ ХМАО-Югры «Белоярский центр занятости населения»,  в разрезе профессий (должностей) и имеющихся по данным профессиям вакансиях, о количестве трудоустроенных граждан предоставлять  Координатору Комиссии; Срок: еженедельно, начиная с 27 октября 2017 года.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>- продолжить работу по профессиональному переобучению граждан из числа сокращенных работников ООО «Югорскремстройгаз», обратившихся в КУ ХМАО-Югры «Белоярский центр занятости населения», на другие профессии под конкретные рабочие места, имеющиеся в банке вакансий КУ ХМАО-Югры «Белоярский центр занятости населения», с последующим трудоустройством. Информацию о мониторинге по профессиональному переобучению предоставлять Координатору Комиссии;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рок: ежемесячно, начиная с 28 октября 2017 года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осуществлять взаимодействие с органами местного самоуправления сельских поселений в границах Белоярского района по вопросу обеспечения жильем граждан, выразивших согласие на трудоустройство в организации, расположенные в сельских поселениях Белоярского района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рок: по мере необходимости.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basedOn w:val="Style12"/>
    <w:qFormat/>
    <w:rPr>
      <w:b/>
      <w:sz w:val="24"/>
    </w:rPr>
  </w:style>
  <w:style w:type="character" w:styleId="3">
    <w:name w:val="Основной текст с отступом 3 Знак"/>
    <w:basedOn w:val="Style12"/>
    <w:qFormat/>
    <w:rPr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 w:val="false"/>
      <w:bCs/>
    </w:rPr>
  </w:style>
  <w:style w:type="paragraph" w:styleId="TextBodyIndent">
    <w:name w:val="Body Text Indent"/>
    <w:basedOn w:val="Normal"/>
    <w:pPr>
      <w:ind w:left="-900" w:hanging="0"/>
      <w:jc w:val="both"/>
    </w:pPr>
    <w:rPr>
      <w:b w:val="false"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32">
    <w:name w:val=" Знак3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сегда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eastAsia="Calibri"/>
      <w:b w:val="false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Revann">
    <w:name w:val="rev_ann"/>
    <w:basedOn w:val="Normal"/>
    <w:qFormat/>
    <w:pPr>
      <w:spacing w:before="280" w:after="280"/>
    </w:pPr>
    <w:rPr>
      <w:b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1:55:00Z</dcterms:created>
  <dc:creator>TarasovaAN</dc:creator>
  <dc:description/>
  <dc:language>en-US</dc:language>
  <cp:lastModifiedBy>Otdel1</cp:lastModifiedBy>
  <cp:lastPrinted>2017-09-26T09:27:00Z</cp:lastPrinted>
  <dcterms:modified xsi:type="dcterms:W3CDTF">2017-10-01T11:57:00Z</dcterms:modified>
  <cp:revision>3</cp:revision>
  <dc:subject/>
  <dc:title/>
</cp:coreProperties>
</file>