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4 августа 2022 года                                                                                                           № 738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31 июля 2018 года № 67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«Аленушка»  п. Сосновка» к постановлению администрации Белоярского района от 31 июля 2018 года № 678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Аленушка» п. Сосновк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4 августа 2022 года № 738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31 июля 2018 года № 678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«Аленушка» п. Сосновка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начинающи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буквы к слову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 для детей от 4 до 6 лет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выходного д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ого праздника «День рождения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7:00Z</dcterms:created>
  <dc:creator>Андрей Викторович</dc:creator>
  <dc:description/>
  <dc:language>en-US</dc:language>
  <cp:lastModifiedBy>Vika</cp:lastModifiedBy>
  <cp:lastPrinted>2022-08-04T09:37:00Z</cp:lastPrinted>
  <dcterms:modified xsi:type="dcterms:W3CDTF">2022-08-04T04:37:00Z</dcterms:modified>
  <cp:revision>2</cp:revision>
  <dc:subject/>
  <dc:title/>
</cp:coreProperties>
</file>