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ноября 2024 года  </w:t>
        <w:tab/>
        <w:t xml:space="preserve">          </w:t>
        <w:tab/>
        <w:t xml:space="preserve">                                                                                      № 7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решению Ду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ноября 2011 года № 216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0 Федерального закона от 6 октября 2003 года                          № 131-ФЗ «Об общих принципах организации местного самоуправления в Российской Федерации», Законом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татьей 20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numPr>
          <w:ilvl w:val="0"/>
          <w:numId w:val="2"/>
        </w:numPr>
        <w:ind w:left="0"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приложение «Положение о порядке компенсации расходов, связанных с осуществлением депутатской деятельности» к решению Думы Белоярского района от 30 ноября 2011 года № 216 «Об утверждении Положения о порядке компенсации расходов, связанных с осуществлением депутатской деятельности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numPr>
          <w:ilvl w:val="0"/>
          <w:numId w:val="3"/>
        </w:numPr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2 слова «заседания (совещания) и (или) иного официального мероприятия, связанного с осуществлением депутатской деятельности,» заменить словами «совещаний с участием депутатов Думы района»;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2 пункта 3 изложить в следующей редакции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) расходы по найму жилого помещения (кроме случаев предоставления бесплатного жилого помещения) возмещаются по фактическим затратам, подтверждённым соответствующими документами, по следующим нормам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едседателю Думы района - не более 7000 рублей в сутки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епутатам Думы района - не более 5000 рублей в сутки.»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пункт 4 изложить в следующей редакции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. Днём выезда на заседания Думы района, постоянных комиссий Думы района, на совещания с участием депутатов Думы района считается день отправления указанного в пункте 3 настоящего Положения транспорта из населённого пункта, в котором расположено место постоянного проживания депутата Думы района, а днём приезда - день прибытия вышеуказанного транспорта в населённый пункт, в котором расположено место постоянного проживания депутата Думы района.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В случае использования депутатом Думы района служебного транспорта, предоставленного органами местного самоуправления для проезда от места постоянного проживания к месту проведения заседаний Думы района, постоянных комиссий Думы района, совещаний с участием депутатов Думы района и возвращения обратно к месту своего постоянного проживания, день выезда и день приезда определяются согласно путевому листу предоставленного служебного транспорта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спользования депутатом Думы района личного транспорта для проезда от места постоянного проживания к месту проведения заседаний Думы района, постоянных комиссий Думы района, совещаний с участием депутатов Думы района и возвращения обратно к месту своего постоянного проживания, день выезда и день приезда определяются на основании листа прибытия/выбытия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правлении транспортного средства до 24 часов днём выезда на заседание Думы района, постоянных комиссий Думы района, на совещания с участием депутатов Думы района считаются текущие сутки, а с 00 часов и позднее - последующие сутки.»;</w:t>
      </w:r>
    </w:p>
    <w:p>
      <w:pPr>
        <w:pStyle w:val="ConsPlusNormal1"/>
        <w:numPr>
          <w:ilvl w:val="0"/>
          <w:numId w:val="4"/>
        </w:numPr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6 изложить в следующей редакции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6. Для получения компенсации депутатом Думы района в течение 10 рабочих дней со дня возвращения из соответствующего мероприятия предоставляется заявление в отдел по учёту и контролю за расходованием финансовых средств администрации Белоярского района о возмещении понесённых им расходов, с обоснованием их необходимости, указания целевого использования собственных средств и номера счета для перечисления денежных средств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, в зависимости от понесённых расходов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пия постановления председателя Думы района о дате заседания Думы района, копия распоряжения председателя Думы района о направлении на участие в совещании;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 xml:space="preserve">б) документы </w:t>
      </w:r>
      <w:r>
        <w:rPr>
          <w:rFonts w:cs="Times New Roman" w:ascii="Times New Roman" w:hAnsi="Times New Roman"/>
          <w:color w:val="000000"/>
          <w:sz w:val="24"/>
        </w:rPr>
        <w:t>о фактических расходах на проезд к месту проведения соответствующего мероприятия и обратно (включая оплату услуг по оформлению проездных документов, расходов за пользование в поездах постельными принадлежностями)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документы, подтверждающие расходы по найму жилого помещения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копия путевого листа транспортного средства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лист прибытия/выбытия.»;</w:t>
      </w:r>
    </w:p>
    <w:p>
      <w:pPr>
        <w:pStyle w:val="ConsPlusNormal1"/>
        <w:numPr>
          <w:ilvl w:val="0"/>
          <w:numId w:val="4"/>
        </w:numPr>
        <w:ind w:left="0"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в пункте 6.1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абзац первый изложить в следующей редакции: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«6.1. Лист прибытия/выбытия оформляется в случае использования депутатом Думы района личного транспорта для проезда </w:t>
      </w:r>
      <w:r>
        <w:rPr>
          <w:rFonts w:cs="Times New Roman" w:ascii="Times New Roman" w:hAnsi="Times New Roman"/>
          <w:sz w:val="24"/>
        </w:rPr>
        <w:t>от места постоянного проживания к месту проведения заседаний Думы района, постоянных комиссий Думы района, совещаний                   с участием депутатов Думы района и возвращения обратно к месту своего постоянного проживания по форме согласно приложению к настоящему Положению.»;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бзац пятый признать утратившим силу;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)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пункт 8 признать утратившим силу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А.Г.Берестов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4"/>
      <w:lang w:val="ru-RU" w:bidi="ar-SA" w:eastAsia="zh-CN"/>
    </w:rPr>
  </w:style>
  <w:style w:type="paragraph" w:styleId="ConsPlusTitle1">
    <w:name w:val="       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4-10-03T11:23:00Z</cp:lastPrinted>
  <dcterms:modified xsi:type="dcterms:W3CDTF">2024-11-20T05:43:00Z</dcterms:modified>
  <cp:revision>3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