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right="-108" w:hanging="0"/>
        <w:rPr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0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108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rPr/>
      </w:pPr>
      <w:r>
        <w:rPr/>
        <w:t xml:space="preserve">от             года                                                                                                             №  </w:t>
      </w:r>
    </w:p>
    <w:p>
      <w:pPr>
        <w:pStyle w:val="33"/>
        <w:ind w:right="-108" w:hanging="0"/>
        <w:rPr>
          <w:sz w:val="26"/>
        </w:rPr>
      </w:pPr>
      <w:r>
        <w:rPr>
          <w:sz w:val="26"/>
        </w:rPr>
      </w:r>
    </w:p>
    <w:p>
      <w:pPr>
        <w:pStyle w:val="33"/>
        <w:ind w:right="-108" w:hanging="0"/>
        <w:rPr>
          <w:sz w:val="26"/>
        </w:rPr>
      </w:pPr>
      <w:r>
        <w:rPr>
          <w:sz w:val="26"/>
        </w:rPr>
      </w:r>
    </w:p>
    <w:p>
      <w:pPr>
        <w:pStyle w:val="33"/>
        <w:ind w:right="-108" w:hanging="0"/>
        <w:rPr/>
      </w:pPr>
      <w:r>
        <w:rPr>
          <w:b/>
        </w:rPr>
        <w:t>О проведении муниципального конкурса «Мир и благополучие в семье - основа для гармоничного развития ребенка»</w:t>
      </w:r>
    </w:p>
    <w:p>
      <w:pPr>
        <w:pStyle w:val="33"/>
        <w:ind w:right="-108" w:hanging="0"/>
        <w:rPr>
          <w:b/>
          <w:b/>
        </w:rPr>
      </w:pPr>
      <w:r>
        <w:rPr>
          <w:b/>
        </w:rPr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rPr/>
      </w:pPr>
      <w:r>
        <w:rPr/>
      </w:r>
    </w:p>
    <w:p>
      <w:pPr>
        <w:pStyle w:val="Normal"/>
        <w:ind w:right="-108" w:firstLine="708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</w:rPr>
        <w:t>1. Отделу по организации деятельности комиссии по делам несовершеннолетних и защите их прав администрации Белоярского района (Козыренко И.В.) организовать подготовку и проведение муниципального конкурса «Мир и благополучие в семье - основа для гармоничного развития ребенка»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Утвердить  </w:t>
      </w:r>
      <w:r>
        <w:rPr>
          <w:sz w:val="24"/>
          <w:szCs w:val="24"/>
        </w:rPr>
        <w:t>Положение о проведении муниципального конкурса «</w:t>
      </w:r>
      <w:r>
        <w:rPr>
          <w:sz w:val="24"/>
        </w:rPr>
        <w:t>Мир и благополучие в семье - основа для гармоничного развития ребенка</w:t>
      </w:r>
      <w:r>
        <w:rPr>
          <w:sz w:val="24"/>
          <w:szCs w:val="24"/>
        </w:rPr>
        <w:t>»</w:t>
      </w:r>
      <w:r>
        <w:rPr>
          <w:sz w:val="24"/>
        </w:rPr>
        <w:t xml:space="preserve"> </w:t>
      </w:r>
      <w:r>
        <w:rPr>
          <w:sz w:val="24"/>
          <w:szCs w:val="24"/>
        </w:rPr>
        <w:t>согласно приложению 1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</w:rPr>
        <w:t>3. Создать конкурсную комиссию по подведению итогов муниципального конкурса   «Мир и благополучие в семье - основа для гармоничного развития ребенка»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4. Утвердить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) Положение  о  конкурсной   комиссии по подведению итогов муниципального конкурса «Мир и благополучие в семье - основа для гармоничного развития ребенка» согласно приложению 2 к настоящему постановлению;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состав  конкурсной  комиссии  по подведению итогов муниципального конкурса     «</w:t>
      </w:r>
      <w:r>
        <w:rPr>
          <w:sz w:val="24"/>
        </w:rPr>
        <w:t>Мир и благополучие в семье - основа для гармоничного развития ребенка</w:t>
      </w:r>
      <w:r>
        <w:rPr>
          <w:sz w:val="24"/>
          <w:szCs w:val="24"/>
        </w:rPr>
        <w:t>»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5. Комитету  по  финансам  и  налоговой   политике  администрации  Белоярского  район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(Плохих И.А.) обеспечить финансирование муниципального конкурса «Мир и благополучие в семье - основа для гармоничного развития ребенка» за счет субвенций на осуществление полномочий по созданию  и осуществлению деятельности комиссии по делам несовершеннолетних и защите их прав, предоставленных из бюджета Ханты – Мансийского автономного округа – Югры бюджету муниципального образования Белоярский райо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6. Отделу  по  учету  и  контролю  за  расходованием  финансовых средств администрации Белоярского района (Илюшина Е.Г.) </w:t>
      </w:r>
      <w:r>
        <w:rPr>
          <w:sz w:val="24"/>
          <w:szCs w:val="24"/>
        </w:rPr>
        <w:t>осуществить финансирование муниципального конкурса «Мир и благополучие в семье - основа для гармоничного развития ребенка» за счет субвенций</w:t>
      </w:r>
      <w:r>
        <w:rPr>
          <w:sz w:val="24"/>
        </w:rPr>
        <w:t xml:space="preserve"> на осуществление полномочий по  созданию и осуществлению деятельности комиссии по делам несовершеннолетних и защите их прав</w:t>
      </w:r>
      <w:r>
        <w:rPr>
          <w:sz w:val="24"/>
          <w:szCs w:val="24"/>
        </w:rPr>
        <w:t>, предоставленных из бюджета Ханты – Мансийского автономного округа – Югры бюджету муниципального образования Белоярский район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Опубликовать  настоящее постановление   в  газете  «Белоярские вести. 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</w:rPr>
        <w:t>8. Настоящее  постановление  вступает  в  силу  после 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9. Контроль  за  выполнением   постановления    возложить    на    заместителя   главы Белоярского района по социальным вопросам Сокол Н.В. </w:t>
      </w:r>
    </w:p>
    <w:p>
      <w:pPr>
        <w:pStyle w:val="Normal"/>
        <w:ind w:righ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     года №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муниципального конкурса «</w:t>
      </w:r>
      <w:r>
        <w:rPr>
          <w:b/>
          <w:bCs/>
          <w:sz w:val="24"/>
          <w:szCs w:val="24"/>
        </w:rPr>
        <w:t>Мир и благополучие в семье - основа для гармоничного развития ребенка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Настоящее Положение о проведении </w:t>
      </w:r>
      <w:r>
        <w:rPr>
          <w:sz w:val="24"/>
          <w:szCs w:val="24"/>
        </w:rPr>
        <w:t>муниципального конкурса «</w:t>
      </w:r>
      <w:r>
        <w:rPr>
          <w:bCs/>
          <w:sz w:val="24"/>
          <w:szCs w:val="24"/>
        </w:rPr>
        <w:t>Мир и благополучие в семье - основа для гармоничного развития ребенка</w:t>
      </w:r>
      <w:r>
        <w:rPr>
          <w:sz w:val="24"/>
          <w:szCs w:val="24"/>
        </w:rPr>
        <w:t xml:space="preserve">» (далее - Положение) </w:t>
      </w:r>
      <w:r>
        <w:rPr>
          <w:color w:val="000000"/>
          <w:sz w:val="24"/>
          <w:szCs w:val="24"/>
        </w:rPr>
        <w:t xml:space="preserve">определяет условия и порядок проведения </w:t>
      </w:r>
      <w:r>
        <w:rPr>
          <w:sz w:val="24"/>
          <w:szCs w:val="24"/>
        </w:rPr>
        <w:t>муниципального конкурса «</w:t>
      </w:r>
      <w:r>
        <w:rPr>
          <w:bCs/>
          <w:sz w:val="24"/>
          <w:szCs w:val="24"/>
        </w:rPr>
        <w:t>Мир и благополучие в семье - основа для гармоничного развития ребенка</w:t>
      </w:r>
      <w:r>
        <w:rPr>
          <w:sz w:val="24"/>
          <w:szCs w:val="24"/>
        </w:rPr>
        <w:t>» (далее - Конкурс)</w:t>
      </w:r>
      <w:r>
        <w:rPr>
          <w:color w:val="000000"/>
          <w:sz w:val="24"/>
          <w:szCs w:val="24"/>
        </w:rPr>
        <w:t>, сроки представления и основные требования к конкурсным материалам, процедуру определения и награждения победител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2. Организатором Конкурса является отдел по организации деятельности  комиссии по делам несовершеннолетних и защите их прав администрации Белояр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3. Организатор Конкурса отвечает за общее руководство, подготовку и проведение Конкурса, своевременное завершение всех его этапов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Цель проведения Конкурса - укрепление позиций семьи в системе ценностей несовершеннолетних, её роли и места в позитивной социализации подрастающего поко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дачи Конкурс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тереса и активности подрастающего поколения к определению семьи как непреходящей ценности для гармоничного развития каждого челове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репление потенциала семьи и её ценности у несовершеннолетних;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формирование чувства духовной сопричастности к традициям и практикам семейного воспит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проведения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3 этап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вый этап (с 25 апреля  по 28 апреля 2022 года) - информационны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еспечение информационной поддержки Конкурса в группе территориальной комиссии по делам несовершеннолетних и защите их прав при администрации Белоярского района в социальной сети «Вконтакте» и на официальном сайте органов местного самоуправления Белоярского район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движение участников Конкурса и подготовка конкурсных материал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торой этап (с 29 апреля по 15 мая 2022 года) - организационны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едставление заявки на муниципальный конкурс «</w:t>
      </w:r>
      <w:r>
        <w:rPr>
          <w:bCs/>
          <w:sz w:val="24"/>
          <w:szCs w:val="24"/>
        </w:rPr>
        <w:t>Мир и благополучие в семье - основа для гармоничного развития ребенка» (далее – заявка)</w:t>
      </w:r>
      <w:r>
        <w:rPr>
          <w:sz w:val="24"/>
          <w:szCs w:val="24"/>
        </w:rPr>
        <w:t>, по форме согласно приложению к настоящему Положению на адрес электронной почты: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2"/>
          <w:szCs w:val="22"/>
          <w:lang w:val="en-US"/>
        </w:rPr>
        <w:t>KozyrenkoIV</w:t>
      </w:r>
      <w:r>
        <w:rPr>
          <w:sz w:val="22"/>
          <w:szCs w:val="22"/>
        </w:rPr>
        <w:t>@admbel.ru</w:t>
      </w:r>
      <w:r>
        <w:rPr>
          <w:sz w:val="24"/>
          <w:szCs w:val="24"/>
        </w:rPr>
        <w:t xml:space="preserve">, либо представление заявки в отдел по организации деятельности  комиссии по делам несовершеннолетних и защите их прав администрации Белоярского района, расположенный по адресу: Тюменская область, Ханты -Мансийский автономный округ - Югра, г.Белоярский, ул. Центральная, д. 16, Козыренко Ирине Васильевне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ий этап (с 16 мая  по 31 мая  2022 года) - конкурсный: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ценка представленных материалов конкурсной комиссией по подведению итогов муниципального конкурса (далее – Конкурсная комиссия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бедите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участия в Конкурс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1. В Конкурсе могут принять участие учащиеся 5-9 классов общеобразовательных учреждений Белоя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нкурс проводится по номинация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История моей семь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«Семейные уроки добр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Традиции моей семьи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Конкурсные материалы могут быть представлены в виде сочинения по одной из номинаций Конкурс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4.4. </w:t>
      </w:r>
      <w:r>
        <w:rPr>
          <w:sz w:val="24"/>
          <w:szCs w:val="24"/>
        </w:rPr>
        <w:t>Конкурсные материалы должны содержать отношение учащегося к системе человеческих ценностей и межличностных отношений в семье, показать примеры из практики семейного воспита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5" w:leader="none"/>
        </w:tabs>
        <w:autoSpaceDE w:val="false"/>
        <w:jc w:val="center"/>
        <w:rPr/>
      </w:pPr>
      <w:r>
        <w:rPr>
          <w:b/>
          <w:bCs/>
          <w:iCs/>
          <w:sz w:val="24"/>
          <w:szCs w:val="24"/>
        </w:rPr>
        <w:t>5. Требования к конкурсным материалам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566"/>
        <w:jc w:val="both"/>
        <w:rPr/>
      </w:pPr>
      <w:r>
        <w:rPr>
          <w:sz w:val="24"/>
          <w:szCs w:val="24"/>
        </w:rPr>
        <w:t xml:space="preserve">5.1. Объем представляемых на Конкурс работ «сочинение» должен составлять </w:t>
      </w:r>
      <w:r>
        <w:rPr>
          <w:bCs/>
          <w:iCs/>
          <w:sz w:val="24"/>
          <w:szCs w:val="24"/>
        </w:rPr>
        <w:t>не более 3 страниц, «</w:t>
      </w:r>
      <w:r>
        <w:rPr>
          <w:sz w:val="24"/>
          <w:szCs w:val="24"/>
        </w:rPr>
        <w:t xml:space="preserve">статья» - </w:t>
      </w:r>
      <w:r>
        <w:rPr>
          <w:bCs/>
          <w:iCs/>
          <w:sz w:val="24"/>
          <w:szCs w:val="24"/>
        </w:rPr>
        <w:t>не более</w:t>
      </w:r>
      <w:r>
        <w:rPr>
          <w:sz w:val="24"/>
          <w:szCs w:val="24"/>
        </w:rPr>
        <w:t xml:space="preserve"> 1,5 страниц </w:t>
      </w:r>
      <w:r>
        <w:rPr>
          <w:bCs/>
          <w:iCs/>
          <w:sz w:val="24"/>
          <w:szCs w:val="24"/>
        </w:rPr>
        <w:t xml:space="preserve">печатного текс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ребования к оформлению: шрифт - Times New Roman; размер шрифта текста - 14 кегль; размер шрифта заголовка - 16 кегль; междустрочный интервал - 1,5. </w:t>
      </w:r>
    </w:p>
    <w:p>
      <w:pPr>
        <w:pStyle w:val="Normal"/>
        <w:autoSpaceDE w:val="false"/>
        <w:ind w:firstLine="566"/>
        <w:jc w:val="both"/>
        <w:rPr/>
      </w:pPr>
      <w:r>
        <w:rPr>
          <w:bCs/>
          <w:iCs/>
          <w:sz w:val="24"/>
          <w:szCs w:val="24"/>
        </w:rPr>
        <w:t>На титульном листе работы указывается следующая информация об участнике Конкурса: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jc w:val="both"/>
        <w:rPr/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- название номинации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- название работы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- фамилия, имя, отчество участника Конкурса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>- наименование образовательного учреждения, класс участника Конкурса;</w:t>
      </w:r>
    </w:p>
    <w:p>
      <w:pPr>
        <w:pStyle w:val="Normal"/>
        <w:autoSpaceDE w:val="false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фамилия, имя, отчество руководителя работы участника Конкур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2. Каждый участник может предложить на Конкурс только одну авторскую работ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 Материалы, представленные на Конкурс, не рецензируются и не возвращ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4. Заявка (согласно приложению) оформляется на бумаге формата А4, выполненного шрифтом Times New Roman, размером 12 через 1 интерва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аявке указываются номинация, общие сведения о конкурсан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 оценки конкурсных материало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отбор осуществляется по следующим критериям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соответствие конкурсных материалов выбранной номин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оригиналь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качество испол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творческий подход, самостоятельнос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культура оформления конкурсных материал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уровень информационной компетент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курсная комисс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1. Для подведения итогов Конкурса создается Конкурсная комиссия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 Персональный состав Конкурсной комиссии утверждается постановлением администрации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Конкурсная комиссия создается в целях подведения итогов и определения победителей конкурс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По итогам участия в Конкурсе в каждой, из указанных номинаций, присуждаются звание победителей и призеров, занявших 1, 2 и 3 мес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обедители и призеры Конкурса награждаются дипломами и приз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Участникам Конкурса, не занявшим 1, 2 и 3 места, вручаются благодарственный письма организатора Конкур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4. Предоставление дипломов и призов осуществляется за счет субвенций, предоставляемых из бюджета Ханты-Мансийского автономного округа - Югры бюджету муниципального образования Белоярский район для осуществления полномочий по созданию и осуществлению деятельности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5. Организатор Конкурса с согласия автора работы может использовать конкурсные материалы в некоммерческих целях и без выплаты денежного вознаграждения автору, но с обязательным указанием имени автора: проведение на территории Белоярского района социальных рекламных кампаний, созданных на базе конкурсных материалов, распространение социальной рекламной продукции в образовательных учреждениях и учреждениях социальной сферы; при проведении общественно-значимых мероприятий, а также в методических и информационных изданиях, для размещения в прессе, на наружных рекламных носителях и в информационно-телекоммуникационной сети Интернет; полное или частичное использование в учебных и иных цел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6. Предоставление участником Конкурса заявки в соответствии с настоящим Положением означает полное согласие участника Конкурса с порядком его про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. В случае предъявления требований, претензий и исков третьих лиц, в том числе правообладателей авторских и смежных прав на представленные конкурсные материалы, участник Конкурса обязуется разрешать их от своего имени и за свой сч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лож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оведении муниципального конкурса 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Мир и благополучие в семье -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основа для гармоничного развития ребенк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 конкурсной 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муниципальный конкурс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Мир и благополучие в семье -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снова для гармоничного развития ребенк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мин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звание   конкурсной   работы,   краткое   описание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ссылка на видеоролик, презентацию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амилия, имя, отчество педагога (полностью), подготовившего</w:t>
              <w:br/>
              <w:t>участника Конкурс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17" w:before="14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144" w:after="0"/>
        <w:jc w:val="both"/>
        <w:rPr/>
      </w:pPr>
      <w:r>
        <w:rPr>
          <w:sz w:val="24"/>
          <w:szCs w:val="24"/>
        </w:rPr>
        <w:t>Я, (Ф.И.О.</w:t>
      </w:r>
      <w:r>
        <w:rPr>
          <w:color w:val="000000"/>
          <w:sz w:val="24"/>
          <w:szCs w:val="24"/>
        </w:rPr>
        <w:t>) ______________________с условиями конкурса ознакомлен (а) и возражений не имею.</w:t>
      </w:r>
    </w:p>
    <w:p>
      <w:pPr>
        <w:pStyle w:val="Normal"/>
        <w:autoSpaceDE w:val="false"/>
        <w:spacing w:lineRule="exact" w:line="317" w:before="144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8475</wp:posOffset>
                </wp:positionH>
                <wp:positionV relativeFrom="page">
                  <wp:posOffset>6667500</wp:posOffset>
                </wp:positionV>
                <wp:extent cx="6620510" cy="120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«______»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___г.</w:t>
                            </w:r>
                            <w:r>
                              <w:rPr/>
                              <w:t xml:space="preserve">                 ___________________________/__________________________________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9.5pt;mso-wrap-distance-left:0pt;mso-wrap-distance-right:0pt;mso-wrap-distance-top:0pt;mso-wrap-distance-bottom:0pt;margin-top:52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«______»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___г.</w:t>
                      </w:r>
                      <w:r>
                        <w:rPr/>
                        <w:t xml:space="preserve">                 ___________________________/__________________________________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37635</wp:posOffset>
                </wp:positionH>
                <wp:positionV relativeFrom="page">
                  <wp:posOffset>6865620</wp:posOffset>
                </wp:positionV>
                <wp:extent cx="419100" cy="825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30"/>
                              <w:ind w:left="19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.5pt;mso-wrap-distance-left:0pt;mso-wrap-distance-right:0pt;mso-wrap-distance-top:0pt;mso-wrap-distance-bottom:0pt;margin-top:540.6pt;mso-position-vertical-relative:page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30"/>
                        <w:ind w:left="19" w:hanging="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09590</wp:posOffset>
                </wp:positionH>
                <wp:positionV relativeFrom="page">
                  <wp:posOffset>6831330</wp:posOffset>
                </wp:positionV>
                <wp:extent cx="1134110" cy="952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 участника конкур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7.5pt;mso-wrap-distance-left:0pt;mso-wrap-distance-right:0pt;mso-wrap-distance-top:0pt;mso-wrap-distance-bottom:0pt;margin-top:537.9pt;mso-position-vertical-relative:page;margin-left:441.7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ФИО участника конкурс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exact" w:line="317" w:before="221" w:after="0"/>
        <w:ind w:right="1268" w:hanging="0"/>
        <w:rPr/>
      </w:pPr>
      <w:r>
        <w:rPr>
          <w:rFonts w:eastAsia="Symbol" w:cs="Symbol" w:ascii="Symbol" w:hAnsi="Symbol"/>
          <w:bCs/>
          <w:iCs/>
          <w:sz w:val="24"/>
          <w:szCs w:val="24"/>
          <w:vertAlign w:val="superscript"/>
        </w:rPr>
        <w:t></w:t>
      </w:r>
      <w:r>
        <w:rPr>
          <w:bCs/>
          <w:iCs/>
          <w:sz w:val="24"/>
          <w:szCs w:val="24"/>
        </w:rPr>
        <w:t xml:space="preserve">Печать общеобразовательного учреждения «___»___________  20___ год </w:t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iCs/>
          <w:sz w:val="24"/>
          <w:szCs w:val="24"/>
          <w:vertAlign w:val="superscript"/>
        </w:rPr>
        <w:t></w:t>
      </w:r>
      <w:r>
        <w:rPr>
          <w:bCs/>
          <w:iCs/>
          <w:sz w:val="24"/>
          <w:szCs w:val="24"/>
          <w:vertAlign w:val="superscript"/>
        </w:rPr>
        <w:t>В случае выдвижения участника Конкурса общеобразовательным учрежд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       года №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о конкурсной комиссии по подведению итогов  муниципального конкурса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Мир и благополучие в семье -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>основа для гармоничного развития ребенка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bidi="ru-RU"/>
        </w:rPr>
        <w:t>Конкурсная комиссия  по  подведению  итогов  муниципального конкурса «Мир и благополучие в семье -  основа для гармоничного развития ребенка» (далее - Конкурсная комиссия) создана для оценки конкурсных материалов и определения победителей в муниципальном конкурсе «Мир и благополучие в семье - основа для гармоничного развития ребенка» (далее - Конкурс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Задача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  <w:lang w:bidi="ru-RU"/>
        </w:rPr>
        <w:tab/>
        <w:t>Основной  задачей  Конкурсной   комиссии   является  проведение оценки конкурсных материалов, представленных участниками  Конкурса,  и  выявление победителей Конкурса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Права и функции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  <w:lang w:bidi="ru-RU"/>
        </w:rPr>
        <w:t xml:space="preserve">     </w:t>
      </w:r>
      <w:r>
        <w:rPr>
          <w:bCs/>
          <w:sz w:val="24"/>
          <w:szCs w:val="24"/>
          <w:lang w:bidi="ru-RU"/>
        </w:rPr>
        <w:t>3.1. Конкурсная  комиссия  по   результатам   рассмотрения  конкурсных  материалов:</w:t>
      </w:r>
    </w:p>
    <w:p>
      <w:pPr>
        <w:pStyle w:val="Normal"/>
        <w:ind w:right="-141" w:firstLine="360"/>
        <w:jc w:val="both"/>
        <w:rPr/>
      </w:pPr>
      <w:r>
        <w:rPr>
          <w:bCs/>
          <w:sz w:val="24"/>
          <w:szCs w:val="24"/>
          <w:lang w:bidi="ru-RU"/>
        </w:rPr>
        <w:t xml:space="preserve">     </w:t>
      </w:r>
      <w:r>
        <w:rPr>
          <w:bCs/>
          <w:sz w:val="24"/>
          <w:szCs w:val="24"/>
          <w:lang w:bidi="ru-RU"/>
        </w:rPr>
        <w:t>1) оценивает конкурсные  материалы на основании критериев оценки конкурсных  материалов, определенных Положением о Конкурсе;</w:t>
      </w:r>
    </w:p>
    <w:p>
      <w:pPr>
        <w:pStyle w:val="Normal"/>
        <w:ind w:right="-141" w:firstLine="708"/>
        <w:jc w:val="both"/>
        <w:rPr/>
      </w:pPr>
      <w:r>
        <w:rPr>
          <w:bCs/>
          <w:sz w:val="24"/>
          <w:szCs w:val="24"/>
          <w:lang w:bidi="ru-RU"/>
        </w:rPr>
        <w:t xml:space="preserve">2) определяет  победителей и призеров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bidi="ru-RU"/>
        </w:rPr>
        <w:t xml:space="preserve">занявших 1, 2 и 3 места  в  Конкурсе  в  каждой номинации.   </w:t>
      </w:r>
    </w:p>
    <w:p>
      <w:pPr>
        <w:pStyle w:val="Normal"/>
        <w:ind w:right="-141" w:firstLine="708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3.2. Конкурсная комиссия имеет право отклонить конкурсный материал, не соответствующий требованиям, определенным в Положении о Конкурсе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Порядок организации деятельности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1.</w:t>
        <w:tab/>
        <w:t>Состав Конкурсной комиссии утверждается постановлением администрации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2.</w:t>
        <w:tab/>
        <w:t>Заседание Конкурсной комиссии считается правомочным, если на нем присутствует не менее 2/3 членов от установленного числа членов Конкурсной комиссии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3. Заседание Конкурсной комиссии проводит председатель Конкурсной комиссии, а в его отсутствие заместитель председателя Конкурсной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4. Присвоение всех оценок фиксируется в протоколе Конкурсной комиссии, который подписывает председатель и члены Конкурсной комиссии, принимавшие участие в заседании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5.</w:t>
        <w:tab/>
        <w:t>Решение Конкурсной комиссии принимается путем открытого голосования большинством голосов от числа присутствующих на заседании Конкурсной комиссии. При равенстве голосов, решающим является голос председателя Конкурсной комиссии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________________</w:t>
      </w:r>
    </w:p>
    <w:p>
      <w:pPr>
        <w:pStyle w:val="Normal"/>
        <w:ind w:firstLine="708"/>
        <w:jc w:val="right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      года №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по подведению итогов муниципального конкурса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«Мир и благополучие в семье -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основа для гармоничного развития ребенка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кол Наталья Владимировна - заместитель главы Белояр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социальным вопросам, председатель конкурсной комисс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зыренко Ирина Васильевна - начальник отдела по организации деятельности комиссии по делам несовершеннолетних и защите их прав администрации Белоярского района, заместитель председателя  конкурсной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енихина Света Викторовна  -  ведущий специалист отдела по организации деятельности комиссии по делам несовершеннолетних и защите их прав   администрац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жиев Абдурахман Ибрагимович - заместитель директора муниципального бюджетного учреждения дополнительного образования Белоярского района «Детско-юношеская спортивная школа г. Белоярский», председатель городской некоммерческой организации «Дагестан» (по согласованию)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лиева Наталья Сергеевна</w:t>
      </w:r>
      <w:r>
        <w:rPr>
          <w:sz w:val="24"/>
          <w:szCs w:val="24"/>
        </w:rPr>
        <w:t xml:space="preserve"> - заместитель председателя комитета по культуре администрации Белоярского района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азилевская Ирина Витальевна -  начальник отдела опеки и попечительства администрации Белояр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акуленко Ирина Владимировна - председатель Комитета по образованию администрации Белояр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вецкая Светлана Романовна - заместитель председателя Комитета по делам молодежи, физической культуре и спорту администрац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ыч Елена Николаевна - заместитель начальника отдела по организации деятельности комиссии по делам   несовершеннолетних и защите их прав администрац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аров Артур Зайнутдинович -  исполняющий обязанности начальника отделения ПДН ОУУП и ПДН ОМВД России по Белоярскому району, майор полиции (по согласованию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794" w:gutter="0" w:header="0" w:top="567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Подпись к картинке (2)_"/>
    <w:qFormat/>
    <w:rPr>
      <w:rFonts w:ascii="Century Gothic" w:hAnsi="Century Gothic" w:eastAsia="Century Gothic" w:cs="Century Gothic"/>
      <w:sz w:val="19"/>
      <w:szCs w:val="19"/>
      <w:shd w:fill="FFFFFF" w:val="clear"/>
    </w:rPr>
  </w:style>
  <w:style w:type="character" w:styleId="31">
    <w:name w:val="Подпись к картинке (3)_"/>
    <w:qFormat/>
    <w:rPr>
      <w:sz w:val="15"/>
      <w:szCs w:val="15"/>
      <w:shd w:fill="FFFFFF" w:val="clear"/>
    </w:rPr>
  </w:style>
  <w:style w:type="character" w:styleId="4">
    <w:name w:val="Подпись к картинке (4)_"/>
    <w:qFormat/>
    <w:rPr>
      <w:rFonts w:ascii="Verdana" w:hAnsi="Verdana" w:eastAsia="Verdana" w:cs="Verdana"/>
      <w:sz w:val="13"/>
      <w:szCs w:val="1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sz w:val="19"/>
      <w:szCs w:val="19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15"/>
      <w:szCs w:val="15"/>
    </w:rPr>
  </w:style>
  <w:style w:type="paragraph" w:styleId="41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z w:val="13"/>
      <w:szCs w:val="1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5:00Z</dcterms:created>
  <dc:creator>PetrovaAM</dc:creator>
  <dc:description/>
  <cp:keywords/>
  <dc:language>en-US</dc:language>
  <cp:lastModifiedBy>KozyrenkoIV</cp:lastModifiedBy>
  <cp:lastPrinted>2022-04-13T16:14:00Z</cp:lastPrinted>
  <dcterms:modified xsi:type="dcterms:W3CDTF">2022-04-13T11:14:00Z</dcterms:modified>
  <cp:revision>3</cp:revision>
  <dc:subject/>
  <dc:title/>
</cp:coreProperties>
</file>