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23 года                                                                                                         № 59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5 мая 2017 года № 3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риложение 1 «Комплекс мер («дорожная карта») по снижению задолженности потребителей за предоставленные жилищно-коммунальные услуги на территории Белоярского района» к постановлению администрации Белоярского района от 5 мая 2017 года № 389 «Об утверждении Комплекса мер («дорожная карта») по снижению задолженности потребителей за предоставленные жилищно-коммунальные услуги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органа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23 года № 5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5 мая 2017 года № 3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 мер («дорожная карта») по снижению задолженности потребителей за предоставленные жилищно-коммунальные услуги </w:t>
        <w:br/>
        <w:t>на территории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59"/>
        <w:gridCol w:w="3156"/>
        <w:gridCol w:w="2539"/>
      </w:tblGrid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е жилищно - коммунального хозяйства администрации Белоярского района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комплекса мер («дорожная карта») по снижению задолженности потребителей за предоставленные </w:t>
            </w:r>
            <w:r>
              <w:rPr>
                <w:rFonts w:cs="Times New Roman" w:ascii="Times New Roman" w:hAnsi="Times New Roman"/>
                <w:bCs/>
              </w:rPr>
              <w:t xml:space="preserve">коммунальные услуги на территории Белоярского района (далее-комплекс мер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илищно- коммунального хозяйства администрации Белоярского района (далее - УЖКХ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коммунального комплекса (далее - ОКК) (по согласованию)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енный совет при администрации Белоярского района по вопросам ЖКХ (далее - Общественный совет) (по согласованию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 раза в год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5 янва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5 июля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местных совещаний с представителями ОКК, Управлением Федеральной службы судебных приставов по Ханты-Мансийскому автономному округу-Югре, (далее – УФССП), Общественным советом по реализации комплекса ме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СП</w:t>
              <w:br/>
              <w:t xml:space="preserve">(по согласованию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К (по согласованию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лечение СМИ, использование веб-сайтов, информационных стендов, листовок для информирования населения (прочих потребителей) о порядке начисления и оплаты платежей за </w:t>
            </w:r>
            <w:r>
              <w:rPr>
                <w:rFonts w:cs="Times New Roman" w:ascii="Times New Roman" w:hAnsi="Times New Roman"/>
                <w:bCs/>
              </w:rPr>
              <w:t xml:space="preserve">коммунальные услуги (далее-  </w:t>
            </w:r>
            <w:r>
              <w:rPr>
                <w:rFonts w:cs="Times New Roman" w:ascii="Times New Roman" w:hAnsi="Times New Roman"/>
              </w:rPr>
              <w:t>КУ), необходимости своевременной оплаты, а также последствиях не опла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1251" w:hRule="atLeast"/>
              </w:trPr>
              <w:tc>
                <w:tcPr>
                  <w:tcW w:w="294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ЖКХ,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К (по согласованию)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Расчетно-Информационный Центр» (далее - ООО «РИЦ») (по согласованию),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ый совет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ращений к руководителям организаций и предприятий всех форм собственности об объеме задолженности в муниципальном образовании и влиянии роста задолженности на работу коммунального комплекса и оказание услуг, с просьбой довести эту информацию до сотрудник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Ц» (по согласованию)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по информированию населения (прочих потребителей) по вопросам жилищно-коммунального законодательства, порядка начисления и оплаты за КУ, прав и обязанностей нанимателей и собственников жилого помещения; информированию о необходимости своевременной оплаты за КУ и последствиях не оплаты. Размещение информации осуществлять на официальном сайте органа местного самоуправления Белоярского района, ОКК (при наличии), Общественного совета (при наличии), в СМИ. Рассмотреть возможность направления обезличенных списков должников по месту работы, особенно бюджетные и градообразующие организ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Ц» (по согласованию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платы за потребленные КУ органами местного самоуправления Белоярского района по незаселенным жилым помещениям муниципального жилищного фонда (пустующие жилые помещен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дел и принимаемых мер по исполнению судебных актов о взыскании задолженностей за КУ в установленные законом сро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КК, ООО «РИЦ»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адрес администрации Белоярского района информации об объеме задолженности по КУ, а именно: собственников помещений многоквартирных домов, нанимателей, проживающих по договорам социального найма, юридических лиц, управляющих организаций перед ОКК, ОКК перед гарантирующими поставщик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Ц»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даче исполнительного документа в отделы УФССП ходатайствовать о применении к гражданам, в отношении которых имеются вступившие в законную силу решения суда по взысканию задолженности за КУ меры принудительного исполнения в виде временного ограничении выезда за пределы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е исполнительного документа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ой работы с населением (прочие потребители) по своевременной оплате КУ и взносов на капитальный ремонт: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счетов-квитанций с информацией по начислениям и задолженност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е консультационной помощи должнику: в получении субсидии на оплату КУ и взносов на капитальный ремо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Ц» (по согласованию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по реструктуризации задолженности за 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Ц»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ведомление о задолженности за потребленные КУ (автодозвон, смс-информировани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РИЦ»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тензионно-исковой работы по взысканию задолженности за 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Ц»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по списанию пени физическим лицам при оплате задолженности за КУ в полном объем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Ц» (по согласованию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списанию дебиторской задолженности за КУ, по которым истёк срок исковой давности или признанной нереальной для взыск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Ц»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бщественный совет 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 по принятию и выработке мер работы с задолженностью, с приглашением злостных неплательщиков 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Ц» (по согласованию)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, использование веб-сайтов, информационных стендов, листков, о порядке начисления и оплаты платежей за КУ, необходимости своевременной их оплаты, а также о последствиях неупла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Ц» (по согласованию)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личных приемов граждан, в том числе по вопросам задолженности, руководителями ОКК совместно с Общественными сове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Ц» (по согласованию)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4:00Z</dcterms:created>
  <dc:creator>Новоселов Сергей Семёнович</dc:creator>
  <dc:description/>
  <dc:language>en-US</dc:language>
  <cp:lastModifiedBy>Попова Людмила Сергеевна</cp:lastModifiedBy>
  <cp:lastPrinted>2023-10-05T09:42:00Z</cp:lastPrinted>
  <dcterms:modified xsi:type="dcterms:W3CDTF">2023-10-06T04:34:00Z</dcterms:modified>
  <cp:revision>2</cp:revision>
  <dc:subject/>
  <dc:title/>
</cp:coreProperties>
</file>