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 сентября 2019 года                                                                                                        № 746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иема детей, не достигших на 1 сентября текущего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 соответствии с частью 1 статьи 67 Федерального закона от 29 декабря 2012 года  № 273-ФЗ «Об образовании в Российской Федерации» п о с т а н о в л я ю: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</w:t>
      </w:r>
      <w:r>
        <w:rPr/>
        <w:t>1. Утвердить прилагаемый Порядок приема  детей,  не  достигших на 1 сентября текущего года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                        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3"/>
        <w:jc w:val="right"/>
        <w:rPr/>
      </w:pPr>
      <w:r>
        <w:rPr/>
        <w:t>постановлением администрации</w:t>
      </w:r>
    </w:p>
    <w:p>
      <w:pPr>
        <w:pStyle w:val="3"/>
        <w:jc w:val="right"/>
        <w:rPr/>
      </w:pPr>
      <w:r>
        <w:rPr/>
        <w:t>Белоярского района</w:t>
      </w:r>
    </w:p>
    <w:p>
      <w:pPr>
        <w:pStyle w:val="3"/>
        <w:jc w:val="right"/>
        <w:rPr/>
      </w:pPr>
      <w:r>
        <w:rPr/>
        <w:t>от 3 сентября 2019 года  № 74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П О Р Я Д О К</w:t>
      </w:r>
    </w:p>
    <w:p>
      <w:pPr>
        <w:pStyle w:val="3"/>
        <w:rPr>
          <w:b/>
          <w:b/>
        </w:rPr>
      </w:pPr>
      <w:r>
        <w:rPr>
          <w:b/>
        </w:rPr>
        <w:t>приема детей, не достигших на 1 сентября текущего года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</w:t>
      </w:r>
    </w:p>
    <w:p>
      <w:pPr>
        <w:pStyle w:val="3"/>
        <w:rPr>
          <w:b/>
          <w:b/>
        </w:rPr>
      </w:pPr>
      <w:r>
        <w:rPr>
          <w:b/>
        </w:rPr>
        <w:t>Белоярского района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1. Общие положения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Настоящий  Порядок  приема  детей,  не  достигших на 1 сентября текущего года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 регламентирует прием детей, не достигших на 1 сентября текущего года шести лет и шести месяцев, или старше восьми лет на обучение по образовательным программам начального общего образования в муниципальное общеобразовательное учреждение Белоярского района (далее – общеобразовательное учреждение)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2. Получение начального общего образования в общеобразовательном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3"/>
        <w:jc w:val="both"/>
        <w:rPr/>
      </w:pPr>
      <w:r>
        <w:rPr/>
        <w:t xml:space="preserve">  </w:t>
      </w:r>
      <w:r>
        <w:rPr/>
        <w:t>3. Для получения разрешения на 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 (далее – разрешение) родители (законные представители) обращаются в Комитет по образованию администрации Белоярского района (далее – Комитет по образованию), осуществляющий функции и полномочия учредителя общеобразовательного учреждения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Заявление о приеме детей в более раннем или более позднем возрасте в общеобразовательное учреждение, закрепленное за территорией, на которой проживает ребенок (далее – заявление), подается родителями (законными представителями) в Комитет по образованию в период с 1 февраля по 31 июля текущего года,  в общеобразовательное учреждение, не закрепленное за территорией, на которой проживает ребенок, – с 1 августа по 5 сентября текущего года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5. В заявлении указываются следующие сведения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) фамилия, имя, отчество (последнее - при наличии)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2) дата рождения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) фамилия, имя, отчество (последнее - при наличии) родителей (законных представителей)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) адрес места жительства (пребывания) ребенка, его родителей (законных представителей)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5) контактные телефоны родителей (законных представителей)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6) причины необучения ребенка ранее (в случае подачи заявления на обучение ребенка в более позднем возрасте)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7) способ получения ответа о принятом решении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8) согласие на обработку персональных данных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Примерная форма заявления утверждается распоряжением Комитета по образованию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6. К заявлению прилагаются следующие документы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) копия документа, удостоверяющего личность заявителя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2) копия свидетельства о рождении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) копия документа о заключении брака (о расторжении брака), записи актов гражданского состояния, в случае если фамилия родителя по документу, удостоверяющему личность, не совпадает с его фамилией, указанной в свидетельстве о рождении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) копия документа, подтверждающего полномочия законного представителя (опекуна)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5) документ, подтверждающий отсутствие у ребенка противопоказаний по состоянию здоровья, по форме, представляемой учреждением здравоохранения;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6) копия свидетельства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Родители (законные представители) ребенка представляют по желанию заключение психолого-медико-педагогического консилиума образовательного учреждения, реализующего основную образовательную программу дошкольного образования, о готовности ребенка к обучению в общеобразовательном учреждении (для обучения в более раннем возрасте), копию заключения территориальной психолого-медико-педагогической комиссии (для обучения в более позднем возрасте)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Копии документов представляются с предъявлением оригиналов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    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7. Выдача разрешения (отказа в выдаче разрешения) осуществляется в порядке, утвержденном распоряжением Комитета по образованию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8. Решение об отказе в выдаче разрешения принимается в случаях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) наличия противопоказаний по состоянию здоровья ребенка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2) отсутствия свободных мест в общеобразовательном учреждении, закрепленном за территорией, на которой проживает ребенок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В случае отсутствия свободных мест в данном общеобразовательном учреждении по желанию родителей (законных представителей) ребенку предлагается место в другом общеобразовательном учреждении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9. После представления родителями (законными представителями)  разрешения общеобразовательное учреждение осуществляет прием вышеуказанных детей в первый класс в соответствии с законодательством Российской Федерации и правилами приема общеобразовательного учреждения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0. Обучение детей, не достигших возраста шести лет шести месяцев к началу учебного года, проводится в общеобразовательном учреждении с соблюдением всех гигиенических требований к условиям и организации образовательной деятельности для детей данного возраста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jc w:val="both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5:00Z</dcterms:created>
  <dc:creator>Андрей Викторович</dc:creator>
  <dc:description/>
  <cp:keywords/>
  <dc:language>en-US</dc:language>
  <cp:lastModifiedBy>Виктория Русак</cp:lastModifiedBy>
  <cp:lastPrinted>2019-09-03T09:50:00Z</cp:lastPrinted>
  <dcterms:modified xsi:type="dcterms:W3CDTF">2019-09-03T04:50:00Z</dcterms:modified>
  <cp:revision>3</cp:revision>
  <dc:subject/>
  <dc:title> </dc:title>
</cp:coreProperties>
</file>