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ноября 2012 года                                                                                                      №  3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я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 октября 2007 года № 49, от 27 апреля 2010 года № 3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атьями 264.2, 264.5, 264.6 Бюджетного кодекса Российской Федерации от 31 июля 1998 года № 145-ФЗ Дума Белоярского района </w:t>
      </w:r>
      <w:r>
        <w:rPr>
          <w:b/>
          <w:spacing w:val="60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Белоярского района от 05 октября 2007 года № 49 «Об утверждении Положения об отдельных вопросах организации и осуществления бюджетного процесса в Белоярском районе» изменение, исключив в преамбуле слова «Законом Ханты-Мансийского автономного округа – Югры от 20 июля 2007 года № 99-оз «Об отдельных вопросах организации и осуществления бюджетного процесса в Ханты-мансийском автономном округе – Югре»,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реамбуле слова «Законом Ханты-Мансийского автономного округа – Югры от 20 июля 2007 года № 99-оз «Об отдельных вопросах осуществления и организации бюджетного процесса в Ханты-Мансийском автономном округе – Югре»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4 статьи 7 «Порядок исполнения бюджета Белоярского района и составления бюджетной отчетности» слова «с указанием общего исполнения бюджета по доходам, расходам и источникам финансирования дефицит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статью 9 «Порядок представления, рассмотрения и утверждения Думой Белоярского района проекта решения Думы Белоярского района об исполнении бюджета Белоярского района за отчетный финансовый год (далее – проект решения об исполнении бюджета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/>
        </w:rPr>
        <w:t>Статья 9. Порядок представления, рассмотрения и утверждения Думой Белоярского района годового отчета об исполнении бюджета Белоярского района за отчетный финансовый год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одовой отчет об исполнении бюджета Белоярского района вносится администрацией Белоярского района в Думу Белоярского района не позднее 01 мая текущего года.</w:t>
      </w:r>
    </w:p>
    <w:p>
      <w:pPr>
        <w:pStyle w:val="Normal"/>
        <w:ind w:firstLine="709"/>
        <w:jc w:val="both"/>
        <w:rPr/>
      </w:pPr>
      <w:r>
        <w:rPr/>
        <w:t>2. Одновременно с годовым отчетом об исполнении бюджета Белоярского района в Думу Белоярского района представляются:</w:t>
      </w:r>
    </w:p>
    <w:p>
      <w:pPr>
        <w:pStyle w:val="Normal"/>
        <w:ind w:firstLine="709"/>
        <w:jc w:val="both"/>
        <w:rPr/>
      </w:pPr>
      <w:r>
        <w:rPr/>
        <w:t>1) проект решения Думы Белоярского района об исполнении бюджета Белоярского района;</w:t>
      </w:r>
    </w:p>
    <w:p>
      <w:pPr>
        <w:pStyle w:val="Normal"/>
        <w:ind w:firstLine="709"/>
        <w:jc w:val="both"/>
        <w:rPr/>
      </w:pPr>
      <w:r>
        <w:rPr/>
        <w:t>2) бюджетная отчетность об исполнении бюджета Белоярского района, в том числе пояснительная записка;</w:t>
      </w:r>
    </w:p>
    <w:p>
      <w:pPr>
        <w:pStyle w:val="Normal"/>
        <w:ind w:firstLine="709"/>
        <w:jc w:val="both"/>
        <w:rPr/>
      </w:pPr>
      <w:r>
        <w:rPr/>
        <w:t>3) информация о расходовании средств резервного фонда администрации Белоярского района;</w:t>
      </w:r>
    </w:p>
    <w:p>
      <w:pPr>
        <w:pStyle w:val="Normal"/>
        <w:ind w:firstLine="709"/>
        <w:jc w:val="both"/>
        <w:rPr/>
      </w:pPr>
      <w:r>
        <w:rPr/>
        <w:t>4) информация о предоставлении и погашении бюджетных кредитов;</w:t>
      </w:r>
    </w:p>
    <w:p>
      <w:pPr>
        <w:pStyle w:val="Normal"/>
        <w:ind w:firstLine="709"/>
        <w:jc w:val="both"/>
        <w:rPr/>
      </w:pPr>
      <w:r>
        <w:rPr/>
        <w:t>5) информация о предоставленных муниципальных гарантиях Белоярского района;</w:t>
      </w:r>
    </w:p>
    <w:p>
      <w:pPr>
        <w:pStyle w:val="Normal"/>
        <w:ind w:firstLine="709"/>
        <w:jc w:val="both"/>
        <w:rPr/>
      </w:pPr>
      <w:r>
        <w:rPr/>
        <w:t>6) информация о внутренних заимствованиях Белоярского района по видам заимствований;</w:t>
      </w:r>
    </w:p>
    <w:p>
      <w:pPr>
        <w:pStyle w:val="Normal"/>
        <w:ind w:firstLine="709"/>
        <w:jc w:val="both"/>
        <w:rPr/>
      </w:pPr>
      <w:r>
        <w:rPr/>
        <w:t>7) информация о состоянии муниципального долга Белоярского района на первый и последний день отчетного финансового года;</w:t>
      </w:r>
    </w:p>
    <w:p>
      <w:pPr>
        <w:pStyle w:val="Normal"/>
        <w:ind w:firstLine="709"/>
        <w:jc w:val="both"/>
        <w:rPr/>
      </w:pPr>
      <w:r>
        <w:rPr/>
        <w:t>8) бюджетная отчетность об исполнении консолидированного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Годовой отчет об исполнении бюджета Белоярского района утверждается решением Думы Белоярского района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тдельными приложениями к решению Думы Белоярского района об исполнении бюджета Белоярского района за отчетный финансовый год утверждаются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1) доходов бюджета по кодам классификации до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ов бюджета по кодам видов доходов, подвидов доходов, классификации операций сектора государственного управления, относящихся к доходам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ов бюджета по ведомственной структуре рас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ов бюджета по разделам и подразделам классификации рас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ов финансирования дефицита бюджета по кодам классификации источников финансирования дефицита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6)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Белоярского района.</w:t>
      </w:r>
    </w:p>
    <w:p>
      <w:pPr>
        <w:pStyle w:val="Normal"/>
        <w:ind w:firstLine="709"/>
        <w:jc w:val="both"/>
        <w:rPr/>
      </w:pPr>
      <w:r>
        <w:rPr/>
        <w:t>4. Депутаты Думы Белоярского района принимают решение об опубликовании проекта решения об исполнении бюджета Белоярского района и назнач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5. Публичные слушания по проекту решения Думы Белоярского района об исполнении бюджета Белоярского района проводятся не ранее 5 дней с момента опубликования решения об их назначен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отокол публичных слушаний, заключение о результатах публичных слушаний, а также письменные предложения участников публичных слушаний направляются главе Белоярского района не позднее 3 дней с момента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7. Результаты публичных слушаний публикуются в средствах массовой информации не позднее 5 рабочих дней после подписания заключения по результатам публичных слушаний, но не позднее 10 дней со дня их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8. Указанные в пункте 6 настоящей статьи документы направляются главой Белоярского района в Думу Белоярского района одновременно с годовым отчетом об исполнении бюджета Белоярского района и имею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9. Дума Белоярского района рассматривает годовой отчет об исполнении бюджета Белоярского района в одном чтении.</w:t>
      </w:r>
    </w:p>
    <w:p>
      <w:pPr>
        <w:pStyle w:val="Normal"/>
        <w:ind w:firstLine="709"/>
        <w:jc w:val="both"/>
        <w:rPr/>
      </w:pPr>
      <w:r>
        <w:rPr/>
        <w:t>10. По результатам рассмотрения годового отчета об исполнении бюджета Белоярского района Дума Белоярского района принимает решение об утверждении либо отклонении проекта решения об исполнении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1. В случае отклонения Думой Белоярского района проекта решения Думы Белоярского района об исполнении бюджета Белоярского района он возвращается главе Белоярского района для устранения фактов неполного отражения данных и повторного представления в Думу Белоярского района и рассмотрения в срок, не превышающий один месяц.».</w:t>
      </w:r>
    </w:p>
    <w:p>
      <w:pPr>
        <w:pStyle w:val="Normal"/>
        <w:autoSpaceDE w:val="false"/>
        <w:ind w:firstLine="709"/>
        <w:jc w:val="both"/>
        <w:rPr/>
      </w:pPr>
      <w:r>
        <w:rPr/>
        <w:t>3. Внести в решение Думы Белоярского района от 27 апреля 2010 года № 36</w:t>
        <w:br/>
        <w:t>«О внесении изменения в Положение об отдельных вопросах организации и осуществления бюджетного процесса в Белоярском районе» изменение, исключив в преамбуле слова «со статьей 38  Федерального закона от 6 октября 2003 года № 131-ФЗ «Об общих принципах организации местного самоуправления в Российской Федерации»,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8:00Z</dcterms:created>
  <dc:creator>www.PHILka.RU</dc:creator>
  <dc:description/>
  <cp:keywords/>
  <dc:language>en-US</dc:language>
  <cp:lastModifiedBy>shevchenkouv</cp:lastModifiedBy>
  <cp:lastPrinted>2012-11-13T08:14:00Z</cp:lastPrinted>
  <dcterms:modified xsi:type="dcterms:W3CDTF">2012-11-22T12:55:00Z</dcterms:modified>
  <cp:revision>29</cp:revision>
  <dc:subject/>
  <dc:title> </dc:title>
</cp:coreProperties>
</file>