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«   »             2022 года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риложение к постановлению администрации Белоярского района от 8 июля 2019 года № 5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ложение 2 «Состав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от 8 июля 2019 года № 57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 же многоквартирного дома в целях признания его аварийным и подлежащим сносу или реконструкци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22 года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О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ева Ю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8:00Z</dcterms:created>
  <dc:creator>Татаринова Наталья Александровна</dc:creator>
  <dc:description/>
  <cp:keywords/>
  <dc:language>en-US</dc:language>
  <cp:lastModifiedBy>Тарасов Алексей Сергеевич</cp:lastModifiedBy>
  <cp:lastPrinted>2022-12-02T11:22:00Z</cp:lastPrinted>
  <dcterms:modified xsi:type="dcterms:W3CDTF">2022-12-02T06:26:00Z</dcterms:modified>
  <cp:revision>4</cp:revision>
  <dc:subject/>
  <dc:title/>
</cp:coreProperties>
</file>