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.№ 656 от 28 июля 2016 года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5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27 июля 2016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Белоярский, администрация Белоярского района, кабинет заместителя главы Белоярского района по социальным вопросам, 3 этаж, 10.00 часов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принятых дополнительных мерах по предупреждению травматизма,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бели детей в период летнего отдыха 2016 года»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лушав и обсудив информацию начальника ОДН ОМВД России по Белоярскому району Андреевой В.Г., исполняющего обязанности председателя Комитета  по образованию администрации Белоярского района Вакуленко И.В., исполняющего обязанности заведующего отделением психолого-педагогической помощи Бюджетного учреждения ХМАО-Югры «Комплексный центр социального обслуживания населения «Милосердие» Бирюковой И.А., заместителя председателя Комитета по делам молодежи, физической культуры и спорта администрации Белоярского района  Кавецкой С.Р., заместителя председателя Комитета по культуре администрации Белоярского района Аксеновой Т.Н.  «О мерах по предупреждению дорожно-транспортных происшествий с участием несовершеннолетних», территориальная комисс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субъектов системы профилактики безнадзорности и правонарушений несовершеннолетних Белоярского района, а также иных организаций по предупреждению чрезвычайных происшествий с детьми осуществляю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Комплексом мер, направленных на  безопасность несовершеннолетних на дорогах, спортивных, природных и иных объектах инфраструктуры Белоярского района на 2016 год</w:t>
      </w:r>
      <w:r>
        <w:rPr>
          <w:rFonts w:cs="Times New Roman" w:ascii="Times New Roman" w:hAnsi="Times New Roman"/>
          <w:sz w:val="24"/>
          <w:szCs w:val="24"/>
        </w:rPr>
        <w:t>, утвержденного постановлением территориальной комиссии по делам несовершеннолетних и защите их прав при  администрации Белоярского района №65 от 13 октября  2015 года (далее по тексту - Комплекс мер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Комплекса мер органами администрации Белоярского района, а также иными организациями организовано проведение регулярного осмотра детских игровых площадок, спортивного, игрового оборудования, малых архитектурных и плоскостных сооружений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чрезвычайных происшествий с несовершеннолетними по решениям территориальной комиссии по делам несовершеннолетних и защите их прав при  администрации Белоярского района органами и учреждениями системы профилактики безнадзорности и правонарушений несовершеннолетних Белоярского района проводятся следующие мероприятия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в организациях, осуществляющих деятельность по организации отдыха и оздоровления детей, профилактических мероприятий (тематические беседы, викторины, конкурсы, практические занятия), направленных на предупреждение чрезвычайных происшествий с несовершеннолетними; 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оведение инструктажей с несовершеннолетними, выезжающими в составе организованных групп в организации, осуществляющие деятельность по организации отдыха и оздоровления детей в летний период 2016 года, и  их родителями по предупреждению чрезвычайных происшествий, в том числе на объектах транспортной инфраструктуры, соблюдению правил безопасного поведения в зоне движения поездов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должностными лицами, осуществляющими деятельность по организации отдыха и оздоровления детей в летний период 2016 года, в том числе по проведению туристических походов с участием несовершеннолетних регистрации в Федеральном казенном учреждении «Центр управления в кризисных ситуациях Главного управления МЧС России по Ханты-Мансийскому автономному округу-Югре» с указанием сведений о времени убытия/прибытия группы, продолжительности похода, маршрута движения, ответственных лиц, их контактных данных с целью информационного взаимодействия с туристическими группами и оказания оперативной помощ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на сайтах организаций, осуществляющих образовательную деятельность, информационных материалов для детей и родителей по профилактике чрезвычайных происшествий с несовершеннолетними во время проведения их отдыха и оздоровления, в том числе о правилах поведения при купании, в туристических походах, на экскурсионных мероприятиях, объектах транспортной инфраструктуры, включая сведения о причинах травмирования несовершеннолетних на железной дороге и приближенной к ней зоне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иссии по приему готовности спортивных объектов, сооружений, игровых комплексов, плоскостных сооружений, расположенных на территории Белоярского района,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министрации Белоярского района от 28 марта 2016 года № 303  «О комиссиях по приему готовности лагерей с дневным и круглосуточным пребыванием детей, детских туристических лагерей палаточного типа, внесенных в реестр организаций, осуществляющих деятельность по организации отдыха и оздоровления детей в Белоярском районе, спортивных объектов, сооружений, игровых комплексов, плоскостных сооружений, расположенных на территории Белоярского района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в средствах массовой информации, на официальном информационном портале органов местного самоуправления Белоярского района публикаций по предупреждению чрезвычайных происшествий с детьми, в том числе в результате травмирования на детских игровых площадках, несчастных случаев на воде (реке, озере, бассейне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едопущения фактов травматизма, гибели несовершеннолетних в период летнего отдыха 2016 года в результате исполнения постановления территориальной комиссии по делам несовершеннолетних и защите их прав  при администрации Белоярского района  от 13 мая 2016 года № 31  «О дополнительных мерах по предупреждению чрезвычайных происшествий с детьми на объектах транспортной инфраструктуры, в том числе в период летнего отдыха» субъектами системы профилактики безнадзорности и правонарушений несовершеннолетних приняты следующие дополнительные меры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профилактических мероприятий с обучающимися и их родителями в общеобразовательных учреждениях, в Бюджетном учреждении профессионального образования ХМАО-Югры «Белоярский политехнический колледж»   по соблюдению правил дорожного движения, в том числе при движении на скутерах, мопедах, об ответственности за нарушение правил дорожного движен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летний период 2016 года цикла профилактических мероприятий по обеспечению безопасности жизнедеятельности детей на объектах транспортной инфраструктуры в учреждениях образования, социальной защиты, культуры и спорта, в том числе в детских оздоровительных лагерях, в подростковых клубах  по месту жительства с приглашением сотрудников отдела надзорной деятельности по Белоярскому району УНД Главного управления МЧС России по ХМАО - Югре, ОМВД России по Белоярскому району, отделения Государственной инспекции безопасности дорожного движения полиции ОМВД  России по Белоярскому район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оведения должностными лицами, ответственными за соблюдение комплексной безопасности на детских игровых (спортивных) площадках на территории Белоярского района, ежедневной ревизии детских игровых (спортивных) площадок на предмет наличия наружного освещения и выявления травмоопасного, сломанного и (или) пришедшего в негодность оборудования.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ом летнего сезона ответственные сотрудники ОМВД России по Белоярскому району проводят проверки состояния правопорядка и общественной безопасности в летних оздоровительных лагерях, профилактические беседы с детьми, инструктажи с преподавательским составом с обязательными отметками в соответствующих журналах, которые находятся в каждом лагере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ая часть  ОМВД России по Белоярскому району обеспечена    списком летних оздоровительных лагерей, с отражением характеристик объектов, количества отдыхающих, соответствующей информации об ответственных должностных лицах администрации оздоровительных учреждений и ответственных от ОМВД России по Белоярскому району с номерами их контактных телефон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ОДН ОМВД России по Белоярскому району совместно с наружными службами ОМВД России по Белоярскому району проводят рейдовые мероприятия в местах скопления детей, особенно внимание, уделяется городскому пляжу, дворовым площадкам, где с детьми проводятся беседы о мерах личной безопасности.  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нятия дополнительных мер по предупреждению травматизма, гибели детей в период летнего отдыха 2016 года Комитетом по образованию администрации Белоярского района издано распоряжение от 21.06.2016 года № 222 «Об усилении мер по обеспечению безопасности детей Белоярского района в организациях обеспечивающих отдых и оздоровление детей в период летней кампании». Руководителям образовательных организаций, на базе которых осуществляется организация отдыха детей рекомендован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</w:t>
      </w:r>
      <w:r>
        <w:rPr>
          <w:rFonts w:cs="Times New Roman" w:ascii="Times New Roman" w:hAnsi="Times New Roman"/>
          <w:bCs/>
          <w:sz w:val="24"/>
          <w:szCs w:val="24"/>
        </w:rPr>
        <w:t>беспечить дополнительную проверку спортивных сооружений и спортивного инвентаря, имеющегося в организаци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усилить контроль по проведению инструктажей как ответственным работникам организации отдыха детей, так и несовершеннолетним о соблюдении правил поведения и требований безопасности, в том числе технике безопасности на воде, пожарной безопасности и санитарно-эпидемиологических требований, а также правил безопасности при транспортировке дет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итетом по образованию проведено совещание с начальниками лагерей с дневным пребыванием детей, на котором рассмотрен вопрос «П</w:t>
      </w:r>
      <w:r>
        <w:rPr>
          <w:rFonts w:cs="Times New Roman" w:ascii="Times New Roman" w:hAnsi="Times New Roman"/>
          <w:sz w:val="24"/>
          <w:szCs w:val="24"/>
        </w:rPr>
        <w:t>ринятие дополнительных мер по предупреждению травматизма, гибели детей в период летнего отдыха 2016 года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, на базе которых организован отдых детей, изданы приказы «О мерах по профилактике несчастных случаев среди детей и подростков», назначены ответственные лица за проведение профилактических мероприятий по предупреждению несчастных случаев и травматизма с воспитанниками, работникам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ых условий при проведении воспитательного процесса в лагере с дневным пребыванием детей разрабатываются планы мероприятий: по профилактике и предупреждению несчастных случаев (</w:t>
      </w:r>
      <w:r>
        <w:rPr>
          <w:rFonts w:cs="Times New Roman" w:ascii="Times New Roman" w:hAnsi="Times New Roman"/>
          <w:bCs/>
          <w:sz w:val="24"/>
          <w:szCs w:val="24"/>
        </w:rPr>
        <w:t>в том числе по технике безопасности на воде)</w:t>
      </w:r>
      <w:r>
        <w:rPr>
          <w:rFonts w:cs="Times New Roman" w:ascii="Times New Roman" w:hAnsi="Times New Roman"/>
          <w:sz w:val="24"/>
          <w:szCs w:val="24"/>
        </w:rPr>
        <w:t>, по предупреждению дорожно-транспортного травматизма с воспитанниками и други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дополнительных мер по предупреждению травматизма, гибели детей в период летнего отдыха 2016 года в учреждениях, подведомственных Комитету по делам молодежи, физической культуре и спору администрации Белоярского района и организующих летний отдых, оздоровление, занятость детей, проведена следующая работ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чреждениях размещен «Алгоритм действий в условиях чрезвычайных ситуаций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о исполнение Приказа Муниципального казенного учреждения  «Молодежный центр «Спутник»  № 77/1-О от 19.06.2016 года «О проведении внеплановых инструктажей по охране труда», 1 июля 2016 года проведен внеплановый инструктаж по охране труда и технике безопасности, противопожарной безопасности, с несовершеннолетними трудоустроенными по благоустройству города. Так же с несовершеннолетними посещающие молодежные клубы были дополнительно проведены инструктажи по правилам безопасного поведения в учреждении, противопожарной безопасности, в ходе проведения мероприятия и в пути следования, с отметкой росписью в соответствующем журнале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10 июня 2016 года и 1 июля 2016 года в Муниципальном казенном учреждении «Молодежный центр «Спутник» проведено учение (противопожарная тренировка) с сотрудниками и несовершеннолетними, находящимися в данное время в молодежном клубе и несовершеннолетними, трудоустроенными по благоустройству города (общее количество задействованных лиц в тренировке 23 человека/ 19 человек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травматизма детей в летний период 2016 года </w:t>
      </w:r>
      <w:r>
        <w:rPr>
          <w:rFonts w:eastAsia="Calibri" w:cs="Times New Roman" w:ascii="Times New Roman" w:hAnsi="Times New Roman"/>
          <w:sz w:val="24"/>
          <w:szCs w:val="24"/>
        </w:rPr>
        <w:t>Комитетом по культуре от 15 марта 2016 года № 30-о издано распоряжение «</w:t>
      </w:r>
      <w:r>
        <w:rPr>
          <w:rFonts w:cs="Times New Roman" w:ascii="Times New Roman" w:hAnsi="Times New Roman"/>
          <w:sz w:val="24"/>
          <w:szCs w:val="24"/>
        </w:rPr>
        <w:t>Об организации отдыха, оздоровления и занятости детей и подростков  Белоярского района в летний период 2016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. На основании данного распоряжения </w:t>
      </w:r>
      <w:r>
        <w:rPr>
          <w:rFonts w:cs="Times New Roman" w:ascii="Times New Roman" w:hAnsi="Times New Roman"/>
          <w:sz w:val="24"/>
          <w:szCs w:val="24"/>
        </w:rPr>
        <w:t>в учреждениях культуры Белоярского района приняты следующие дополнительные мер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зданы приказы о дополнительных мерах по обеспечению комплексной 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тивопожарной безопасности</w:t>
      </w:r>
      <w:r>
        <w:rPr>
          <w:rFonts w:eastAsia="Calibri" w:cs="Times New Roman" w:ascii="Times New Roman" w:hAnsi="Times New Roman"/>
          <w:sz w:val="24"/>
          <w:szCs w:val="24"/>
        </w:rPr>
        <w:t>, создании безопасных условий при организации групповых и массовых мероприятий, профилактике терроризма в зданиях культурно-досуговых учреж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ведена аттестация технического состояния зданий, площадок и иного оборудования, находящегося в ведении учреждений культуры и используемого для организации отдыха детей в период летней оздоровительной кампании 2016 года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оведены инструктажи по охране труда, технике безопасности и пожарной безопасности кадров, привлекаемых для организации отдыха детей;</w:t>
      </w:r>
      <w:r>
        <w:rPr>
          <w:rFonts w:cs="Times New Roman" w:ascii="Times New Roman" w:hAnsi="Times New Roman"/>
          <w:sz w:val="24"/>
          <w:szCs w:val="24"/>
        </w:rPr>
        <w:t xml:space="preserve"> в рамках инструктажей сотрудникам доводитс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запрете выдвижения групп детей на пляжи, не прошедшие освидетельствование в установленном порядке и не получившие разрешения на их использова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допустимости выхода групп детей на аттестованные водоемы (пляжи) при неблагоприятном метеопрогноз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 пожарной безопасности в летний пожароопасный сез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ы приказы с утвержденным Алгоритмом походов, где говорится о недопущении выдвижения групп детей в походы (в том числе в лесные массивы), на пляжи в сопровождении лиц, не имеющих специальных знаний о мерах личной и коллективной безопасности, правилах поведения в случае возникновения чрезвычайных ситуаций, оказания первой доврачебной помощи, спасения на водных объектах.</w:t>
      </w:r>
    </w:p>
    <w:p>
      <w:pPr>
        <w:pStyle w:val="Style21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1. Информацию </w:t>
      </w:r>
      <w:r>
        <w:rPr>
          <w:rFonts w:cs="Times New Roman" w:ascii="Times New Roman" w:hAnsi="Times New Roman"/>
          <w:bCs/>
          <w:sz w:val="24"/>
          <w:szCs w:val="24"/>
        </w:rPr>
        <w:t>начальника ОДН ОМВД России по Белоярскому району Андреевой В.Г., исполняющего обязанности председателя Комитета  по образованию администрации Белоярского района Вакуленко И.В., исполняющего обязанности заведующего отделением психолого-педагогической помощи Бюджетного учреждения ХМАО-Югры «Комплексный  центр  социального   обслуживания   населения  «Милосердие» Бирюковой И.А., заместителя председателя Комитета по делам молодежи, физической культуры и спорта администрации Белоярского района  Кавецкой С.Р., заместителя председателя Комитета по культуре администрации Белоярского района Аксеновой Т.Н.  «О мерах по предупреждению дорожно-транспортных происшествий с участием несовершеннолетних»,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ринять к с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Комитету по образованию администрации Белоярского района (Жданова Е.Ю.),  Комитету по делам молодежи, физической культуры и спорту администрации Белоярского района  (Майборода А.В.), Комитету по культуре администрации Белоярского района (Нешиной  Г.Б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Организовать проведение работы по проверке лиц, осуществляющих педагогическую деятельность и (или) трудовую деятельность в сфере образования, воспитания, развития несовершеннолетних, организации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на законность в соответствии со статьями 331 или 51.1 Трудового кодекса Российской Федерации.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8  августа 2016 года, 10 июня 2017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овать распространение информационных материалов для детей и родителей по профилактике чрезвычайных происшествий с несовершеннолетними во время проведения их отдыха и оздоровления, в том числе о правилах поведения при купании, в туристических походах, на экскурсионных мероприятиях, объектах транспортной инфраструктуры в рамках реализации программ малозатратных форм отдыха, дворовой педагогики, запланированных городских мероприятий, а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аткую информацию об исполнении данного поручения с указанием мероприятий, в рамках которых осуществлялось распространение информационных материалов, количества распространенных экземпляров различных видов печатной продукции направить в территориальную комиссию по делам несовершеннолетних и защите их прав  при администрации Белоярского район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исполнения: до 1 сентября 2016 год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3.  Отделу по организации деятельности  комиссии по делам несовершеннолетних и защите их прав администрации Белоярского района   (Козыренко И.В.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3.1. Организовать размещение в средствах массовой информации, на сайте администрации Белоярского района публикаций (статей), содержащих сведения о принятых дополнительных мерах по предупреждению травматизма, гибели детей в период летнего отдыха 2016 года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рок исполнения: до 10 августа 2016 года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2. Организовать подготовку материалов (публикаций, статей) по предупреждению чрезвычайных происшествий с детьми в результате нападения собак, выпадения из окон домов для размещения их в средствах массовой информации и на сайте органом местного самоуправления Белоярского района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рок исполнения: до 10 августа 2016 год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юджетному учреждению Ханты-Мансийского автономного округа-Югры «Белоярская районная больница» (Маренко А.М.) осуществлять анализ чрезвычайных происшествий с несовершеннолетними, зафиксированных медицинской организацией, с указанием в том числе сведений о травмах детей, произошедших в бытовых условиях, по вине родителей (законных представителей)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е сведения о чрезвычайных происшествиях с несовершеннолетними направлять в адрес территориальной комиссии по делам несовершеннолетних и защите их прав при администрации Белоярского района с целью организации информирования органов и учреждений системы профилактике безнадзорности и правонарушений несовершеннолетних о ситуации на территории муниципального образования.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ежеквартально до 10 числа месяца, 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го за отчетным периодом в течение 2016, 2017 г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тету по образованию администрации Белоярского района (Жданова Е.Ю.),  Управлению социальной защиты населения по Белоярскому  району (Сваткову С.А.) обеспечить использование в практике организаций, осуществляющих образовательную деятельность, учреждений социального обслуживания населения методик, направленных на ранее выявление сексуального насилия в отношении несовершеннолетних в семье, рекомендованных постановлением комиссии по делам несовершеннолетних и защите их прав при Правительстве Ханты-Мансийского автономного округа-Югры от 20 мая 2016 года № 44 «О разработке и внедрении в профессиональную деятельность учреждений образования и социального развития комплекса мер (методик), направленных на раннее выявление сексуального насилия в отношении несовершеннолетних в семь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результатах использования в практике методик, направленных на ранее выявление сексуального насилия в отношении несовершеннолетних в семье, направлять в адрес территориальной комиссии по делам несовершеннолетних и защите их прав при администрации Белоярского района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до 20 декабря 2016 года (по итогам работы в 2016 году),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2017 года (по итогам работы в 2017 году)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6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Н.В.Соко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</w:rPr>
  </w:style>
  <w:style w:type="character" w:styleId="WW8Num50z1">
    <w:name w:val="WW8Num50z1"/>
    <w:qFormat/>
    <w:rPr>
      <w:sz w:val="24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47:00Z</dcterms:created>
  <dc:creator>1</dc:creator>
  <dc:description/>
  <cp:keywords/>
  <dc:language>en-US</dc:language>
  <cp:lastModifiedBy>Ирина</cp:lastModifiedBy>
  <cp:lastPrinted>2016-08-01T16:56:00Z</cp:lastPrinted>
  <dcterms:modified xsi:type="dcterms:W3CDTF">2018-04-30T07:06:00Z</dcterms:modified>
  <cp:revision>25</cp:revision>
  <dc:subject/>
  <dc:title/>
</cp:coreProperties>
</file>