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________ 2023 года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.07.2014 № 104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3"/>
        </w:numPr>
        <w:ind w:left="0" w:right="-2" w:firstLine="851"/>
        <w:rPr>
          <w:szCs w:val="24"/>
        </w:rPr>
      </w:pPr>
      <w:r>
        <w:rPr>
          <w:szCs w:val="24"/>
        </w:rPr>
        <w:t xml:space="preserve">Внести в приложение 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</w:t>
      </w:r>
      <w:r>
        <w:rPr/>
        <w:t>от 21 июля 2014 года № 1049 «Об утверждении административного регламента предоставления муниципальной услуги «Выдача разрешения на ввод объекта в эксплуатацию» изменения, признав утратившими силу подпункт 2 пункта 2.6.2, подпункты 2, 4, 5 подпункта 2.6.3 части 2.6 «Исчерпывающий перечень документов для предоставления муниципальной услуг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С.П. Маненков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2:00Z</dcterms:created>
  <dc:creator>Schatohinds</dc:creator>
  <dc:description/>
  <cp:keywords/>
  <dc:language>en-US</dc:language>
  <cp:lastModifiedBy>Сырохватова Анжелика Геннадьевна</cp:lastModifiedBy>
  <cp:lastPrinted>2022-06-03T08:44:00Z</cp:lastPrinted>
  <dcterms:modified xsi:type="dcterms:W3CDTF">2023-04-25T05:59:00Z</dcterms:modified>
  <cp:revision>3</cp:revision>
  <dc:subject/>
  <dc:title> </dc:title>
</cp:coreProperties>
</file>