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656 от 28 июля 2016 года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7 июля 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ализ состояния преступлений и правонарушений,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ных несовершеннолетними и в отношении них за 6 месяцев  2016 года»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слушав и обсудив информацию начальника ОДН ОМВД России по Белоярскому району, майора полиции Андреевой В.Г. «Анализ состояния преступлений и правонарушений, совершенных несовершеннолетними и в отношении них за 6 месяцев  2016 года», территориальная комиссия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 1 полугодие 2016 года окончено производством 2 преступления, совершенное с участием несовершеннолетних (АППГ-0). Данные преступления были зарегистрированы в 2015 году. Основные виды преступлений: по 1 преступлению по ст.134 УК РФ и ст.119 УК РФ.  В текущем году не зарегистрировано преступлений, совершенных с участием несовершеннолетних (АППГ - 0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За 6 месяцев 2016 года 5  несовершеннолетними совершено 4 общественно опасных деяний (АППГ – 3 ООД/6 несовершеннолетних).  С ходатайством о помещении в специальное учебно-воспитательное учреждение закрытого типа в отношении  несовершеннолетних,  совершивших общественно опасное деяние, не обращались.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о состоянию на 30.06.2016г. на профилактическом учете в ОДН ОМВД России по Белоярскому району состояли 31 несовершеннолетний (АППГ-31), 6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олучных родителей (АППГ-60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3 группы несовершеннолетних с антиобщественной направленностью (АППГ-2), общей численностью 7 человек (АППГ-4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6 месяцев 2016 года на профилактический учет в ОДН ОМВД России по Белоярскому району было поставлено 9 несовершеннолетних (АППГ-24), 5неблагополучных родителей (АППГ-24) и 1 группа несовершеннолетних с антиобщественной направленностью (АППГ-2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ходе проведения профилактической работы с несовершеннолетними, состоящими на учете в ОДН, особое внимание уделяется занятости и досугу. По состоянию на 30.06.2016 года на учете состоит  19 школьников,  11 студентов, 1 работающий. В результате предпринятых мер представителями субъектов системы профилактики безнадзорности и правонарушений несовершеннолетних охват  организованными формами труда и отдыха подростков, состоящих на учете в ОДН, в летний период составил 100 %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На заседаниях территориальной комиссии по делам несовершеннолетних и защите их прав при администрации Белоярского района  рассмотрено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7 протоколов об административных правонарушениях в отношении несовершеннолетних (АППГ - 9)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полугодие 2016 года -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полугодие 2016 года - 9</w:t>
            </w:r>
          </w:p>
        </w:tc>
      </w:tr>
      <w:tr>
        <w:trPr>
          <w:trHeight w:val="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20.21          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20.21       - 2 </w:t>
            </w:r>
          </w:p>
        </w:tc>
      </w:tr>
      <w:tr>
        <w:trPr>
          <w:trHeight w:val="2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20.1 ч.1     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0.1 ч.1   - 4</w:t>
            </w:r>
          </w:p>
        </w:tc>
      </w:tr>
      <w:tr>
        <w:trPr>
          <w:trHeight w:val="2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20.20 ч.1   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0.20 ч.1  -1</w:t>
            </w:r>
          </w:p>
        </w:tc>
      </w:tr>
      <w:tr>
        <w:trPr>
          <w:trHeight w:val="2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19.22 ч.1  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9.9 ч.       -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ст.12.7 ч.1     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2.7 ч.1   - 1</w:t>
            </w:r>
          </w:p>
        </w:tc>
      </w:tr>
    </w:tbl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92 протокола  об административных правонарушениях в отношении родителей (законных представителей (АППГ – 91)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полугодие 2016 года - 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полугодие 2016 года -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5.35 ч.1    - 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5.35 ч.1          - 8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ст. 20.22       -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0.22               -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ось количество самовольных уходов несовершеннолетними. Зарегистрировано 7 самовольных уходов несовершеннолетних (АППГ- 2), из них 6  уходов из государственных учреждений: 1 –из КЦСОН «Милосердие», 5 - из  общежития колледжа (АППГ - 0), 1 уход из семьи (АППГ - 2). Самовольные уходы совершили 7  несовершеннолетних (АППГ-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 ОУУП и ПДН ОМВД России по Белоярскому району взаимодействует со всеми органами системы профилактики Белоярского района. Так, за анализируемый период текущего года сотрудниками ОДН совместно с представителями территориальной комиссией по делам несовершеннолетних и защите их прав при администрации Белоярского района, отдела опеки и попечительства администрации Белоярского района, БУ ХМАО-Югры «Белоярская районная больница», Бюджетного учреждения профессионального образования ХМАО-Югры «Белоярский политехнический колледж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тета по делам молодежи, физической культуры и спорта администрации Белоя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существили 90 рейдовых мероприятий в городе и в районе (отработаны с.Казым, с.Полноват, с.Ванзеват, с.Верхнеказымский, п.Сорум). Активное участие в рейдовых мероприятиях приняли члены волонтерского движения «Благо» (Белоярский политехнический колледж), которыми было выявлено 9 фактов реализации алкогольных напитков несовершеннолетним (АППГ - 7). Однако, отсутствуют результаты по повторным фактам реализации спиртных напитков несовершеннолетним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проводятся мероприятия направленные на профилактику правонарушений и преступлений среди несовершеннолетних, устранение семейного неблагополучия. Так, за 6 месяца 2016 года проведено 98 лекций (АППГ 76), 450 профилактических бесед (АППГ 400); 15 родительских собраний (АППГ 9).   За анализируемый период проведено 26 рейдов  родительского патруля (АППГ 24), в ходе которых было выявлено 20 административных правонарушения, проверено по месту жительства 69 несовершеннолетних состоящих на внутришкольном  учете и 56 семей группы риска.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6 месяцев 2016г. в отношении несовершеннолетних совершено 20 преступлений (АППГ - 31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олугод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У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Ф - (побои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УК РФ 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 (угроза убийством или причинением тяжкого вреда здоров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УК РФ - (половое сношение и иные действия сексуального характера с лицом, не достигшим шестнадцатилетне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2 УК РФ - (насильственные действия сексуального характера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УК РФ - (злостное уклонение от уплаты средств на содержание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 УК РФ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 - (причинение смерти по неосторо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 УК РФ - (неисполнение обязанностей по воспитанию несовершеннолетн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35 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Ф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азвратные 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5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   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1 полугодии 2016 года на территории Белоярского района безнадзорных детей не выявлено   (АППГ  - 2).</w:t>
      </w:r>
    </w:p>
    <w:p>
      <w:pPr>
        <w:pStyle w:val="Style21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ика ОДН ОМВД России по Белоярскому району, майора полиции Андреевой В.Г. «Анализ состояния преступлений и правонарушений, совершенных несовершеннолетними и в отношении них за 6 месяцев  2016 года»,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ринять к свед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ОМВД России по Белоярскому району (Борискин Ю.Б), Комитету по образованию администрации Белоярского района (Ждановой Е.Ю.) направить в адрес территориальной комиссии по делам несовершеннолетних и защите их прав при администрации Белоярского района анализ работы «Родительского патруля». В информации указать количество выходов «родительского патруля» в разрезе по поселениям района, количество участников, результаты рейдовых мероприятий «родительского патруля»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до 15 августа 2016 года (по результатам работы за 2 полугодие 2015-2016 учебного года),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о 30 декабря 2016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(по результатам работы за 1 полугодие 2016- 2017 учебного года)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Филиал по г. 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 (Канев И.Н.)  организовать проведение  рейдовых мероприятий с участием представителей органов и учреждений системы профилактики безнадзорности и правонарушений несовершеннолетних Белоярского района с целью выявления семей, находящихся в социально опасном положении, в которых родители или один из родителей (законных представителей) осуждены условно, осуждены к обязательным, исправительным работам или иным мерам наказания, не связанным с лишением свободы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раткие результаты о проведенной работе направить в адрес территориальной комиссии по делам несовершеннолетних и  защите  их  прав  при администрации Белоярского район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1 декабря  2016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  Отделу Министерства внутренних дел Российской Федерации по Белоярскому району  (Борискину Ю.П.): принять меры по подготовке обзора в средствах массовой информации, сайте администрации Белоярского района  по итогам проведения на территории города Ханты-Мансийска специализированных мероприятий  «Семья» (с 17 августа по 21 августа 2016 года), «Всеобуч» (с 12 по 16 сентября 2016 года) оперативно-профилактической операции «Подросток»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     до 10 августа 2016 года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(результаты профилактических мероприятий этапа «Лето»),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  23  августа 2016 года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(результаты профилактических мероприятий этапа «Семья»),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 20 сентября 2016 года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(результаты профилактических мероприятий этапа «Всеобуч»)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7:00Z</dcterms:created>
  <dc:creator>1</dc:creator>
  <dc:description/>
  <cp:keywords/>
  <dc:language>en-US</dc:language>
  <cp:lastModifiedBy>Ирина</cp:lastModifiedBy>
  <cp:lastPrinted>2016-08-01T12:34:00Z</cp:lastPrinted>
  <dcterms:modified xsi:type="dcterms:W3CDTF">2018-04-30T07:04:00Z</dcterms:modified>
  <cp:revision>29</cp:revision>
  <dc:subject/>
  <dc:title/>
</cp:coreProperties>
</file>