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августа 2018 года</w:t>
        <w:tab/>
        <w:tab/>
        <w:tab/>
        <w:tab/>
        <w:tab/>
        <w:tab/>
        <w:tab/>
        <w:t xml:space="preserve">                           № 7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детской общественной приемной в составе территориальной комиссии по делам несовершеннолетних и защите их прав при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ствуясь Федеральным законом от 24 июня 1999 года № 120-ФЗ                «Об основах системы профилактики безнадзорности и правонарушений несовершеннолетних», в соответствии с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постановления Губернатора Ханты-Мансийского автономного округа          от 18 сентября 2001 года № 148 «Об организации детских общественных приемных на территории Ханты-Мансийского автономного округа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дить Положение о детской общественной приемной в составе  территориальной комиссии по делам несовершеннолетних и защите их прав при администрации Белоярского район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Утвердить форму ведения журнала регистрации обращений в детскую общественную приемную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13 августа 2018 года № 7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етской общественной приемной в составе территориальной комиссии по делам несовершеннолетних и защите их прав при администрации Белоярского район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етская общественная приемная (далее - приемная) организована и действует в составе территориальной комиссии по делам несовершеннолетних и защите их прав при администрации Белоярского района (далее – территориальная комиссия) как специализированный рабочий орган территори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ятельность приемной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и окружным законодательствами, нормативными правовыми актами Думы и администрации Белоярского района и настоящим Положением о прием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приемной основывается на принципах законности, конфиденциальности, справедливости, уважения, соблюдения прав и законных интересов несовершеннолетних, их родителей (законных представителей), гражд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задача и функции прие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деятельности приемной является повышение эффективности работы территориальной комиссии по защите прав и законных интересов несовершеннолетних,  привлечение общественности и специалистов для своевременного решения вопросов, возникающих в сфере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ешения основной задачи приемная осуществляет следующие отдельны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приема несовершеннолетних, их родителей (законных представителей), граждан; учет и своевременное рассмотрение обращений; оперативное принятие решений, направление обращений в соответствующие органы,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существление взаимодействия с предприятиями, учреждениями, организациями, общественными объединениями, детскими организациями, соответствующими специалис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бор социальной информации о положени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Информирование населения об основных направлениях деятельности приемной через средства массовой информации, формирование объективного общественного мнения о деятельности органов местного самоуправления Белоярского района по улучшению положения детей, защите их прав и интере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ятельности прие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специалиста приемной возлагаются дополнительно на одного из специалистов отдела по организации деятельности комиссии по делам несовершеннолетних и защите их прав администрации Белоярского района в соответствии с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приемной осуществляет  председатель (заместитель председателя) территориальной комиссии, несущий персональную ответственность за работу прием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ля осуществления приема несовершеннолетних, их родителей (законных представителей), граждан по месту жительства специалист приемной осуществляет выезды в населенные пункты Белоярского района, по конкретным адре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упившие обращения и результаты работы регистрируются специалистом прием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емная осуществляет прием несовершеннолетних, их родителей (законных представителей), граждан на базе отдела по организации деятельности комиссии по делам несовершеннолетних и защите их прав администрации Белоярского района по адресу:               г.Белоярский, ул. Центральная, д. 16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рава специалиста прие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обязанностей специалист приемно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глашать по предварительному согласованию специалистов иных учреждений и ведомств для оказания консультативной помощи несовершеннолетним, их родителям (законным представителям), гражданам, обратившимся в прием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необходимые аналитические, информационные, справочные материалы от руководителей соответствующих органов 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правлять согласованные с председателем (заместителем председателя) территориальной комиссии поручения должностным лицам, в чьей компетенции находятся вопросы, требующие решения по обращениям несовершеннолетних, их родителей (законных представителей),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ствовать в мероприятиях (заседаниях Думы Белоярского района, коллегиях, комиссиях), совещаниях при главе Белоярского района, на которых рассматриваются вопросы по улучшению полож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нимать участие в работе семинаров по проблемам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овершать иные необходимые действия в рамках компетенции территориальной комисс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бязанности и ответственность специалиста прием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ециалист  приемно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вать рассмотрение обращений несовершеннолетних, их родителей (законных представителей), граждан и соответствующих учреждений и организ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ести прием несовершеннолетних, их родителей (законных представителей),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Осуществлять регистрацию обращений несовершеннолетних, их родителей (законных представителей), граждан, а также документальное оформление и учет по результатам приема или обращений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в прием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Направлять обращения несовершеннолетних, их родителей (законных представителей), граждан для рассмотрения в соответствующие органы и учреждения, осуществлять контроль за своевременным и полным рассмотрением обращений: запрашивать ответы и дополнительн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Уведомлять несовершеннолетних, их родителей (законных представителей), граждан о ходе исполнения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Выявлять актуальные проблемы детей, своевременно сообщать о них председателю (заместителю председателя) территори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одготавливать ежемесячный (для снятия с контроля), ежеквартальный, полугодовой, годовой анализ о количестве и характере обращений несовершеннолетних, их родителей (законных представителей),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Разрабатывать на основе анализа поступивших в приемную обращений несовершеннолетних, их родителей (законных представителей), граждан предложения по устранению причин и условий, порождающих обоснованные обращения населения данной категории, и своевременно предавать их председателю (заместителю председателя) территори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Представлять председателю (заместителю председателя) территориальной комиссии анализ рассмотрения обращений несовершеннолетних, их родителей (законных представителей), граждан, а также предложения для снятия с контроля разрешенных (исполненных)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ециалист приемной несет ответственность в соответствии с федеральным и окружным законодательствами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едение учета поступивших обращений несовершеннолетних, их родителей (законных представителей), граждан; обеспечение контроля за исполнением мероприятий по поступившим обращ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Достоверность представле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Качественное выполнение возложенных на него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Соблюдение тайны служебной и конфиден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13 августа 2018 года № 7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обращений в детскую общественную прием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33"/>
        <w:gridCol w:w="1545"/>
        <w:gridCol w:w="1973"/>
        <w:gridCol w:w="171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вшегос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ративш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совершеннолетние, родители (законные представители, граждан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ра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кого проведена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рытия карт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9BD05E43EB33FEFFC217BE7DBF68F0AFA7D259A2BCDC113BA4CD0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8:00Z</dcterms:created>
  <dc:creator>PetrovaAM</dc:creator>
  <dc:description/>
  <dc:language>en-US</dc:language>
  <cp:lastModifiedBy>Vika</cp:lastModifiedBy>
  <cp:lastPrinted>2018-08-06T12:05:00Z</cp:lastPrinted>
  <dcterms:modified xsi:type="dcterms:W3CDTF">2018-08-13T05:18:00Z</dcterms:modified>
  <cp:revision>2</cp:revision>
  <dc:subject/>
  <dc:title/>
</cp:coreProperties>
</file>